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16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26.2.2008 V MALÉ ZASEDACÍ SÍNI MĚSTSKÉHO ÚŘADU VE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Přítomni:</w:t>
        <w:tab/>
        <w:t>P. Dědek, Ing. L. Dlabola, JUDr. M. Dušková,  Ing. J. Konvalina, Mgr. B. Paulů, Ing. J. Sobotka, Ing. P.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Omluven: Ing. J. Nov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RAVA USNESENÍ Z 15. ZASEDÁNÍ RADY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bod 29/15.RM, viz příloha č. 31/15.R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rávné usnesení z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M schvaluje Plán a technologii zimní údržby místních komunikací pro zimu 2007/2008, včetně rozpisů komunikací na jednotlivé mechanismu dle předloženého návrh.</w:t>
      </w:r>
    </w:p>
    <w:p>
      <w:pPr>
        <w:pStyle w:val="Normal"/>
        <w:ind w:left="360" w:hanging="0"/>
        <w:jc w:val="both"/>
        <w:rPr/>
      </w:pPr>
      <w:r>
        <w:rPr/>
        <w:t xml:space="preserve">RM ukládá řediteli Služeb města Vrchlabí předkládat Plán zimní údržby RM ke schválení vždy nejdéle do 31. října. </w:t>
      </w:r>
    </w:p>
    <w:p>
      <w:pPr>
        <w:pStyle w:val="Normal"/>
        <w:ind w:left="360" w:hanging="0"/>
        <w:jc w:val="both"/>
        <w:rPr/>
      </w:pPr>
      <w:r>
        <w:rPr/>
        <w:t>(k vyřízení MS1, SMV) (6,0,1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GRANTOVÝ PROGRAM MĚSTA VRCHLABÍ NA ROK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a – 1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předložené rozdělení  finanční částky dle návrhu grantové komise (změna: položku 8 povýšit na 8 tis. Kč a položku 17 ponížit na 12 tis.) a pověřuje odbor školství a kultury vypracováním smluv se žadateli. </w:t>
      </w:r>
    </w:p>
    <w:p>
      <w:pPr>
        <w:pStyle w:val="Normal"/>
        <w:ind w:left="360" w:hanging="0"/>
        <w:jc w:val="both"/>
        <w:rPr/>
      </w:pPr>
      <w:r>
        <w:rPr/>
        <w:t>RM navrhuje povýšit příspěvky pro příspěvkové organizace v oblasti školství,zřizované městem Vrchlabí, a to následovně:</w:t>
      </w:r>
    </w:p>
    <w:p>
      <w:pPr>
        <w:pStyle w:val="Normal"/>
        <w:ind w:left="360" w:firstLine="349"/>
        <w:jc w:val="both"/>
        <w:rPr/>
      </w:pPr>
      <w:r>
        <w:rPr/>
        <w:t xml:space="preserve">JAZZLABÍ  aneb KDO SI HRAJE, JAZZLOBÍ </w:t>
        <w:tab/>
        <w:tab/>
        <w:tab/>
        <w:t>10.000,- Kč</w:t>
      </w:r>
    </w:p>
    <w:p>
      <w:pPr>
        <w:pStyle w:val="Normal"/>
        <w:ind w:left="360" w:firstLine="349"/>
        <w:jc w:val="both"/>
        <w:rPr/>
      </w:pPr>
      <w:r>
        <w:rPr/>
        <w:t>Pořadatel ZUŠ Vrchlabí</w:t>
      </w:r>
    </w:p>
    <w:p>
      <w:pPr>
        <w:pStyle w:val="Normal"/>
        <w:ind w:left="360" w:firstLine="349"/>
        <w:jc w:val="both"/>
        <w:rPr/>
      </w:pPr>
      <w:r>
        <w:rPr/>
        <w:t>Krakonošův trek – zimní i letní část</w:t>
        <w:tab/>
        <w:tab/>
        <w:tab/>
        <w:tab/>
        <w:tab/>
        <w:t xml:space="preserve">  8.000,-Kč</w:t>
      </w:r>
    </w:p>
    <w:p>
      <w:pPr>
        <w:pStyle w:val="Normal"/>
        <w:ind w:left="360" w:firstLine="349"/>
        <w:jc w:val="both"/>
        <w:rPr/>
      </w:pPr>
      <w:r>
        <w:rPr/>
        <w:t>Pořadatel DDM Vrchlabí</w:t>
      </w:r>
    </w:p>
    <w:p>
      <w:pPr>
        <w:pStyle w:val="Normal"/>
        <w:ind w:left="360" w:firstLine="349"/>
        <w:jc w:val="both"/>
        <w:rPr/>
      </w:pPr>
      <w:r>
        <w:rPr/>
        <w:t>Vánoční hra</w:t>
        <w:tab/>
        <w:tab/>
        <w:tab/>
        <w:tab/>
        <w:tab/>
        <w:tab/>
        <w:tab/>
        <w:tab/>
        <w:t xml:space="preserve">  3.000,- Kč</w:t>
      </w:r>
    </w:p>
    <w:p>
      <w:pPr>
        <w:pStyle w:val="Normal"/>
        <w:ind w:left="360" w:firstLine="349"/>
        <w:jc w:val="both"/>
        <w:rPr/>
      </w:pPr>
      <w:r>
        <w:rPr/>
        <w:t>Pořadatel DDM Vrchlabí</w:t>
      </w:r>
    </w:p>
    <w:p>
      <w:pPr>
        <w:pStyle w:val="Normal"/>
        <w:ind w:left="360" w:firstLine="349"/>
        <w:jc w:val="both"/>
        <w:rPr/>
      </w:pPr>
      <w:r>
        <w:rPr/>
        <w:t xml:space="preserve">Sportovní akce </w:t>
        <w:tab/>
        <w:tab/>
        <w:tab/>
        <w:tab/>
        <w:tab/>
        <w:tab/>
        <w:tab/>
        <w:t>10.000,- Kč</w:t>
      </w:r>
    </w:p>
    <w:p>
      <w:pPr>
        <w:pStyle w:val="Normal"/>
        <w:ind w:left="360" w:firstLine="349"/>
        <w:jc w:val="both"/>
        <w:rPr/>
      </w:pPr>
      <w:r>
        <w:rPr/>
        <w:t>Pořadatel DDM Vrchlabí</w:t>
      </w:r>
    </w:p>
    <w:p>
      <w:pPr>
        <w:pStyle w:val="Normal"/>
        <w:ind w:left="360" w:firstLine="349"/>
        <w:jc w:val="both"/>
        <w:rPr/>
      </w:pPr>
      <w:r>
        <w:rPr/>
        <w:t>Oliver –taneční soutěže</w:t>
        <w:tab/>
        <w:tab/>
        <w:tab/>
        <w:tab/>
        <w:tab/>
        <w:tab/>
        <w:t>19.000,-Kč</w:t>
      </w:r>
    </w:p>
    <w:p>
      <w:pPr>
        <w:pStyle w:val="Normal"/>
        <w:ind w:left="360" w:firstLine="349"/>
        <w:jc w:val="both"/>
        <w:rPr/>
      </w:pPr>
      <w:r>
        <w:rPr/>
        <w:t xml:space="preserve">Pořadatel DDM Vrchlabí </w:t>
      </w:r>
    </w:p>
    <w:p>
      <w:pPr>
        <w:pStyle w:val="Normal"/>
        <w:ind w:left="360" w:hanging="0"/>
        <w:jc w:val="both"/>
        <w:rPr/>
      </w:pPr>
      <w:r>
        <w:rPr/>
        <w:t>(k vyřízení Š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ŽÁDOST SOUBORU KRKONOŠSKÝ HORAL O PŘÍSPĚVEK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poskytnutí finančního daru  ve výši 10.000,- Kč z položky rozpočtu „Propagace města“ Regionálnímu národopisnému souboru Krkonošský horal na úhradu dopravy na přehlídku Europeade.</w:t>
      </w:r>
    </w:p>
    <w:p>
      <w:pPr>
        <w:pStyle w:val="Normal"/>
        <w:ind w:left="360" w:hanging="0"/>
        <w:jc w:val="both"/>
        <w:rPr/>
      </w:pPr>
      <w:r>
        <w:rPr/>
        <w:t>(k vyřízení MS1, FO) (6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ŽÁDOST DOMOVA DŮCHODCŮ PILNÍKOV O DAR NA SPOLEČENSKÉ A KULTURNÍ AKCE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viz. příloha č. 3a -3b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rPr/>
      </w:pPr>
      <w:r>
        <w:rPr/>
        <w:t>RM schvaluje poskytnutí finančního daru ve výši 3.000,- Kč Domovu důchodců Pilníkov na společenské a kulturní akce klientů s bydlištěm ve Vrchlabí.</w:t>
      </w:r>
    </w:p>
    <w:p>
      <w:pPr>
        <w:pStyle w:val="Normal"/>
        <w:ind w:left="360" w:hanging="0"/>
        <w:jc w:val="both"/>
        <w:rPr/>
      </w:pPr>
      <w:r>
        <w:rPr/>
        <w:t>(k vyřízení MS1, FO) (6,0,0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ŽÁDOST ČESKÉ SPELEOLOGICKÉ SPOLEČNOSTI O PŘÍSPĚVEK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neschvaluje poskytnutí finančního daru České speleologické společnosti, ZO Albeřice na pořízení a vyhotovení fotografií pro projekt „Fotodokumentace historického podzemí Královéhradeckého kraje“.</w:t>
      </w:r>
    </w:p>
    <w:p>
      <w:pPr>
        <w:pStyle w:val="Normal"/>
        <w:ind w:left="360" w:hanging="0"/>
        <w:jc w:val="both"/>
        <w:rPr/>
      </w:pPr>
      <w:r>
        <w:rPr/>
        <w:t>(k vyřízení TAJ, F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ŽÁDOST SOU A SOŠ SČMSD HRONOV S.R.O. O PROMINUTÍ NEBO SNÍŽENÍ POPLATKU ZA PRONÁJEM SÁLU KD STŘELN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 příloha č.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RM neschvaluje prominutí poplatku za pronájem sálu KD Střelnice SOU a SOŠ SČSMD Hronov s.r.o. při pořádání 3.reprezentačního plesu školy dle 7.3.2008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(k vyřízení TAJ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ŽÁDOST CENTRA PRO ZDRAVOTNĚ POSTIŽENÉ KRÁLOVÉHRADECKÉHO KRAJ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rPr/>
      </w:pPr>
      <w:r>
        <w:rPr/>
        <w:t>RM neschvaluje poskytnutí finančního daru Centru pro zdravotně postižené Královéhradeckého kraje,CZP Trutnov na financování poskytování sociální služby odborného sociálního poradenství.</w:t>
      </w:r>
    </w:p>
    <w:p>
      <w:pPr>
        <w:pStyle w:val="Normal"/>
        <w:ind w:left="360" w:hanging="0"/>
        <w:rPr/>
      </w:pPr>
      <w:r>
        <w:rPr/>
        <w:t>(k vyřízení TAJ)(6,0,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ŽÁDOST PEČOVATELSKÉ SLUŽBY O SCHVÁLENÍ ZAKOUPENÍ TELEVIZORU A DOMÁCÍHO KIN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:</w:t>
      </w:r>
    </w:p>
    <w:p>
      <w:pPr>
        <w:pStyle w:val="Normal"/>
        <w:ind w:left="360" w:hanging="0"/>
        <w:jc w:val="both"/>
        <w:rPr/>
      </w:pPr>
      <w:r>
        <w:rPr/>
        <w:t>RM schvaluje zakoupení televizoru a domácího kina pro klienty DPS.</w:t>
      </w:r>
    </w:p>
    <w:p>
      <w:pPr>
        <w:pStyle w:val="Normal"/>
        <w:ind w:left="360" w:hanging="0"/>
        <w:jc w:val="both"/>
        <w:rPr/>
      </w:pPr>
      <w:r>
        <w:rPr/>
        <w:t>(k vyřízení SOC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ŘIJETÍ DAR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8, 5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firstLine="360"/>
        <w:rPr/>
      </w:pPr>
      <w:r>
        <w:rPr/>
        <w:t xml:space="preserve">RM schvaluje přijetí daru obrazu Aloise Zlatníka od paní Květoslavy Bucharové. </w:t>
      </w:r>
    </w:p>
    <w:p>
      <w:pPr>
        <w:pStyle w:val="Normal"/>
        <w:ind w:left="360" w:hanging="0"/>
        <w:rPr/>
      </w:pPr>
      <w:r>
        <w:rPr/>
        <w:t>RM schvaluje přijetí finančního daru ve výši 40.000,- Kč od pana Karla Hermana na činnost klubu důchodců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RM vyslovuje poděkování oběma dár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(vyřízení TAJ, SMM, FO) (6,0,0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PATŘENÍ OBECNÉ POVAHY –STAVEBNÍ UZÁVĚR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9a -9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M schvaluje text návrhu opatření obecné povahy, kterým se vydává územní opatření o stavební uzávěře ve znění dle přílohy</w:t>
      </w:r>
    </w:p>
    <w:p>
      <w:pPr>
        <w:pStyle w:val="Normal"/>
        <w:ind w:left="360" w:hanging="0"/>
        <w:jc w:val="both"/>
        <w:rPr/>
      </w:pPr>
      <w:r>
        <w:rPr/>
        <w:t>RM ukládá zahájit další úkony ve smyslu ust. § 97 a násl  zák.č. 183/2006 Sb., stavební zákon, ve znění pozdějších předpisů  a ust. § 171 a násl. zák.č. 500/2004 Sb., správní řád, ve znění pozdějších předpisů, směřující  k vydání tohoto opatření obecné povahy  až po zajištění stanoviska orgánu dozoru  ve věci souladu obsahu předmětného opatření obecné povahy  s příslušnou zákonnou úpravou.</w:t>
      </w:r>
    </w:p>
    <w:p>
      <w:pPr>
        <w:pStyle w:val="Normal"/>
        <w:ind w:left="360" w:hanging="0"/>
        <w:jc w:val="both"/>
        <w:rPr/>
      </w:pPr>
      <w:r>
        <w:rPr/>
        <w:t>(k vyřízení KST) (6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ÝBĚROVÉ ŘÍZENÍ NA FUNKCI ŘEDITELE PŘÍSPĚVKOVÉ ORGANIZACE „REGIONÁLNÍ TURISTICKÉ INFORMAČNÍ CENTRUM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48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jmenuje ředitelem příspěvkové organizace Regionální turistické informační centrum Kláru Kroupovou od 1.3.2008.</w:t>
      </w:r>
    </w:p>
    <w:p>
      <w:pPr>
        <w:pStyle w:val="Normal"/>
        <w:ind w:left="360" w:hanging="0"/>
        <w:jc w:val="both"/>
        <w:rPr/>
      </w:pPr>
      <w:r>
        <w:rPr/>
        <w:t>(k vyřízení TAJ) (5,0,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ŘEVZETÍ DOMOVA PRO SENIORY VRCHLAB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0a -10d</w:t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i je vědoma nezbytnosti tohoto zařízení pro region Vrchlabska v síti sociálních služeb v regionu. </w:t>
      </w:r>
    </w:p>
    <w:p>
      <w:pPr>
        <w:pStyle w:val="Normal"/>
        <w:ind w:left="360" w:hanging="0"/>
        <w:jc w:val="both"/>
        <w:rPr/>
      </w:pPr>
      <w:r>
        <w:rPr/>
        <w:t xml:space="preserve">RM si je vědoma, že i přes příznivý výsledek  výběru úhrad od klientů a zdravotních pojišťoven se toto zařízení neobejde bez dotací – státních i obecních. </w:t>
      </w:r>
    </w:p>
    <w:p>
      <w:pPr>
        <w:pStyle w:val="Normal"/>
        <w:ind w:left="360" w:hanging="0"/>
        <w:jc w:val="both"/>
        <w:rPr/>
      </w:pPr>
      <w:r>
        <w:rPr/>
        <w:t xml:space="preserve">RM navrhuje zahájit jednání s obcemi, které mají své občany umístěné v Domově pro seniory o rozdělení nákladů na jednotlivé klienty. </w:t>
      </w:r>
    </w:p>
    <w:p>
      <w:pPr>
        <w:pStyle w:val="Normal"/>
        <w:ind w:left="360" w:hanging="0"/>
        <w:jc w:val="both"/>
        <w:rPr/>
      </w:pPr>
      <w:r>
        <w:rPr/>
        <w:t xml:space="preserve">RM předkládá ZM k projednání záměr převzetí Domova pro seniory. </w:t>
      </w:r>
    </w:p>
    <w:p>
      <w:pPr>
        <w:pStyle w:val="Normal"/>
        <w:ind w:left="360" w:hanging="0"/>
        <w:jc w:val="both"/>
        <w:rPr/>
      </w:pPr>
      <w:r>
        <w:rPr/>
        <w:t>(k vyřízení MS1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POČET MĚSTA NA ROK 2008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Viz příloha č. 11a – 11o, viz příloha č. 60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ávěr a usnesení:</w:t>
      </w:r>
    </w:p>
    <w:p>
      <w:pPr>
        <w:pStyle w:val="Normal"/>
        <w:ind w:firstLine="360"/>
        <w:rPr/>
      </w:pPr>
      <w:r>
        <w:rPr>
          <w:szCs w:val="24"/>
        </w:rPr>
        <w:t>RM schvaluje: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rozpočet příjmů a výdajů fondů dle přílohy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náhradní akce rozpočtu na rok 2008, které do něj budou zařazeny v případě, že budou nalezeny nové zdroje nebo nebude možné některou investiční akci realizovat, a to:</w:t>
      </w:r>
    </w:p>
    <w:p>
      <w:pPr>
        <w:pStyle w:val="Normal"/>
        <w:ind w:left="1416" w:hanging="0"/>
        <w:jc w:val="both"/>
        <w:rPr/>
      </w:pPr>
      <w:r>
        <w:rPr>
          <w:szCs w:val="24"/>
        </w:rPr>
        <w:t>- cyklostezka I. etapa</w:t>
        <w:tab/>
        <w:tab/>
        <w:tab/>
        <w:t>5 000 tis. Kč,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- rekonstrukce čp. 210</w:t>
        <w:tab/>
        <w:tab/>
        <w:t>3 000 tis. Kč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lán nákladů, výnosů a hospodářského výsledku v hospodářské činnosti a výčet hlavních činností účtovaných v okruhu hospodářské činnosti podle přílohy a postupuje je Zastupitelstvu jako informaci.</w:t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  <w:t>(k vyřízení FO) (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57"/>
        <w:rPr/>
      </w:pPr>
      <w:r>
        <w:rPr>
          <w:szCs w:val="24"/>
        </w:rPr>
        <w:t>RM projednala a doporučuje Zastupitelstvu ke schválení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ozpočet na rok 2008 ve struktuře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říjmy</w:t>
        <w:tab/>
        <w:tab/>
        <w:tab/>
        <w:t>307 629,51 tis. Kč,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výdaje</w:t>
        <w:tab/>
        <w:tab/>
        <w:tab/>
        <w:t>357 218,40 tis. Kč,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financování</w:t>
        <w:tab/>
        <w:tab/>
        <w:t xml:space="preserve">  49 588,89 tis. Kč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ávazné ukazatele rozpočtu obsažené ve sloupci č. 5 návrhu rozpočtu na rok 2008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skytnutí příspěvků příspěvkovým organizacím a poskytnutí transferů fyzickým a právnickým osobám identifikovaným v tabulkové příloze návrhu rozpočtu na rok 2008 v uvedené výši a na uvedený účel.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ARY V KOMPETENCI RADY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2a- 12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souhlasí s předloženým upřesněným soupisem poskytnutých darů, které byly schváleny na předchozích zasedáních.</w:t>
      </w:r>
    </w:p>
    <w:p>
      <w:pPr>
        <w:pStyle w:val="Normal"/>
        <w:ind w:left="360" w:hanging="0"/>
        <w:jc w:val="both"/>
        <w:rPr/>
      </w:pPr>
      <w:r>
        <w:rPr/>
        <w:t>(k vyřízení FO) 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DĚLENÍ ROČNÍ KVÓTY PROGRAMU REGENERACE NA ROK 200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ouhlasí s  navrženým rozdělením čerpání dotace z Programu regenerace MPZ na rok 2008:</w:t>
      </w:r>
    </w:p>
    <w:p>
      <w:pPr>
        <w:pStyle w:val="Normal"/>
        <w:ind w:left="360" w:hanging="0"/>
        <w:jc w:val="both"/>
        <w:rPr/>
      </w:pPr>
      <w:r>
        <w:rPr/>
        <w:t>Č.p. 21 – fara – oprava a repase truhlářských prvků, oprava a konzervace kamenných prvků fasády – vlastník Náboženská obec Církve československé husitské ve Vrchlabí</w:t>
      </w:r>
    </w:p>
    <w:p>
      <w:pPr>
        <w:pStyle w:val="Normal"/>
        <w:ind w:left="360" w:hanging="0"/>
        <w:jc w:val="both"/>
        <w:rPr/>
      </w:pPr>
      <w:r>
        <w:rPr/>
        <w:t>Dotace 200.000,- Kč, podíl města 60.000,- Kč</w:t>
      </w:r>
    </w:p>
    <w:p>
      <w:pPr>
        <w:pStyle w:val="Normal"/>
        <w:ind w:left="360" w:hanging="0"/>
        <w:jc w:val="both"/>
        <w:rPr/>
      </w:pPr>
      <w:r>
        <w:rPr/>
        <w:t>Č.p. 287 – budova děkanství, obnova statické zajištění krovu, stropů a střechy-  vlastník Římskokatolická farnost – děkanství Vrchlabí, dotace 200.000,- Kč, podíl města 60.000,- Kč</w:t>
      </w:r>
    </w:p>
    <w:p>
      <w:pPr>
        <w:pStyle w:val="Normal"/>
        <w:ind w:left="360" w:hanging="0"/>
        <w:jc w:val="both"/>
        <w:rPr/>
      </w:pPr>
      <w:r>
        <w:rPr/>
        <w:t>(k vyřízení RMÚP, FO) (6,0,0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TICE ČLENŮ BYTOVÉHO DRUŽSTVA LIŠČÍ KOP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14a – 14e, viz příloha č.15a -15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RM  projednala petici členů bytového družstva Liščí kopec a vyjádření správce bytového fondu Bytového podniku Vrchlabí k uvedené věc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RM ukládá Bytovému podniku Vrchlabí postupovat ve věci podle jím navrženého postupu.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(k vyřízení TAJ, BP) </w:t>
      </w:r>
      <w:r>
        <w:rPr/>
        <w:t>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YPOŘÁDÁNÍ ŠKODY PO POŽÁRU ČP. 29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6a – 16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Závěr a usnesení:</w:t>
      </w:r>
    </w:p>
    <w:p>
      <w:pPr>
        <w:pStyle w:val="BodyText3"/>
        <w:ind w:left="357" w:hanging="0"/>
        <w:jc w:val="both"/>
        <w:rPr>
          <w:b w:val="false"/>
          <w:b w:val="false"/>
        </w:rPr>
      </w:pPr>
      <w:r>
        <w:rPr>
          <w:b w:val="false"/>
        </w:rPr>
        <w:t>Informace.</w:t>
      </w:r>
    </w:p>
    <w:p>
      <w:pPr>
        <w:pStyle w:val="BodyText3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ZASTAVENÍ VÝBĚRU NÁJEMNÉHO V ČP. 4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17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jc w:val="both"/>
        <w:rPr>
          <w:szCs w:val="24"/>
        </w:rPr>
      </w:pPr>
      <w:r>
        <w:rPr/>
        <w:t>Závěr a usnesení:</w:t>
      </w:r>
    </w:p>
    <w:p>
      <w:pPr>
        <w:pStyle w:val="BodyText3"/>
        <w:ind w:left="360" w:hanging="0"/>
        <w:jc w:val="both"/>
        <w:rPr/>
      </w:pPr>
      <w:r>
        <w:rPr>
          <w:b w:val="false"/>
        </w:rPr>
        <w:t>RM schvaluje pozastavení výběru nájemného v čp.451 od 1.3.2008 po dobu rekonstrukce objektu.</w:t>
      </w:r>
    </w:p>
    <w:p>
      <w:pPr>
        <w:pStyle w:val="BodyText3"/>
        <w:ind w:left="360" w:hanging="0"/>
        <w:jc w:val="both"/>
        <w:rPr/>
      </w:pPr>
      <w:r>
        <w:rPr>
          <w:b w:val="false"/>
        </w:rPr>
        <w:t xml:space="preserve">RM souhlasí s vyčleněním 2 bytů v čp. 1116 pro účely dočasného umístění nájemníků z čp. 451 v nezbytném rozsahu. . </w:t>
      </w:r>
    </w:p>
    <w:p>
      <w:pPr>
        <w:pStyle w:val="Textkomen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k vyřízení BP, SMM) (6,0,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ÁLENÍ VYŘAZENÍ MAJETK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18, viz příloha č. 19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komente"/>
        <w:ind w:firstLine="420"/>
        <w:jc w:val="both"/>
        <w:rPr/>
      </w:pPr>
      <w:r>
        <w:rPr>
          <w:sz w:val="24"/>
          <w:szCs w:val="24"/>
        </w:rPr>
        <w:t xml:space="preserve">Závěr a usnesení: </w:t>
      </w:r>
    </w:p>
    <w:p>
      <w:pPr>
        <w:pStyle w:val="Textkoment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RM schvaluje vyřazení majetku Služeb města Vrchlabí a majetku města dle přílohy. </w:t>
      </w:r>
    </w:p>
    <w:p>
      <w:pPr>
        <w:pStyle w:val="Normal"/>
        <w:ind w:left="426" w:hanging="0"/>
        <w:jc w:val="both"/>
        <w:rPr/>
      </w:pPr>
      <w:r>
        <w:rPr/>
        <w:t>(k vyřízení SMV, SMM) (6,0,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MLOUVA O UMÍSTĚNÍ ZAŘÍZENÍ – ČEZ DISTRIBUCE,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20a - 20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ávěr a usnesení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RM souhlasí s uzavřením předložené Dohody …. (ČEZ Distribuce, a.s.) </w:t>
      </w:r>
    </w:p>
    <w:p>
      <w:pPr>
        <w:pStyle w:val="Normal"/>
        <w:ind w:left="420" w:hanging="0"/>
        <w:jc w:val="both"/>
        <w:rPr/>
      </w:pPr>
      <w:r>
        <w:rPr/>
        <w:t>(k vyřízení SMM) 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MÍSTĚNÍ REKLAMNÍHO ZAŘÍZENÍ – CENTR DROGERIE S.R.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 xml:space="preserve">viz. příloha č. 21a – 21d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ouhlasí s umístěním reklamního zařízení Centr drogerie s.r.o. na domě čp.185, ul.Krkonošská.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ŘEVOD MAJETKU PO ZEMŘELÉ PANÍ A. GRIMOVÉ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22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 souhlasí s tím, aby si Domov pro seniory Vrchlabí ponechal osobní věci z pozůstalosti paní A. Grimové.  </w:t>
      </w:r>
    </w:p>
    <w:p>
      <w:pPr>
        <w:pStyle w:val="Normal"/>
        <w:ind w:firstLine="36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ŽÁDOST O PRODEJ VYBAVENÍ BYT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3a – 23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firstLine="360"/>
        <w:jc w:val="both"/>
        <w:rPr/>
      </w:pPr>
      <w:r>
        <w:rPr/>
        <w:t xml:space="preserve">RM </w:t>
      </w:r>
      <w:r>
        <w:rPr>
          <w:szCs w:val="24"/>
        </w:rPr>
        <w:t>nesouhlasí s odprodeji zařizovacích předmětů po lhůtě životnosti a ukládá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) Bytovému podniku při větších  opravách zařizovacích předmětů po lhůtě životnosti posoudit případnou výměnu s cílem získání maxima vložených prostředků  zpět  nebo dohodu o koupi předmětu přímo nájemcem bez předchozí opravy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) V návaznosti na ukončení zákona 107/2006 Sb., ukládá odboru SMM a správci - BP připravit v souladu s legislativou návrh  dalšího postupu po roce 2010.</w:t>
      </w:r>
    </w:p>
    <w:p>
      <w:pPr>
        <w:pStyle w:val="Normal"/>
        <w:ind w:left="360" w:hanging="0"/>
        <w:jc w:val="both"/>
        <w:rPr/>
      </w:pPr>
      <w:r>
        <w:rPr/>
        <w:t>(k vyřízení SMM, BP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KCE „JIZERSKO-JESENICKÁ CYKLOTRASA Č. 22“, CYKLOSTEZKA VRCHLABÍ, ETAPA 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4a – 24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RM   schvaluje zveřejnění záměru směny části pozemků p.p.č. 1394/1 o výměře 24,1 m², k.ú. Vrchlabí za část pozemku Města (p.p.č. 1394/4), k.ú. Vrchlabí v poměru 1:2 bez doplatku a  </w:t>
      </w:r>
      <w:r>
        <w:rPr/>
        <w:t>p.p.č. 2674 o výměře 71,8 m²  a p.p.č. 1950/1 o výměře 19,5 m², k.ú. Vrchlabí za část pozemku Města (p.p.č. 1950/2), k.ú. Vrchlabí v poměru 1:2 bez doplatku na výstavbu části cyklotrasy č. 22 a doporučuje ZM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a) souhlasit s uzavřením smluv o smlouvách budoucích směnných v případě KAD s.r.o. a Městská jatka s.r.o. za výše uvedených podmínek (tj. směna 1:2)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) ZM souhlasit s uzavřením darovací smlouvy na dotčené pozemky  pana R. Bachtíka p.p.č.1767/5 o výměře 36,8 m²  a  p.p.č.  1401/1 o výměře 38,9, m², k.ú. Vrchlabí.</w:t>
      </w:r>
    </w:p>
    <w:p>
      <w:pPr>
        <w:pStyle w:val="Normal"/>
        <w:ind w:left="360" w:hanging="0"/>
        <w:jc w:val="both"/>
        <w:rPr/>
      </w:pPr>
      <w:r>
        <w:rPr/>
        <w:t>(k vyřízení SMM, RMÚP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LYNOFIKACE VRCHLABÍ – LIŠČÍ KOPEC ZÁPAD – MAJETKOVÉ VYPOŘÁ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 příloha č. 25a - 25d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 xml:space="preserve">RM doporučuje ZM  schválit uzavření kupní smlouvy č. 155/P/07 s VČP Net s.r.o.za cenu 146.000,-Kč bez DPH. 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OTBALOVÉ HŘIŠTĚ PODHŮŘÍ – MAJETKOVÉ VYPOŘÁD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6a – 26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doporučuje ZM schválit kupní smlouvu na pozemky pod fotbalovým hřištěm Podhůří, které jsou ve vlastnictví České obce sokolské, dle návrhu.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NÁJEM POZEMKŮ A NEBYTOVÝCH PROSTOR A PRODEJE NEMOVIT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 xml:space="preserve">viz. příloha č. 27a- 27d, viz příloha č. 45a – 45h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ávěr a usnesení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>1) Lokalita Krkonošská 150</w:t>
      </w:r>
    </w:p>
    <w:p>
      <w:pPr>
        <w:pStyle w:val="Normal"/>
        <w:ind w:left="420" w:hanging="0"/>
        <w:jc w:val="both"/>
        <w:rPr/>
      </w:pPr>
      <w:r>
        <w:rPr/>
        <w:t xml:space="preserve">RM schvaluje ukončení darovací smlouvy mezi městem Vrchlabí a GAPE SPORT a.s. dohodou s tím, že město nebude požadovat platbu 50. tis. Kč (sponzorský dar pro školství) v roce 2008. Platba v roce 2007 byla uhrazena formou uznané úpravy neb. prostoru. 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 xml:space="preserve">2) Lokalita ulice Českých bratří ve Vrchlabí- garáže </w:t>
      </w:r>
    </w:p>
    <w:p>
      <w:pPr>
        <w:pStyle w:val="Normal"/>
        <w:ind w:left="426" w:hanging="0"/>
        <w:jc w:val="both"/>
        <w:rPr/>
      </w:pPr>
      <w:r>
        <w:rPr/>
        <w:t>Odloženo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3) Lokalita u ČOV, p.p.č. 410/1 k.ú. Podhůří- Harta</w:t>
      </w:r>
    </w:p>
    <w:p>
      <w:pPr>
        <w:pStyle w:val="Normal"/>
        <w:ind w:left="420" w:hanging="0"/>
        <w:jc w:val="both"/>
        <w:rPr/>
      </w:pPr>
      <w:r>
        <w:rPr/>
        <w:t>RM doporučuje ZM odkup pozemku p.p.č. 410/1 k.ú. Podhůří- Harta o výměře 4780 m² (KRPA a. s., Hostinné) za max. 150. 220,- Kč , cena obvyklá, stanovená znalcem  v místě a čase, (tj. cca 31,40 Kč/m²), v případě nesouhlasu prodávajícího RM požaduje zřízení věcného břemene (podzemní vedení -přepad z ČOV).</w:t>
      </w:r>
    </w:p>
    <w:p>
      <w:pPr>
        <w:pStyle w:val="Normal"/>
        <w:ind w:left="420" w:hanging="0"/>
        <w:jc w:val="both"/>
        <w:rPr/>
      </w:pPr>
      <w:r>
        <w:rPr/>
        <w:t>(6,0,0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4) Lokalita ČZS Slunečná ve Vrchlabí</w:t>
      </w:r>
    </w:p>
    <w:p>
      <w:pPr>
        <w:pStyle w:val="Normal"/>
        <w:ind w:left="420" w:hanging="0"/>
        <w:jc w:val="both"/>
        <w:rPr/>
      </w:pPr>
      <w:r>
        <w:rPr/>
        <w:t>RM pověřuje odbor SMM podáním oficiální žádosti PF ČR o spolupráci ve smysluplném řešení celé záležitosti v zahr. osadě.</w:t>
      </w:r>
    </w:p>
    <w:p>
      <w:pPr>
        <w:pStyle w:val="Normal"/>
        <w:ind w:left="420" w:hanging="0"/>
        <w:jc w:val="both"/>
        <w:rPr/>
      </w:pPr>
      <w:r>
        <w:rPr/>
        <w:t>(k vyřízení SMM) (6,0,0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5) Lokalita ulice Krkonošská čp. 185 ve Vrchlabí</w:t>
      </w:r>
    </w:p>
    <w:p>
      <w:pPr>
        <w:pStyle w:val="Normal"/>
        <w:ind w:left="420" w:hanging="0"/>
        <w:jc w:val="both"/>
        <w:rPr/>
      </w:pPr>
      <w:r>
        <w:rPr/>
        <w:t>RM schvaluje prodloužení podnájmu na dobu neurčitou. Po dokončení dědického řízení bude předložena nová  podnájemní smlouva mezi nájemcem Milamar, s.r.o. a paní I. Syrovou (po smrti manžela byl podnájem  již povolen na dobu určitou do 31.12.2007)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>14) Lokalita ulice Nádražní čp. 130 ve Vrchlabí (vnitřní část)</w:t>
      </w:r>
    </w:p>
    <w:p>
      <w:pPr>
        <w:pStyle w:val="Normal"/>
        <w:ind w:left="420" w:hanging="0"/>
        <w:jc w:val="both"/>
        <w:rPr/>
      </w:pPr>
      <w:r>
        <w:rPr/>
        <w:t>RM schvaluje prodloužení termínu vyklizení objektu bez čp. na stav. par. č. 67/2 v kat. ú. do 31.5.2008.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4)  Lokalita Nám. Míru ve Vrchlabí</w:t>
      </w:r>
    </w:p>
    <w:p>
      <w:pPr>
        <w:pStyle w:val="Normal"/>
        <w:ind w:left="420" w:hanging="0"/>
        <w:jc w:val="both"/>
        <w:rPr/>
      </w:pPr>
      <w:r>
        <w:rPr/>
        <w:t>RM nesouhlasí se změnou prodejny starožitností na rychlé občerstvení dle návrhu nájemce pan J. Absolona (čp. 220)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EŘEJNÉ NABÍDKY A PODMÍNKY NABÍDKY PRODEJŮ A PRONÁJMŮ NEMOVITOST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. příloha č. 27a – 27d, viz příloha č. 45a – 45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1) Lokalita ulice Dělnická ve Vrchlabí </w:t>
      </w:r>
    </w:p>
    <w:p>
      <w:pPr>
        <w:pStyle w:val="Normal"/>
        <w:ind w:left="360" w:hanging="0"/>
        <w:jc w:val="both"/>
        <w:rPr/>
      </w:pPr>
      <w:r>
        <w:rPr/>
        <w:t>RM schvaluje zveřejnění nabídky na budoucí směnu pozemku p.p.č. 1683/4 cca 2.000 m² v kat. ú. Vrchlabí. Budoucí směna ve 2 etapách:  v poměru 1:1 pro zamýšlenou výstavbu chodníku v lokalitě, následně v návaznosti na akci ČHL a  oddělení plochy pro uvažovaný kruhový objezd další doprodej za garantovanou cenu (700,-Kč/m²).</w:t>
      </w:r>
    </w:p>
    <w:p>
      <w:pPr>
        <w:pStyle w:val="Normal"/>
        <w:ind w:firstLine="36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) Lokalita Harta (u fotbalového stadionu) ve Vrchlabí 3</w:t>
      </w:r>
    </w:p>
    <w:p>
      <w:pPr>
        <w:pStyle w:val="Normal"/>
        <w:ind w:left="360" w:hanging="0"/>
        <w:jc w:val="both"/>
        <w:rPr/>
      </w:pPr>
      <w:r>
        <w:rPr/>
        <w:t>RM schvaluje zveřejnění nabídky na pronájem p.p.č. 206/1 a 207/1 v kat. ú. Podhůří-Harta  pro zem. účely – pokos, (B5),  mimo ploch kolem  budoucího dotčení (směnou pro chodník  atd.)</w:t>
      </w:r>
    </w:p>
    <w:p>
      <w:pPr>
        <w:pStyle w:val="Normal"/>
        <w:ind w:firstLine="36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3) Lokalita ulice L. Svobody čp. 811 ve Vrchlabí</w:t>
      </w:r>
    </w:p>
    <w:p>
      <w:pPr>
        <w:pStyle w:val="Normal"/>
        <w:ind w:left="360" w:hanging="0"/>
        <w:jc w:val="both"/>
        <w:rPr/>
      </w:pPr>
      <w:r>
        <w:rPr/>
        <w:t xml:space="preserve">RM schvaluje zveřejnění opakované nabídky na prodej  bytu  č. 811/1 v 1. nadzemním podlaží v domě čp. 811 na  pozemku par. č. st. 1036, k.ú. Vrchlabí a odpovídajícího spoluvlastnického podílu (podíl 173/1000) na spol. částech domu a pozemku par.č. st. 1036, k.ú. Vrchlabí podle zák. č. 72/1994 Sb., o vlastnictví bytů, ve znění pozdějších předpisů. (součástí  je prostor sklepa- S) </w:t>
      </w:r>
    </w:p>
    <w:p>
      <w:pPr>
        <w:pStyle w:val="Normal"/>
        <w:ind w:left="709" w:firstLine="709"/>
        <w:rPr/>
      </w:pPr>
      <w:r>
        <w:rPr>
          <w:b/>
        </w:rPr>
        <w:t>Označení BJ/výměra v m²</w:t>
        <w:tab/>
        <w:tab/>
        <w:tab/>
        <w:t>min. nabíd. cena+ náklady (Kč)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č. 811/1 obsazená/ 56,84 včetně  S 7</w:t>
        <w:tab/>
        <w:t>365.000 + 5.000,-Kč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4) Lokalita Krkonošská 630 ve Vrchlabí</w:t>
      </w:r>
    </w:p>
    <w:p>
      <w:pPr>
        <w:pStyle w:val="Normal"/>
        <w:ind w:left="420" w:hanging="0"/>
        <w:jc w:val="both"/>
        <w:rPr/>
      </w:pPr>
      <w:r>
        <w:rPr/>
        <w:t xml:space="preserve">RM schvaluje zveřejnění nabídky na pronájem nebyt. prostoru v 1. patře objektu čp. 630 ve Vrchlabí (dříve kadeřnictví Tryznová) – místnost č. 3 o výměře 37 m² (dnes již nepotřebná pro MěP) za běžných podmínek (doba neurčitá, nájemné 1.200,-Kč/m² + zálohová platba za služby 700,-Kč/m² +  jednorázová platba za uzavření nájemní smlouvy 5.000,-Kč) 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5) Návrh prodeje domu čp. 150 , Vrchlabí</w:t>
      </w:r>
    </w:p>
    <w:p>
      <w:pPr>
        <w:pStyle w:val="Normal"/>
        <w:ind w:left="420" w:hanging="0"/>
        <w:jc w:val="both"/>
        <w:rPr/>
      </w:pPr>
      <w:r>
        <w:rPr/>
        <w:t>RM souhlasí s návrhem zveřejnění záměru prodeje  obytného objektu čp. 150  se stav. par.č. 89 v kat. ú. Vrchlabí za min. nabídkovou cenu 10 mil. Kč + náklady převodu cca 7 tis. Kč (GP atd.), prodej jednomu zájemci obálkovou metodou, zájemce respektuje skutečnost, že všechny  nájemní smlouvy na BJ budou uzavřeny na dobu neurčitou, nájemní vztah v obou prodejnách bude upraven tak, že výpovědní lhůta bude prodloužena na 6 měsíců, s tím, že si Město vyhradí právo výběrové řízení zrušit.</w:t>
      </w:r>
    </w:p>
    <w:p>
      <w:pPr>
        <w:pStyle w:val="Normal"/>
        <w:ind w:left="420" w:hanging="0"/>
        <w:jc w:val="both"/>
        <w:rPr/>
      </w:pPr>
      <w:r>
        <w:rPr/>
        <w:t>RM ukládá odboru SMM předložit návrh kritérií pro hodnocení nabídek na příští jednání RM.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6)  Návrh prodat nově označený objekt čp. 1549 se stav. par. č. 565/1 v kat. ú. Vrchlabí</w:t>
      </w:r>
      <w:r>
        <w:rPr/>
        <w:t xml:space="preserve">  (původně samostatná část B-C domu Lánovská čp. 476 ve Vrchlabí)</w:t>
      </w:r>
    </w:p>
    <w:p>
      <w:pPr>
        <w:pStyle w:val="Normal"/>
        <w:ind w:left="420" w:hanging="0"/>
        <w:jc w:val="both"/>
        <w:rPr/>
      </w:pPr>
      <w:r>
        <w:rPr/>
        <w:t>RM schvaluje zveřejnění prodeje objektu čp. 1549 se stav. Par. Č. 565/1 v kat. ú. Vrchlabí do podílového spoluvlastnictví stávajících nájemníků a nájemců neb. Prostor.</w:t>
      </w:r>
    </w:p>
    <w:p>
      <w:pPr>
        <w:pStyle w:val="Normal"/>
        <w:ind w:left="420" w:hanging="0"/>
        <w:jc w:val="both"/>
        <w:rPr/>
      </w:pPr>
      <w:r>
        <w:rPr/>
        <w:t>Předpokládaná prodejní cena cca 5,4 mil. Kč (pro podíly nájemníků bytů je z ceny objektu poskytnuta sleva 47%).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7) Lokalita ulice  Lánovská ve Vrchlabí</w:t>
      </w:r>
    </w:p>
    <w:p>
      <w:pPr>
        <w:pStyle w:val="Normal"/>
        <w:ind w:left="420" w:hanging="0"/>
        <w:jc w:val="both"/>
        <w:rPr/>
      </w:pPr>
      <w:r>
        <w:rPr/>
        <w:t>RM schvaluje zveřejnění nabídky na pronájem pozemků města Vrchlabí:</w:t>
      </w:r>
    </w:p>
    <w:p>
      <w:pPr>
        <w:pStyle w:val="Normal"/>
        <w:ind w:left="420" w:hanging="0"/>
        <w:jc w:val="both"/>
        <w:rPr/>
      </w:pPr>
      <w:r>
        <w:rPr/>
        <w:t xml:space="preserve">(p.p.č.1435,1436/1,1436/2,1436/6,1436/11,1436/22,1436/38,1436/42, 1436/43 a 1436/56 v kat. ú. Vrchlabí) pro zřízení a provozování zařízení na využití stavebních odpadů (příjem a recyklace stavebních odpadů, úprava kameniva pro stavební účely a prodej takto získaných komodit). Součástí nabídky by bylo i využití váhy a dalšího evidovaného  majetku Města na skládce (buňka atd., nutno zajistit  všechny náležitosti k oprávněnému provozu váhy ). </w:t>
      </w:r>
    </w:p>
    <w:p>
      <w:pPr>
        <w:pStyle w:val="Normal"/>
        <w:ind w:left="420" w:hanging="0"/>
        <w:jc w:val="both"/>
        <w:rPr/>
      </w:pPr>
      <w:r>
        <w:rPr/>
        <w:t xml:space="preserve">Minimální nabídková cena za pronájem činí 250 tis. Kč/rok + DPH, (výměra pronajímaných pozemků činí 21.914 m², dle platného ceníku Města by pronájem pro podnikání měl být min. 10,-Kč/m2/rok + využití dalšího majetku- váhy atd.), náklady provozu (odběr el. energie atd.) hradí nájemce, který se také zavazuje hradit částku ve výši 15,-Kč + DPH /za každou přijatou tunu stavebního odpadu . Nájemce nebude zasahovat do  již zhutněného povrchu pozemku.  </w:t>
      </w:r>
    </w:p>
    <w:p>
      <w:pPr>
        <w:pStyle w:val="Normal"/>
        <w:ind w:left="420" w:hanging="0"/>
        <w:jc w:val="both"/>
        <w:rPr/>
      </w:pPr>
      <w:r>
        <w:rPr/>
        <w:t xml:space="preserve">Nájemce je dále povinen umožnit bezproblémový přístup na předmětné pozemky organizacím určených pronajímatelem, zejména Službám města Vrchlabí ( uložení sněhu, bezplatné využívání váhy pro SMV). Nájemce se dále zavazuje poskytnout pronajímateli každoročně určité množství recyklátu za dohodnutou (tzv. režijní) cenu (předpoklad 500 t/ročně á max. 100,-Kč/t).  Nájemce se dále zavazuje na své náklady opravovat a udržovat ve sjízdném stavu příjezdovou  komunikaci z ul. Lánovská  na p.p.č. 2678 a 1437/17  v k.ú. Vrchlabí . Pro zajištění dopravy není  možné používat  mostek a komunikaci na p.p.č. 1436/37, 1436/26 , 1436/18 a další ( ul. Vápenická) vše v k.ú. Vrchlabí. Nájemce se zavazuje případné vzniklé škody na majetku pronajímatele na své náklady  odstranit. Pronájem na dobu neurčitou s 6 měsíční výpovědní lhůtou. 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8) Lokalita ulice Valteřická ve Vrchlabí</w:t>
      </w:r>
    </w:p>
    <w:p>
      <w:pPr>
        <w:pStyle w:val="Normal"/>
        <w:ind w:left="420" w:hanging="0"/>
        <w:jc w:val="both"/>
        <w:rPr/>
      </w:pPr>
      <w:r>
        <w:rPr/>
        <w:t>RM ruší  své rozhodnutí  ze dne 3.10.2007 (schválený pronájem části p.p.č. 579/2 o výměře 744 m² v kat. ú. Vrchlabí pro Policii ČR od 1.1.2008, obdobné podmínky tak, jak byla uzavřena smlouva s předchozím vlastníkem objektu čp. 1409 - Celní správou)</w:t>
      </w:r>
    </w:p>
    <w:p>
      <w:pPr>
        <w:pStyle w:val="Normal"/>
        <w:ind w:left="420" w:hanging="0"/>
        <w:jc w:val="both"/>
        <w:rPr/>
      </w:pPr>
      <w:r>
        <w:rPr/>
        <w:t xml:space="preserve">RM schvaluje zveřejnění nové nabídky na pronájem  části p.p.č. 579/2 o výměře 600 m² , za  cenu 15,-Kč/m²/rok, pozemek je nezbytný pro přístup do objektu čp. 1409 a vedlejší garáže 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9) Lokalita Podhůří-Harta (čp. 87)</w:t>
      </w:r>
    </w:p>
    <w:p>
      <w:pPr>
        <w:pStyle w:val="Normal"/>
        <w:ind w:left="420" w:hanging="0"/>
        <w:jc w:val="both"/>
        <w:rPr/>
      </w:pPr>
      <w:r>
        <w:rPr/>
        <w:t xml:space="preserve">RM schvaluje zveřejnění  nabídky na pronájem  části p.p.č. 110/2 v kat. ú. Podhůří-Harta. o výměře 4.116 m² pro podnikání za cenu 10.000,-Kč/rok za  podmínek: nájemce umožní bezproblémový přístup k dalším částem pozemku (zřejmě budoucí veřejný park), pronajatý pozemek slouží jako zázemí domu a  1 x ročně ke spolupořádání tradiční pouti. Nepronajatá část p.p.č. 110/2 (před objektem čp. 87) v kat. ú. Podhůří-Harta slouží pro zajištění volného  přístupu a příjezdu k objektu čp. 87 a dalším nemovitostem. 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10) Lokalita Hořejší Vrchlabí – Žalý</w:t>
      </w:r>
    </w:p>
    <w:p>
      <w:pPr>
        <w:pStyle w:val="Normal"/>
        <w:ind w:left="420" w:hanging="0"/>
        <w:jc w:val="both"/>
        <w:rPr/>
      </w:pPr>
      <w:r>
        <w:rPr/>
        <w:t xml:space="preserve">RM neschvaluje zveřejnění záměru prodeje pozemku p.p.č. 2732/1 v kat. ú. Hoř. Vrchlabí, jedná se o přístupovou cestu (řešeno pronájmem) 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11) Lokalita za ZŠ nám. Míru – p.p.č. 1714/8, k.ú. Vrchlabí</w:t>
      </w:r>
    </w:p>
    <w:p>
      <w:pPr>
        <w:pStyle w:val="Normal"/>
        <w:ind w:left="420" w:hanging="0"/>
        <w:jc w:val="both"/>
        <w:rPr/>
      </w:pPr>
      <w:r>
        <w:rPr/>
        <w:t>RM odkládá zveřejnění záměru prodeje části  p.p.č. 1714/8 v kat. ú. Vrchlabí (veřejné prostranství) z důvodu návaznosti na akci ČHL. (k vyřízení SMM) (6,0,0)</w:t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12) Lokalita nad mostem do Berlína - p.p.č. 524/6 a 525/1 k.ú. Podhůří Harta</w:t>
      </w:r>
    </w:p>
    <w:p>
      <w:pPr>
        <w:pStyle w:val="Normal"/>
        <w:ind w:left="420" w:hanging="0"/>
        <w:jc w:val="both"/>
        <w:rPr/>
      </w:pPr>
      <w:r>
        <w:rPr/>
        <w:t xml:space="preserve">RM odkládá zveřejnění záměru prodeje části  p.p.č. 524/6 a 525/1 k.ú. Podhůří Harta z důvodu návaznosti na akci ČHL. 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BYTOVÉ ZÁLEŽITOST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27a – 27d, viz příloha č. 45a – 45h, viz příloha č. 61a – 61b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1) RM souhlasí  s přidělením BJ (1+1) č. 20/6.p.  o výměře 34,8 m²,  Dukelská 1326, V1, po veřejné nabídce panu O. Zarebskému (náhradník sl. A. Dostálová), za běžných podmínek - doba určitá, volné nájemné, před uzavřením smlouvy úhrada nabídnuté částky za uzavření nájemní smlouvy</w:t>
      </w:r>
    </w:p>
    <w:p>
      <w:pPr>
        <w:pStyle w:val="Normal"/>
        <w:ind w:firstLine="36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RM souhlasí s přidělením BJ(1+3), č.4/2. patro o výměře 77,7 m², Školní čp. 1399, V,  sl. Kristýně Císařové, pokud paní Renata Vránová uzavře dohodu o ukončení nájemního vztahu, za běžných podmínek nájmu - doba určitá, volné nájemné</w:t>
      </w:r>
    </w:p>
    <w:p>
      <w:pPr>
        <w:pStyle w:val="Normal"/>
        <w:ind w:firstLine="36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RM souhlasí s přidělením BJ(1+4), č.9/3. patro o výměře 77,74 m², Nerudova 1189, V, pan J. Omrt, pokud sl. B. Omrtová uzavře dohodu o ukončení nájemního vztahu, běžné podmínky- doba určitá, volné nájemné</w:t>
      </w:r>
    </w:p>
    <w:p>
      <w:pPr>
        <w:pStyle w:val="Normal"/>
        <w:ind w:left="426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RM souhlasí se navrženými variantami přidělení bytů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a) </w:t>
      </w:r>
    </w:p>
    <w:p>
      <w:pPr>
        <w:pStyle w:val="Normal"/>
        <w:ind w:left="360" w:hanging="0"/>
        <w:jc w:val="both"/>
        <w:rPr/>
      </w:pPr>
      <w:r>
        <w:rPr/>
        <w:t>- zrušení veřejné nabídky na BJ (1+4) č. 11/6.p. o výměře 94,3 m², Školní 1397,V1 ze dne 14.1.2008</w:t>
      </w:r>
    </w:p>
    <w:p>
      <w:pPr>
        <w:pStyle w:val="Normal"/>
        <w:ind w:left="360" w:hanging="0"/>
        <w:jc w:val="both"/>
        <w:rPr/>
      </w:pPr>
      <w:r>
        <w:rPr/>
        <w:t>- přidělení BJ (1+4) č. 11/6.p. o výměře 94,3 m², Školní 1397,V1, panu L. Malému, za podmínek: nejdéle do 31.3.2008 bude uzavřena dohoda o ukončení pronájmu bytu v čp. 616, nejdéle od 1.4.2008 bude uzavřena nová nájemní smlouva na byt v čp. 1397 (doba určitá, platná výše nájemného 25,71 Kč/m²/měsíc,  úprava platby za  zařiz. předměty)</w:t>
      </w:r>
    </w:p>
    <w:p>
      <w:pPr>
        <w:pStyle w:val="Normal"/>
        <w:ind w:left="360" w:hanging="0"/>
        <w:jc w:val="both"/>
        <w:rPr/>
      </w:pPr>
      <w:r>
        <w:rPr/>
        <w:t>- nabídka BJ (1+3)  č. 6/3.p. o výměře  72,7 m²,  Školní 1396, V1, paní A. Suchardové místo původní BJ (1+4) č. 11/6.p. v ul. Školní 1397,V1 za jí nabídnutých podmínek za  běžných podmínek nájmu - doba určitá, volné nájemné, před uzavřením smlouvy úhrada nabídnuté částky za uzavření nájemní smlouvy</w:t>
      </w:r>
    </w:p>
    <w:p>
      <w:pPr>
        <w:pStyle w:val="Normal"/>
        <w:ind w:left="360" w:hanging="0"/>
        <w:jc w:val="both"/>
        <w:rPr/>
      </w:pPr>
      <w:r>
        <w:rPr/>
        <w:t xml:space="preserve">b) </w:t>
      </w:r>
    </w:p>
    <w:p>
      <w:pPr>
        <w:pStyle w:val="Normal"/>
        <w:ind w:left="360" w:hanging="0"/>
        <w:jc w:val="both"/>
        <w:rPr/>
      </w:pPr>
      <w:r>
        <w:rPr/>
        <w:t xml:space="preserve">- přidělení bytu BJ (1+4) č. 11/6.p. o výměře 94,3 m², Školní 1397,V1   paní A. Suchardové </w:t>
      </w:r>
    </w:p>
    <w:p>
      <w:pPr>
        <w:pStyle w:val="Normal"/>
        <w:ind w:left="360" w:hanging="0"/>
        <w:jc w:val="both"/>
        <w:rPr/>
      </w:pPr>
      <w:r>
        <w:rPr/>
        <w:t>- poskytnutí BJ (1+3) panu L. Malému tak, že nejdéle do 31.3.2008 bude uzavřena dohoda o ukončení pronájmu bytu v čp. 616, nejdéle od 1.4.2008 bude uzavřena nová nájemní smlouva na byt (1+3) č. 6/3.p. o výměře  72,7 m²,  Školní 1396, V1 (doba neurčitá, platná výše nájemného 25,71 Kč/m²/měsíc,  úprava platby za  zařiz. předměty)</w:t>
      </w:r>
    </w:p>
    <w:p>
      <w:pPr>
        <w:pStyle w:val="Normal"/>
        <w:ind w:left="360" w:hanging="0"/>
        <w:jc w:val="both"/>
        <w:rPr/>
      </w:pPr>
      <w:r>
        <w:rPr/>
        <w:t xml:space="preserve">RM schvaluje udělení výjimky panu L. Malému v uzavření nájemní smlouvy na dobu neurčitou. </w:t>
      </w:r>
    </w:p>
    <w:p>
      <w:pPr>
        <w:pStyle w:val="Normal"/>
        <w:ind w:left="360" w:hanging="0"/>
        <w:jc w:val="both"/>
        <w:rPr/>
      </w:pPr>
      <w:r>
        <w:rPr/>
        <w:br/>
        <w:t>RM ukládá odboru SMM projednat s panem L. Malým navržené varianty řešení a postupovat podle jim akceptovaného řešení.</w:t>
      </w:r>
    </w:p>
    <w:p>
      <w:pPr>
        <w:pStyle w:val="Normal"/>
        <w:ind w:firstLine="36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RM souhlasí se  zveřejněním nabídky na pronájem BJ (1+1) č. 8/2.p. o výměře 35,7 m²,  Nerudova 1188, V1 (po P. Pilařovi) min. částka za uzavření náj. smlouvy 100 tis. Kč.</w:t>
      </w:r>
    </w:p>
    <w:p>
      <w:pPr>
        <w:pStyle w:val="Normal"/>
        <w:ind w:firstLine="36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) RM souhlasí s nabídnutím BJ (1+1) č. 5/2.p. o výměře 35,7 m²,  Nerudova 1189, V1 (po panu Dlabolovi) dle žádostí o byt. </w:t>
      </w:r>
    </w:p>
    <w:p>
      <w:pPr>
        <w:pStyle w:val="Normal"/>
        <w:ind w:firstLine="36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 RM souhlasí se soudním řešením výpovědi z nájmu pro neoprávněný podnájem pana M. Lukeše (Nerudova 1184).</w:t>
      </w:r>
    </w:p>
    <w:p>
      <w:pPr>
        <w:pStyle w:val="Normal"/>
        <w:ind w:firstLine="36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) RM souhlasí se soudním řešením výpovědi z nájmu pro neužívání paní Mgr. M. Jiřičkové (Nerudova 1186). </w:t>
      </w:r>
    </w:p>
    <w:p>
      <w:pPr>
        <w:pStyle w:val="Normal"/>
        <w:ind w:firstLine="36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) RM souhlasí s dalším prodloužením smlouvy o poskytnutí náhradního ubytování paní Čermákové v  Lánovská  čp. 602 ve Vrchlabí do 30.9.2008.</w:t>
      </w:r>
    </w:p>
    <w:p>
      <w:pPr>
        <w:pStyle w:val="Normal"/>
        <w:ind w:firstLine="360"/>
        <w:jc w:val="both"/>
        <w:rPr/>
      </w:pPr>
      <w:r>
        <w:rPr/>
        <w:t>(k vyřízení SMM) (6,0,0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0) RM souhlasí s přechodem nájmu BJ (3+1), Krkonošská 203, Vrchlabí z Miroslavy Klapkovské na Otto Klapkovského, vzhledem k úhradě dlužného nájemného, nájemní smlouva za běžných podmínek. </w:t>
      </w:r>
    </w:p>
    <w:p>
      <w:pPr>
        <w:pStyle w:val="Normal"/>
        <w:ind w:left="360" w:hanging="0"/>
        <w:jc w:val="both"/>
        <w:rPr/>
      </w:pPr>
      <w:r>
        <w:rPr/>
        <w:t>(k vyřízení SMM) (5,0,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OTOKOLY Z VEŘEJNOSPRÁVNÍCH KONTROL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8a - 28c, 29a - 29c, 30a – 30c  (okopírován jen titulní list každého protokolu a stránky obsahující závěr kontroly, kompletní protokoly jsou k nahlédnutí u asistentky tajemníka), viz příloha č. 31a – 31c, 32, 33, 34a – 34b, 35, 36, 37, 38.</w:t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bere na vědomí protokoly z veřejnosprávních kontrol u příspěvkových organizací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Městská knihovna Vrchlabí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ákladní umělecká škola</w:t>
      </w:r>
    </w:p>
    <w:p>
      <w:pPr>
        <w:pStyle w:val="Normal"/>
        <w:ind w:left="426" w:hanging="0"/>
        <w:jc w:val="both"/>
        <w:rPr/>
      </w:pPr>
      <w:r>
        <w:rPr/>
        <w:t>a ukládá ředitelům organizací zajistit realizaci opatření vyplývajících ze závěrů kontroly a předložit písemnou zprávu do příštího jednání RM</w:t>
      </w:r>
    </w:p>
    <w:p>
      <w:pPr>
        <w:pStyle w:val="Normal"/>
        <w:ind w:left="426" w:hanging="0"/>
        <w:jc w:val="both"/>
        <w:rPr/>
      </w:pPr>
      <w:r>
        <w:rPr/>
        <w:t>(k vyřízení ŠO) (6,0,0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RM bere na vědomí zprávy ředitelů organizací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Š Komenskéh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Š Jiráskov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Š Letná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DM Pelíše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lužby města Vrchlab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ěstské vodovody a kanalizac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ytový podnik Vrchlab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J Školn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Š nám. Míru</w:t>
      </w:r>
    </w:p>
    <w:p>
      <w:pPr>
        <w:pStyle w:val="Normal"/>
        <w:ind w:left="426" w:hanging="0"/>
        <w:jc w:val="both"/>
        <w:rPr/>
      </w:pPr>
      <w:r>
        <w:rPr/>
        <w:t>o realizaci opatření vyplývajících ze závěrů kontroly. (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RM bere na vědomí protokol z veřejnosprávní kontroly u příjemce dotace FC Vrchlabí. </w:t>
      </w:r>
    </w:p>
    <w:p>
      <w:pPr>
        <w:pStyle w:val="Normal"/>
        <w:ind w:left="426" w:hanging="0"/>
        <w:jc w:val="both"/>
        <w:rPr/>
      </w:pPr>
      <w:r>
        <w:rPr/>
        <w:t xml:space="preserve">RM vyzývá příjemce dotace FC Vrchlabí k realizaci opatření doporučených v závěru kontroly a podání písemné zprávy. </w:t>
      </w:r>
    </w:p>
    <w:p>
      <w:pPr>
        <w:pStyle w:val="Normal"/>
        <w:ind w:left="360" w:hanging="0"/>
        <w:jc w:val="both"/>
        <w:rPr/>
      </w:pPr>
      <w:r>
        <w:rPr/>
        <w:t>(k vyřízení KST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PRÁVA O VÝSLEDCÍCH FINANČNÍCH KONTROL ZA ROK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9a – 39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bere na vědomí zprávu o výsledcích finančních kontrol za rok 2007.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 MĚVAK NA ROZDĚLENÍ ZISKU Z ROKU 200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rozdělení zisku z roku 2007 organizace Městské vodovody a kanalizace dle návrhu. </w:t>
      </w:r>
    </w:p>
    <w:p>
      <w:pPr>
        <w:pStyle w:val="Normal"/>
        <w:ind w:left="360" w:hanging="0"/>
        <w:jc w:val="both"/>
        <w:rPr/>
      </w:pPr>
      <w:r>
        <w:rPr/>
        <w:t>(k vyřízení MěVAK)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ČTY PRVŇÁČKŮ PRO ŠKOLNÍ ROK 2008 -200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VOLENÉ V MŠ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2a – 42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Odlož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 MĚSTSKÝCH JESLÍ NA PRODLOUŽENÍ PRACOVNÍ DOBY A ZVÝŠENÍ POPLATK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RM schvaluje prodlužení pracovní doby v jeslích na 6.30 -16.30 hod. </w:t>
      </w:r>
    </w:p>
    <w:p>
      <w:pPr>
        <w:pStyle w:val="Normal"/>
        <w:ind w:left="360" w:hanging="0"/>
        <w:jc w:val="both"/>
        <w:rPr/>
      </w:pPr>
      <w:r>
        <w:rPr/>
        <w:t xml:space="preserve">RM zvýšení poplatku za stravu na 25 Kč na den a poplatku za hlídání dětí na 5 dnů na 100,-Kč na den. </w:t>
      </w:r>
    </w:p>
    <w:p>
      <w:pPr>
        <w:pStyle w:val="Normal"/>
        <w:ind w:left="360" w:hanging="0"/>
        <w:jc w:val="both"/>
        <w:rPr/>
      </w:pPr>
      <w:r>
        <w:rPr/>
        <w:t>(k vyřízení MJ) (6,0,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ČINNOST KOMI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Komise pro regeneraci památkové zóny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iz příloha č. 44a – 44b, 55a – 55c, 56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Závěr a usnesení:</w:t>
      </w:r>
    </w:p>
    <w:p>
      <w:pPr>
        <w:pStyle w:val="Normal"/>
        <w:ind w:firstLine="360"/>
        <w:jc w:val="both"/>
        <w:rPr/>
      </w:pPr>
      <w:r>
        <w:rPr/>
        <w:t>RM bere na vědomí zápisy ze schůzí komise pro regeneraci památkové zóny.</w:t>
      </w:r>
    </w:p>
    <w:p>
      <w:pPr>
        <w:pStyle w:val="Normal"/>
        <w:ind w:firstLine="360"/>
        <w:jc w:val="both"/>
        <w:rPr/>
      </w:pPr>
      <w:r>
        <w:rPr/>
        <w:t>RM jmenuje Ing. Elišku Ryndovou členem komise pro regeneraci památkové zóny.</w:t>
      </w:r>
    </w:p>
    <w:p>
      <w:pPr>
        <w:pStyle w:val="Normal"/>
        <w:ind w:left="360" w:hanging="0"/>
        <w:jc w:val="both"/>
        <w:rPr/>
      </w:pPr>
      <w:r>
        <w:rPr/>
        <w:t>RM bere na vědomí zánik členství v komisi Ing. Jiřího Daňka a rezignaci Ing. Lucie Kirjakovské na členství v komisi.</w:t>
      </w:r>
    </w:p>
    <w:p>
      <w:pPr>
        <w:pStyle w:val="Normal"/>
        <w:ind w:firstLine="360"/>
        <w:jc w:val="both"/>
        <w:rPr/>
      </w:pPr>
      <w:r>
        <w:rPr/>
        <w:t>(6,0,0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Komise obchodu a cestovního ruch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5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bere na vědomí zápis z 10. jednání Komise obchodu a cestovního ruchu a ukládá místostarostovi Ing. Konvalinovi zpracovat návrh řešení na základě předložených podkladů. </w:t>
      </w:r>
    </w:p>
    <w:p>
      <w:pPr>
        <w:pStyle w:val="Normal"/>
        <w:ind w:left="360" w:hanging="0"/>
        <w:jc w:val="both"/>
        <w:rPr/>
      </w:pPr>
      <w:r>
        <w:rPr/>
        <w:t>(k vyřízení MS1) (6,0,0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Komise privatizač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bere na vědomí zápis ze schůze privatizační komise. 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ČINNOST VÝBOR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59a – 59b, viz příloha č. 60</w:t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předkládá ZM k projednání zápisy z 10. a 11. jednání výboru pro rozvoj, dotace a investice a zápis ze 3. schůze finančního výboru. 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ŽÁDOST TATRA VETERAN CAR CLUBU SEMILY O SOU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: </w:t>
      </w:r>
    </w:p>
    <w:p>
      <w:pPr>
        <w:pStyle w:val="Normal"/>
        <w:ind w:left="360" w:hanging="0"/>
        <w:jc w:val="both"/>
        <w:rPr/>
      </w:pPr>
      <w:r>
        <w:rPr/>
        <w:t xml:space="preserve">RM ukládá místostarostovi města Ing. Konvalinovi zajistit součinnost s Tatra Veteran Car Clubem Semily při konání soutěže „Tatra v Českém ráji“ dne 21.června 2008 ve Vrchlabí. </w:t>
      </w:r>
    </w:p>
    <w:p>
      <w:pPr>
        <w:pStyle w:val="Normal"/>
        <w:ind w:left="360" w:hanging="0"/>
        <w:jc w:val="both"/>
        <w:rPr/>
      </w:pPr>
      <w:r>
        <w:rPr/>
        <w:t>(k vyřízení MS1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OŘÁDÁNÍ TÁBORÁKU DNE 30.4.200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7a - 47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ouhlasí s využitím pozemku p.č. 632/5, k.ú. Vrchlabí (Vejsplachy) střediskovou radou KSČM pro pořádání tradičního táboráku za podmínky, že pořadatel zajistí dodržení bezpečnostních a požárních předpisů a následný úklid celého pozemku po skončení akce.  (k vyřízení SMM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ŽÁDOST O VRÁCENÍ DARU NA VEŘEJNOU ZELEŇ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9a – 49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nesouhlasí s vrácením poskytnutého daru. Z předložených dokladů je evidentní, že syn paní L. Šafaříkové měl celou situaci řešit jiným způsobem. Dle svého závazku z roku 1999 měl zajistit paní L. Šafaříkové bydlení v domě čp. 1417. Pokud se rodina následně rozhodla celou situaci řešit žádostí o byt v penzionu, bylo to jejich rozhodnutí, kterému město vyhovělo. Paní L. Šafaříkové byla bytová jednotka v penzion poskytnuta.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MAJETKOPRÁVNÍ VYPOŘÁDÁNÍ S KRÁLOVÉHRADECKÝM KRAJEM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50a – 50c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zveřejnění záměru darovat pozemky p.p.č. 2149/25 a p.p.č. 2870/2 v kat. ú. Hořejší Vrchlabí po kolaudaci stavby Královéhradeckému kraji a doporučuje ZM schválit darování uvedených pozemků. </w:t>
      </w:r>
    </w:p>
    <w:p>
      <w:pPr>
        <w:pStyle w:val="Normal"/>
        <w:ind w:left="360" w:hanging="0"/>
        <w:jc w:val="both"/>
        <w:rPr/>
      </w:pPr>
      <w:r>
        <w:rPr/>
        <w:t>(k vyřízení SMM),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NÁJEMNÍ SMLOUVA S FC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51a – 51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ouhlasí s předloženou podnájemní smlouvou, pokud bude současně uzavřen dodatek č. 2 nájemní smlouvě OS 2006/3, kterým bude upraven čl. 9a) platné smlouvy (změna výpovědní lhůty)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JETKOVÉ VYPOŘÁDÁNÍ  VODOJEM TŘÍ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52a – 52f </w:t>
      </w:r>
    </w:p>
    <w:p>
      <w:pPr>
        <w:pStyle w:val="Normal"/>
        <w:ind w:left="360" w:hanging="0"/>
        <w:jc w:val="both"/>
        <w:rPr/>
      </w:pPr>
      <w:r>
        <w:rPr/>
        <w:t>RM souhlasí s uzavřením předložené nájemní smlouvy a úhradou výše uvedených částek, neboť teprve po uzavření smluvního vztahu, bude postupováno ve věci žádosti o bezúplatný převod.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 SVAZKU MĚST A OBCÍ KRKONOŠE NA DOPLNĚNÍ EUROFONDU KRKONOŠ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53a – 53b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doporučuje ZM schválit  jednorázový příspěvek města na doplnění Eurofondu Krkonoše. </w:t>
      </w:r>
    </w:p>
    <w:p>
      <w:pPr>
        <w:pStyle w:val="Normal"/>
        <w:ind w:firstLine="360"/>
        <w:jc w:val="both"/>
        <w:rPr/>
      </w:pPr>
      <w:r>
        <w:rPr/>
        <w:t>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ZDOVÉ LIMITY NA ROK 200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54a – 54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firstLine="360"/>
        <w:rPr/>
      </w:pPr>
      <w:r>
        <w:rPr/>
        <w:t>RM bere na vědomí vyhodnocení limitů prostředků na platy a odměny za rok 2007.</w:t>
      </w:r>
    </w:p>
    <w:p>
      <w:pPr>
        <w:pStyle w:val="Normal"/>
        <w:ind w:left="360" w:hanging="0"/>
        <w:rPr/>
      </w:pPr>
      <w:r>
        <w:rPr/>
        <w:t>RM schvaluje předložený objem prostředků na mzdy, platy a odměny zaměstnanců města Vrchlabí, organizačních složek a příspěvkových organizací města Vrchlabí na rok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ŽÁDOST JEDNOTNÉ ORGANIZACE ZDRAVOTNĚ POSTIŽENÝCH O PŘÍSPĚV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bod 5/15. RM,  viz příloha č. 6/15. R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chvaluje finanční dar ve výši 20.000,- Kč Jednotné organizaci zdravotně postižených na činnost organizace.</w:t>
      </w:r>
    </w:p>
    <w:p>
      <w:pPr>
        <w:pStyle w:val="Normal"/>
        <w:ind w:left="360" w:hanging="0"/>
        <w:jc w:val="both"/>
        <w:rPr/>
      </w:pPr>
      <w:r>
        <w:rPr/>
        <w:t>(k vyřízení MS1, FO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DATEK ZŘIZOVACÍ LISTINY KD STŘELN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62a – 62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doporučuje ZM schválit dodatek zřizovací listiny KD Střelnice – doplnění hlavní činnosti o vydávání periodických a neperiodických tiskovin.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LUŽBY MĚSTA VRCHLAB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6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nákup radlice Službami města Vrchlabí dle návrhu z rozpočtu  organizace. 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ŽÁDOST DĚTSKÉHO KLUBU PALCÁT LÁNOV O POVOLENÍ POUŽITÍ ZNAKU MĚSTA A PŘÍSPĚV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63a – 63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: </w:t>
      </w:r>
    </w:p>
    <w:p>
      <w:pPr>
        <w:pStyle w:val="Normal"/>
        <w:ind w:left="360" w:hanging="0"/>
        <w:jc w:val="both"/>
        <w:rPr/>
      </w:pPr>
      <w:r>
        <w:rPr/>
        <w:t>RM schvaluje použití znaku města na plakáty Krkonošské Ambroziády, pořádané Dětským klubem Palcát Lánov.</w:t>
      </w:r>
    </w:p>
    <w:p>
      <w:pPr>
        <w:pStyle w:val="Normal"/>
        <w:ind w:left="360" w:hanging="0"/>
        <w:jc w:val="both"/>
        <w:rPr/>
      </w:pPr>
      <w:r>
        <w:rPr/>
        <w:t xml:space="preserve">RM neschvaluje poskytnutí finančního daru Dětskému klubu Palcát Lánov na pořádání Krkonošské Ambroziá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jednání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7. RM dne 2.4.2008</w:t>
      </w:r>
      <w:r>
        <w:rPr/>
        <w:t xml:space="preserve"> </w:t>
      </w:r>
      <w:r>
        <w:rPr>
          <w:b w:val="false"/>
        </w:rPr>
        <w:t>od 15 hodin (PŘEDBĚŽNÝ TERMÍN)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10. ZM dne 12.3.2008  od 15 hodin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Tento zápis včetně  příloh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ředitel Služeb města Vrchlabí (SMV), 1x ředitel Městských vodovodů a kanalizací (VAK), 1x ředitel Bytového podniku (BP), 1x ved. Městské policie (MP), 1x ved. Městské knihovny (MK), 1x ředitelka KD Střelnice (KD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Zápis bez příloh (přílohy v digitální podobě na počítačové síti)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 1x vedoucí odboru dopravy (DO) 1x ved. živnostenského úřadu (ŽÚ),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e Vrchlabí dne  26.2.2008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Ing. Jan Konvalin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57" w:firstLine="3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0:00Z</dcterms:created>
  <dc:creator>host</dc:creator>
  <dc:description/>
  <dc:language>en-US</dc:language>
  <cp:lastModifiedBy>Pavel Řehák</cp:lastModifiedBy>
  <cp:lastPrinted>2008-02-18T14:53:00Z</cp:lastPrinted>
  <dcterms:modified xsi:type="dcterms:W3CDTF">2008-03-17T09:29:00Z</dcterms:modified>
  <cp:revision>5</cp:revision>
  <dc:subject/>
  <dc:title>11</dc:title>
</cp:coreProperties>
</file>