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A USNESENÍ Z 9. ZASEDÁNÍ  RADY MĚSTA ZE DN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27.6.2007 V MALÉ ZASEDACÍ SÍNI MĚSTSKÉHO ÚŘADU VE VRCHLAB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  <w:t>Přítomni:</w:t>
        <w:tab/>
        <w:t>P. Dědek, Ing. L. Dlabola, JUDr. M. Dušková,  Ing. J. Konvalina, Ing. J. Novák,  Mgr. B. Paulů, Ing. J. Sobotka, Ing. P.Řehá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  <w:t>Zápis o hlasování (pro, proti, zdržel se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ŘESUNUTÉ BODY Z PŘEDCHOZÍCH JEDNÁNÍ RAD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1.ZŘÍZENÍ MÍSTA ZPĚTNÉHO ODBĚRU ELEKTROODP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bod 34/7.RM, viz příloha č. 1a-1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zřízení místa zpětného odběru použitých světelných zdrojů pocházejících z domácností v areálu SMV od 1.7.2007.</w:t>
      </w:r>
    </w:p>
    <w:p>
      <w:pPr>
        <w:pStyle w:val="Normal"/>
        <w:ind w:left="360" w:hanging="0"/>
        <w:jc w:val="both"/>
        <w:rPr/>
      </w:pPr>
      <w:r>
        <w:rPr/>
        <w:t>RM schvaluje Dohodu o spolupráci a zřízení místa zpětného odběru světelných zdrojů pocházejících z domácností s firmou EKOLAMP s.r.o., Praha 10.</w:t>
      </w:r>
    </w:p>
    <w:p>
      <w:pPr>
        <w:pStyle w:val="Normal"/>
        <w:ind w:left="360" w:hanging="0"/>
        <w:jc w:val="both"/>
        <w:rPr/>
      </w:pPr>
      <w:r>
        <w:rPr/>
        <w:t>(k vyřízení SMV, MS1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2.  ŽÁDOST O BEZPLATNÉ UŽÍVÁNÍ VEŘEJNÉHO PROSTRANSTVÍ – NÁMĚSTÍ TGM A PÓDI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bod 36/7.R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Odloženo, žadatel nedoplnil informace požadované R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ÁDOST DD LAMPERTICE O PŘÍSPĚVEK DO KULTURNÍHO FONDU OBYVATEL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3a-3b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Zkladntextodsazen3"/>
        <w:ind w:left="420" w:hanging="0"/>
        <w:jc w:val="both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 xml:space="preserve">RM neschvaluje poskytnutí peněžitého daru Domovu důchodců Lampertice, Lampertice 204, 541 01 Trutnov, IČ 00195022, jak příspěvek do Kulturního fondu obyvatel . </w:t>
      </w:r>
    </w:p>
    <w:p>
      <w:pPr>
        <w:pStyle w:val="Normal"/>
        <w:ind w:left="426" w:hanging="0"/>
        <w:jc w:val="both"/>
        <w:rPr/>
      </w:pPr>
      <w:r>
        <w:rPr/>
        <w:t>(k vyřízení TAJ) (7,0,0).</w:t>
      </w:r>
    </w:p>
    <w:p>
      <w:pPr>
        <w:pStyle w:val="TextBody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ÁDOST TJ JISKRA PODHŮŘÍ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viz. příloha č. 4a-4b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 xml:space="preserve">RM schvaluje v rámci rozpočtového opatření č. 3 navýšení rozpočtu v kapitole 1 – fotbalový stadion Podhůří – ostatní o částku 45.000,- Kč na stavbu přístřešku v areálu hřiště. </w:t>
      </w:r>
    </w:p>
    <w:p>
      <w:pPr>
        <w:pStyle w:val="Normal"/>
        <w:ind w:left="426" w:hanging="0"/>
        <w:jc w:val="both"/>
        <w:rPr/>
      </w:pPr>
      <w:r>
        <w:rPr/>
        <w:t>(k vyřízení FO) (7,0,0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>
          <w:b/>
          <w:caps/>
        </w:rPr>
        <w:t>ZŘÍZENÍ KOMISE PRO VÝBĚR ŽADATELŮ O PŮJČKY Z úvěru na opravy a modernizaci bytového fondu poskytnutého měsTU</w:t>
      </w:r>
    </w:p>
    <w:p>
      <w:pPr>
        <w:pStyle w:val="Normal"/>
        <w:ind w:left="426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6" w:hanging="0"/>
        <w:jc w:val="both"/>
        <w:rPr/>
      </w:pPr>
      <w:r>
        <w:rPr/>
        <w:t>viz. příloha č. 5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</w:p>
    <w:p>
      <w:pPr>
        <w:pStyle w:val="Zkladntextodsazen3"/>
        <w:ind w:left="426" w:hanging="0"/>
        <w:jc w:val="both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 xml:space="preserve">RM jmenuje komisi pro výběr žadatelů o půjčky z úvěru na opravy a modernizaci bytového fondu poskytnutého městu ve složení: Ing. Jan Konvalina, Mgr. Vladimír Rypl, Ing. Michael Polák, Ing. Květoslava Viková, Ing. Zlata Svobodová + nově jmenovaný vedoucí odboru RMÚP (k BP) ()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EDNOSTRANNÉ ZVÝŠENÍ NÁJEMNÉHO K 1.1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viz. příloha č.  6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/>
      </w:pPr>
      <w:r>
        <w:rPr/>
        <w:t>závěr a usnesení:</w:t>
      </w:r>
    </w:p>
    <w:p>
      <w:pPr>
        <w:pStyle w:val="Zkladntextodsazen3"/>
        <w:ind w:left="426" w:hanging="0"/>
        <w:jc w:val="both"/>
        <w:rPr/>
      </w:pPr>
      <w:r>
        <w:rPr/>
        <w:t>RM souhlasí s maximální výší jednostranného navýšení  nájemného k 1.1.2008 dle kalkulačky nájemného, která bude vydána ve Sbírce zákonů k 1.7.2007 včetně Sdělení MMR.</w:t>
      </w:r>
    </w:p>
    <w:p>
      <w:pPr>
        <w:pStyle w:val="Zkladntextodsazen3"/>
        <w:ind w:left="426" w:hanging="0"/>
        <w:jc w:val="both"/>
        <w:rPr/>
      </w:pPr>
      <w:r>
        <w:rPr/>
        <w:t xml:space="preserve">RM ukládá Bytovému podniku předložit na příští jednání RM informaci o skutečné výši nájemného. 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TextBody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>
          <w:b/>
          <w:caps/>
        </w:rPr>
        <w:t>TEPLO KRKONOŠE A.S. – STANOVISKO K PŘIPOJENÍ MŠ KOMENSKÉHO NA CZT</w:t>
      </w:r>
    </w:p>
    <w:p>
      <w:pPr>
        <w:pStyle w:val="Normal"/>
        <w:ind w:left="426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6" w:hanging="0"/>
        <w:jc w:val="both"/>
        <w:rPr/>
      </w:pPr>
      <w:r>
        <w:rPr/>
        <w:t>viz. příloha č. 7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>RM prohlašuje, že považuje připojení objektu MŠ Komenského na CZT za reálné a účelné.</w:t>
      </w:r>
    </w:p>
    <w:p>
      <w:pPr>
        <w:pStyle w:val="Normal"/>
        <w:ind w:left="426" w:hanging="0"/>
        <w:jc w:val="both"/>
        <w:rPr/>
      </w:pPr>
      <w:r>
        <w:rPr/>
        <w:t>(k vyřízení BP) (7,0,0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b/>
          <w:b/>
          <w:caps/>
        </w:rPr>
      </w:pPr>
      <w:r>
        <w:rPr>
          <w:b/>
          <w:caps/>
        </w:rPr>
        <w:t>BYTOVÝ PODNIK VRCHLABÍ – antény bezdrátového internetu na  objektech města</w:t>
      </w:r>
    </w:p>
    <w:p>
      <w:pPr>
        <w:pStyle w:val="Normal"/>
        <w:ind w:left="426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0" w:hanging="0"/>
        <w:jc w:val="both"/>
        <w:rPr/>
      </w:pPr>
      <w:r>
        <w:rPr/>
        <w:t>viz. příloha č. 8a - 8e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Zkladntextodsazen3"/>
        <w:ind w:left="426" w:hanging="0"/>
        <w:jc w:val="both"/>
        <w:rPr/>
      </w:pPr>
      <w:r>
        <w:rPr/>
        <w:t>Závěr a usnesení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426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RM ukládá Bytovému podniku Vrchlabí předložit RM návrh zpoplatnění antén dle druhu, počtu a průměru antén. </w:t>
      </w:r>
    </w:p>
    <w:p>
      <w:pPr>
        <w:pStyle w:val="Normal"/>
        <w:ind w:left="360" w:firstLine="66"/>
        <w:jc w:val="both"/>
        <w:rPr/>
      </w:pPr>
      <w:r>
        <w:rPr/>
        <w:t>(k vyřízení BP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YTOVÝ PODNIK VRCHLABÍ – MOŽNOST PREVZETÍ ČLENSKÝCH PRÁV K BYTŮM – 100 BJ LIŠČÍ KOP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9</w:t>
      </w:r>
    </w:p>
    <w:p>
      <w:pPr>
        <w:pStyle w:val="Zkladntextodsazen3"/>
        <w:jc w:val="both"/>
        <w:rPr/>
      </w:pPr>
      <w:r>
        <w:rPr/>
      </w:r>
    </w:p>
    <w:p>
      <w:pPr>
        <w:pStyle w:val="Zkladntextodsazen3"/>
        <w:jc w:val="both"/>
        <w:rPr/>
      </w:pPr>
      <w:r>
        <w:rPr/>
      </w:r>
    </w:p>
    <w:p>
      <w:pPr>
        <w:pStyle w:val="Zkladntextodsazen3"/>
        <w:jc w:val="both"/>
        <w:rPr/>
      </w:pPr>
      <w:r>
        <w:rPr/>
      </w:r>
    </w:p>
    <w:p>
      <w:pPr>
        <w:pStyle w:val="Zkladntextodsazen3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RM neschvaluje záměr získávat členská práva k dalším BJ v rámci 100 BJ Liščí kopec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(k vyřízení BP) </w:t>
      </w:r>
      <w:r>
        <w:rPr/>
        <w:t>(7,0,0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>
          <w:b/>
          <w:caps/>
        </w:rPr>
        <w:t>PŘEVZETÍ DOMOVA PRO SENIORY VRCHLABÍ</w:t>
      </w:r>
    </w:p>
    <w:p>
      <w:pPr>
        <w:pStyle w:val="Normal"/>
        <w:ind w:left="426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0" w:hanging="0"/>
        <w:jc w:val="both"/>
        <w:rPr/>
      </w:pPr>
      <w:r>
        <w:rPr/>
        <w:t>viz. příloha č. 10a – 10e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>RM doporučuje starostovi a místostarostovi konzultace s pracovníky KÚ Královéhradeckého kraje o podmínkách převodu zařízení Domova pro seniory Vrchlabí, včetně majetku a pracovněprávních vztahů k zaměstnancům.</w:t>
      </w:r>
    </w:p>
    <w:p>
      <w:pPr>
        <w:pStyle w:val="Normal"/>
        <w:ind w:left="426" w:hanging="0"/>
        <w:jc w:val="both"/>
        <w:rPr/>
      </w:pPr>
      <w:r>
        <w:rPr/>
        <w:t>(k vyřízení SOC, STAR) (7,0,0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VRH NA VYŘAZENÍ MAJETK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1a – 11b, 12a -12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vyřazení majetku města a Městské knihovny dle příloh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k vyřízení SMM, ŠO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DEJ NEVYUŽITÉHO MAJE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3a – 13e, viz bod č. 6/7.R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 xml:space="preserve">RM souhlasí s prodejem souboru vyřazeného majetku dle přílohy za celkovou cenu 3.500,- Kč, odvoz zajistí kupující. </w:t>
      </w:r>
    </w:p>
    <w:p>
      <w:pPr>
        <w:pStyle w:val="Normal"/>
        <w:ind w:left="360" w:hanging="0"/>
        <w:jc w:val="both"/>
        <w:rPr/>
      </w:pPr>
      <w:r>
        <w:rPr/>
        <w:t>(k vyřízení SMM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EGALIZACE VODOVODU V KAT. Ú. MRKL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 č. 14a – 14e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/>
      </w:pPr>
      <w:r>
        <w:rPr/>
        <w:t xml:space="preserve">Závěr a usnesení: </w:t>
      </w:r>
    </w:p>
    <w:p>
      <w:pPr>
        <w:pStyle w:val="Zkladntextodsazen3"/>
        <w:ind w:left="426" w:hanging="0"/>
        <w:jc w:val="both"/>
        <w:rPr/>
      </w:pPr>
      <w:r>
        <w:rPr/>
        <w:t xml:space="preserve">RM souhlasí s uzavřením nájemní smlouvy s manž. Švarcovými, Praha 6 na část p.p.č. 611/1,  610 a 605/2 dle </w:t>
      </w:r>
      <w:r>
        <w:rPr>
          <w:szCs w:val="24"/>
        </w:rPr>
        <w:t>GP č. 191-127/2004, na provozování vodovodu pro veřejnou potřebu.</w:t>
      </w:r>
      <w:r>
        <w:rPr/>
        <w:t xml:space="preserve"> (k vyřízení SMM) (7,0,0)</w:t>
      </w:r>
    </w:p>
    <w:p>
      <w:pPr>
        <w:pStyle w:val="Zkladntextodsazen3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JETKOPRÁVNÍ VYPOŘÁDÁNÍ VODOJEM TŘÍDOMÍ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 č. 15a  - 15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/>
      </w:pPr>
      <w:r>
        <w:rPr/>
        <w:t>Závěr a usnesení:</w:t>
      </w:r>
    </w:p>
    <w:p>
      <w:pPr>
        <w:pStyle w:val="Zkladntextodsazen3"/>
        <w:ind w:left="426" w:hanging="0"/>
        <w:jc w:val="both"/>
        <w:rPr/>
      </w:pPr>
      <w:r>
        <w:rPr/>
        <w:t>RM souhlasí s odesláním písemné žádosti Úřadu pro zastupování státu ve věcech majetkových o majetkoprávní vypořádání pozemků pod stavbou vodojemu Třídomí + ochranné pásmo.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OPLNĚNÍ ŽÁDOSTI O PŘEVOD POZEMKŮ OD POZEMKOVÉHO FO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16a 16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/>
      </w:pPr>
      <w:r>
        <w:rPr/>
        <w:t>Závěr a usnesení:</w:t>
      </w:r>
    </w:p>
    <w:p>
      <w:pPr>
        <w:pStyle w:val="BodyText2"/>
        <w:spacing w:before="0" w:after="0"/>
        <w:ind w:left="425" w:hanging="0"/>
        <w:rPr/>
      </w:pPr>
      <w:r>
        <w:rPr/>
        <w:t>1) RM souhlasí s uzavřením nájemní smlouvy na pozemek p.p.č. 868 v kat. ú. Vrchlabí  a  s podáním žádosti o bezúplatný převod tohoto pozemku na Město,</w:t>
      </w:r>
    </w:p>
    <w:p>
      <w:pPr>
        <w:pStyle w:val="BodyText2"/>
        <w:spacing w:before="0" w:after="0"/>
        <w:ind w:left="425" w:hanging="0"/>
        <w:rPr/>
      </w:pPr>
      <w:r>
        <w:rPr/>
        <w:t>2) RM souhlasí s podáním žádosti o zřízení věcného břemene na části p.p.č. 2184/1 v kat. u. Hoř. Vrchlabí</w:t>
      </w:r>
    </w:p>
    <w:p>
      <w:pPr>
        <w:pStyle w:val="BodyText2"/>
        <w:spacing w:before="0" w:after="0"/>
        <w:ind w:left="425" w:hanging="0"/>
        <w:rPr/>
      </w:pPr>
      <w:r>
        <w:rPr/>
        <w:t>(k vyřízení SMM) (7,0,0)</w:t>
      </w:r>
    </w:p>
    <w:p>
      <w:pPr>
        <w:pStyle w:val="BodyText2"/>
        <w:spacing w:before="0" w:after="0"/>
        <w:ind w:left="425" w:hanging="0"/>
        <w:rPr/>
      </w:pPr>
      <w:r>
        <w:rPr/>
        <w:t xml:space="preserve">3) RM doporučuje ZM schválit doplnění žádostí o převod pozemků z vlastnictví státu na Město Vrchlabí o výše uvedené. </w:t>
      </w:r>
    </w:p>
    <w:p>
      <w:pPr>
        <w:pStyle w:val="Zkladntextodsazen3"/>
        <w:ind w:left="425" w:hanging="0"/>
        <w:jc w:val="both"/>
        <w:rPr/>
      </w:pPr>
      <w:r>
        <w:rPr/>
        <w:t>(7,0,0)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DLOUŽENÍ NÁJEMNÍHO VZTAHU - DIAKONIE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bod 18/7.ZM, viz příloha č. 17a -17b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/>
      </w:pPr>
      <w:r>
        <w:rPr/>
        <w:t xml:space="preserve">Závěr a usnesení: </w:t>
      </w:r>
    </w:p>
    <w:p>
      <w:pPr>
        <w:pStyle w:val="Normal"/>
        <w:ind w:left="426" w:hanging="0"/>
        <w:jc w:val="both"/>
        <w:rPr/>
      </w:pPr>
      <w:r>
        <w:rPr/>
        <w:t>RM schvaluje uzavření dodatku č. 5 k nájemní smlouvě č. OS9643 dle návrhu</w:t>
      </w:r>
    </w:p>
    <w:p>
      <w:pPr>
        <w:pStyle w:val="Normal"/>
        <w:ind w:left="426" w:hanging="0"/>
        <w:jc w:val="both"/>
        <w:rPr/>
      </w:pPr>
      <w:r>
        <w:rPr/>
        <w:t>(k vyřízení SMM) (7,0,0,0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ÁDOST O UMÍSTĚNÍ MIKROVLNNÉ TECHNOLOGIE SPOLEČNOSTI MOBILKOM A.S. NA OBJEKTU RAD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8a – 18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 neschvaluje žádost o  umístění mikrovlnné technologie společnosti MobilKom a.s. na objektu Radnice (k vyřízení TAJ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AD S.R.O. VRCHLABÍ – DOTACE NA POŘÍZENÍ NÍZKOPODLAŽNÉHO AUTOBUSU A NÁVRH NA PRODLOUŽENÍ O ZÁVAZKU VEŘEJNÉ SLUŽB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9a – 19c, 41a - 41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RM bere na vědomí informaci KAD s.r.o., o přidělení investiční dotace na pořízení nízkopodlažního autobusu po provoz městské hromadné dopravy ve Vrchlabí.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 xml:space="preserve">RM schvaluje prodloužení doby trvání </w:t>
      </w:r>
      <w:r>
        <w:rPr>
          <w:b w:val="false"/>
          <w:i/>
        </w:rPr>
        <w:t xml:space="preserve">Smlouvy o závazku veřejné služby při zajištění dopravních potřeb územního obvodu města Vrchlabí  </w:t>
      </w:r>
      <w:r>
        <w:rPr>
          <w:b w:val="false"/>
        </w:rPr>
        <w:t xml:space="preserve">uzavřenou dne 20.12.2005 ve znění dodatků, a to  </w:t>
      </w:r>
      <w:r>
        <w:rPr>
          <w:b w:val="false"/>
          <w:u w:val="single"/>
        </w:rPr>
        <w:t>do konce kalendářního roku 2015</w:t>
      </w:r>
      <w:r>
        <w:rPr>
          <w:b w:val="false"/>
        </w:rPr>
        <w:t xml:space="preserve"> za těchto podmínek</w:t>
      </w:r>
      <w:r>
        <w:rPr>
          <w:b w:val="false"/>
          <w:i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opravce zahájí nejdéle do konce kalendářního roku 2007 provoz nového nízkopodlažního autobusu na linkách MHD Vrchlabí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ový nízkopodlažní autobus bude využíván výhradně  pro provozování MHD Vrchlabí, a to  v maximálně možném rozsahu, jiný autobus lze na linky MHD nasadit pouze z důvodů kapacitních nebo z důvodů poruchy  nízkopodlažního autobusu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cena dopravního výkonu (CDV) bude celou dobu trvání smlouvy  odvozována  od průměrné CDV  stanovené Královéhradeckým krajem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město bude oprávněno smlouvu vypovědět, pokud dopravce přes písemné upozornění nebude plnit některou z povinností daných mu smlouvou nebo obecně závaznými předpisy, popř.  v rozpočtu města nebudou příslušné finanční prostředky na úhradu prokazatelné ztráty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(k vyřízení KST) (7,0,0)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NÁJEM POZEMKŮ A NEBYTOVÝCH PROSTOR A PRODEJE NEMOVIT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20a-20q ,příloha č. 23a – 23e, 39a – 39g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3"/>
        <w:ind w:left="426" w:hanging="0"/>
        <w:jc w:val="both"/>
        <w:rPr>
          <w:szCs w:val="24"/>
        </w:rPr>
      </w:pPr>
      <w:r>
        <w:rPr/>
        <w:t>Závěr a usnesení:</w:t>
      </w:r>
    </w:p>
    <w:p>
      <w:pPr>
        <w:pStyle w:val="Normal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1) Lokalita ulice Sukova ve Vrchlabí</w:t>
      </w:r>
    </w:p>
    <w:p>
      <w:pPr>
        <w:pStyle w:val="Normal"/>
        <w:ind w:left="360" w:hanging="0"/>
        <w:jc w:val="both"/>
        <w:rPr/>
      </w:pPr>
      <w:r>
        <w:rPr/>
        <w:t xml:space="preserve">RM schvaluje pronájem objektu čp. 845 na pozemku st. p.č. 1226/2 v kat. ú. Vrchlabí firmě AXXA s.r.o.jako zázemí staveniště, nájemné 3.000,-Kč/měsíc , 1 měsíční výpovědní lhůta, nájemce si hradí veškeré služby  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2) Lokalita ulice Labská ve Vrchlabí </w:t>
      </w:r>
    </w:p>
    <w:p>
      <w:pPr>
        <w:pStyle w:val="Normal"/>
        <w:ind w:left="360" w:hanging="0"/>
        <w:jc w:val="both"/>
        <w:rPr/>
      </w:pPr>
      <w:r>
        <w:rPr/>
        <w:t xml:space="preserve">RM schvaluje pronájem části zdi čp. 964 na pozemku st.p.č. 274/3 v kat. ú. Vrchlabí  panu R. Šmídovi za běžných podmínek pro reklamní zařízení 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360"/>
        <w:jc w:val="both"/>
        <w:rPr/>
      </w:pPr>
      <w:r>
        <w:rPr>
          <w:sz w:val="24"/>
          <w:szCs w:val="24"/>
          <w:u w:val="single"/>
        </w:rPr>
        <w:t>3) Lokalita ulice L. Svobody ve Vrchlabí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M schvaluje pronájem části pozemku p.p.č. 2635 a 1355/2 v kat. ú. Vrchlabí paní S. Horské pro zahrádku za běžných podmínek za cenu 5,-Kč/m²/rok.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Lokalita U Zámku ve Vrchlabí 3 – pozemek pod stavbou garáže</w:t>
      </w:r>
    </w:p>
    <w:p>
      <w:pPr>
        <w:pStyle w:val="Textkomente"/>
        <w:ind w:left="426" w:hanging="0"/>
        <w:jc w:val="both"/>
        <w:rPr/>
      </w:pPr>
      <w:r>
        <w:rPr>
          <w:sz w:val="24"/>
          <w:szCs w:val="24"/>
        </w:rPr>
        <w:t>RM schvaluje ukončení nájemní smlouvy na pronájem části pozemku st. p.č. 2 v kat. ú. Podhůří-Harta s panem Doubravským dohodou k 30.6.2007.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M schvaluje pronájem části pozemku st. p.č. 2 v kat. ú.  Podhůří-Harta z paní Žalskou za stejných podmínek.</w:t>
      </w:r>
    </w:p>
    <w:p>
      <w:pPr>
        <w:pStyle w:val="Zkladntextodsazen3"/>
        <w:ind w:left="426" w:hanging="0"/>
        <w:jc w:val="both"/>
        <w:rPr/>
      </w:pPr>
      <w:r>
        <w:rPr/>
        <w:t>(k vyřízení SMM) (6,0,0)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  <w:t>5) Lokalita ulice Vančurova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RM doporučuje ZM schválit prodej  objektu čp. 391 se st. p. č. 444 v kat. ú. Vrchlabí (obytný dům o 3  obsazených byt. jednotkách) za 2 mil. Kč + náklady převodu panu P. Honkovi  </w:t>
      </w:r>
    </w:p>
    <w:p>
      <w:pPr>
        <w:pStyle w:val="Zkladntextodsazen3"/>
        <w:ind w:left="426" w:hanging="0"/>
        <w:jc w:val="both"/>
        <w:rPr/>
      </w:pPr>
      <w:r>
        <w:rPr/>
        <w:t>(6,0,1)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u w:val="single"/>
        </w:rPr>
      </w:pPr>
      <w:r>
        <w:rPr>
          <w:u w:val="single"/>
        </w:rPr>
        <w:t>6) Lokalita Českých bratří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/>
        <w:t xml:space="preserve">RM doporučuje ZM schválit  prodej  objektu čp. 119 se st. p. č. 642 v kat. území Vrchlabí, jedná se o obytný dům o 1 BJ za 1,1 mil. Kč+ náklady převodu-manž. Deylovi </w:t>
      </w:r>
    </w:p>
    <w:p>
      <w:pPr>
        <w:pStyle w:val="Zkladntextodsazen3"/>
        <w:ind w:left="426" w:hanging="0"/>
        <w:jc w:val="both"/>
        <w:rPr/>
      </w:pPr>
      <w:r>
        <w:rPr/>
        <w:t>(7,0,0)</w:t>
      </w:r>
    </w:p>
    <w:p>
      <w:pPr>
        <w:pStyle w:val="Normal"/>
        <w:overflowPunct w:val="false"/>
        <w:autoSpaceDE w:val="false"/>
        <w:spacing w:lineRule="atLeast" w:line="240" w:before="120" w:after="0"/>
        <w:ind w:firstLine="426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Cs w:val="24"/>
          <w:u w:val="single"/>
        </w:rPr>
      </w:pPr>
      <w:r>
        <w:rPr>
          <w:szCs w:val="24"/>
          <w:u w:val="single"/>
        </w:rPr>
        <w:t>7) Lokalita ul. Opletalova ve Vrchlabí 3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szCs w:val="24"/>
        </w:rPr>
      </w:pPr>
      <w:r>
        <w:rPr>
          <w:szCs w:val="24"/>
        </w:rPr>
        <w:t>RM doporučuje ZM prodej p.p.č. 232/8 o výměře 408 m² a st. p. č. 298 o výměře 43 m² v kat. ú. Podhůří-Harta, dle rozhodnutí RM ze dne 16.5. 2007,  za 200,-Kč/m² + náklady převodu Mgr. P. Erbenovi</w:t>
      </w:r>
    </w:p>
    <w:p>
      <w:pPr>
        <w:pStyle w:val="Zkladntextodsazen3"/>
        <w:ind w:left="426" w:hanging="0"/>
        <w:jc w:val="both"/>
        <w:rPr/>
      </w:pPr>
      <w:r>
        <w:rPr/>
        <w:t>(7,0,0)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) Lokalita Hoř. Vrchlabí</w:t>
      </w:r>
    </w:p>
    <w:p>
      <w:pPr>
        <w:pStyle w:val="Textkomente"/>
        <w:ind w:left="426" w:hanging="0"/>
        <w:jc w:val="both"/>
        <w:rPr/>
      </w:pPr>
      <w:r>
        <w:rPr>
          <w:sz w:val="24"/>
          <w:szCs w:val="24"/>
        </w:rPr>
        <w:t>RM doporučuje ZM schválit uzavření smlouvy o smlouvě budoucí, v níž se Město Vrchlabí zaváže prodat panu Radku Vanclovi, bytem Havlíčkova 637, Vrchlabí, část poz.p.parc.č. 1252/2, kat. ú. Hořejší Vrchlabí, v rozsahu dle připojeného situačního plánku  za cenu 920,- Kč/m² za těchto podmínek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a)</w:t>
        <w:tab/>
        <w:t>Město nabude do svého vlastnictví  část poz.p.parc.č. 1252/2, kat. ú. Hořejší Vrchlabí, v rozsahu daném GP č. 830-299/2006 (tj. p.p.č. 1252/18 s věcným břemenem, viz Dohoda ze dne 7.2.2007), modifikace dle přiloženého situačního plánku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b)</w:t>
        <w:tab/>
        <w:t>zároveň s uzavřením smlouvy kupní s panem  Radkem Vanclem, bytem Havlíčkova 637, Vrchlabí, na  část poz.p.parc.č. 1252/2, kat. ú. Hořejší Vrchlabí, dle zveřejněné nabídky ze  dne 21.5.2007, bude uzavřena smlouva směnná, kterou pan Radek Vancl smění předmětný pozemek za část poz.p.parc.č. 1252/8 a 1252/3, vše kat.ú. Hořejší Vrchlabí  v rozsahu dle přiloženého situačního plánku s panem Jiřím Hanušem, bytem Rolnická 1332, Vrchlabí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c) zároveň s uzavřením smlouvy kupní s panem  Radkem Vanclem, bytem Havlíčkova 637, Vrchlabí, na  část poz.p.parc.č. 1252/2, k.ú. Hořejší Vrchlabí, bude uzavřena smlouva darovací, kterou pan Jiří Hanuš, bytem Rolnická 1332, Vrchlabí převede do vlastnictví města Vrchlabí  části poz.parc.č. 1252/8 a 1252/3,  vše k.ú. Hořejší Vrchlabí v rozsahu dle přiloženého  situačního plánku, nezbytné pro vybudování  veřejně přístupné účelové komunikace</w:t>
      </w:r>
    </w:p>
    <w:p>
      <w:pPr>
        <w:pStyle w:val="Zkladntextodsazen3"/>
        <w:ind w:left="426" w:hanging="0"/>
        <w:jc w:val="both"/>
        <w:rPr/>
      </w:pPr>
      <w:r>
        <w:rPr/>
        <w:t>(7,0,0)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4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9) Dar -lokalita u klášterní zahrady ve Vrchlabí </w:t>
      </w:r>
    </w:p>
    <w:p>
      <w:pPr>
        <w:pStyle w:val="Textkomente"/>
        <w:ind w:left="420" w:hanging="0"/>
        <w:jc w:val="both"/>
        <w:rPr/>
      </w:pPr>
      <w:r>
        <w:rPr>
          <w:sz w:val="24"/>
          <w:szCs w:val="24"/>
        </w:rPr>
        <w:t xml:space="preserve">RM doporučuje ZM schválit dar pozemků, dle GP č. 1991-100/2007,  p.p.č. 740/2 o výměře 94 m² a p.p.č. 1851/4 o výměře 10 m² v kat. ú. Vrchlabí Správě KRNAP s tím, že zaměření zdi a náklady převodu hradí obdarovaný </w:t>
      </w:r>
    </w:p>
    <w:p>
      <w:pPr>
        <w:pStyle w:val="Zkladntextodsazen3"/>
        <w:ind w:left="426" w:hanging="0"/>
        <w:jc w:val="both"/>
        <w:rPr/>
      </w:pPr>
      <w:r>
        <w:rPr/>
        <w:t>(7,0,0)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360"/>
        <w:jc w:val="both"/>
        <w:rPr/>
      </w:pPr>
      <w:r>
        <w:rPr>
          <w:sz w:val="24"/>
          <w:szCs w:val="24"/>
          <w:u w:val="single"/>
        </w:rPr>
        <w:t>10) Výpůjčka - lokalita u hřbitova ve Vrchlabí</w:t>
      </w:r>
    </w:p>
    <w:p>
      <w:pPr>
        <w:pStyle w:val="Textkomen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M schvaluje výpůjčku pozemku část  p.p.č. 740/1 o výměře cca 1250 m² dle GP č. 1991-100/2007 v kat. ú. Vrchlabí Správě KRNAP do doby rekonstrukce parkoviště u hřbitova.  Podmínkou je úklid a údržba pozemku na náklady vypůjčitele, který prostor využije pro parkování.</w:t>
      </w:r>
    </w:p>
    <w:p>
      <w:pPr>
        <w:pStyle w:val="Zkladntextodsazen3"/>
        <w:ind w:left="426" w:hanging="0"/>
        <w:jc w:val="both"/>
        <w:rPr/>
      </w:pPr>
      <w:r>
        <w:rPr/>
        <w:t xml:space="preserve">(k vyřízení SMM) (6,0,0 – 1 nehlasoval) </w:t>
      </w:r>
    </w:p>
    <w:p>
      <w:pPr>
        <w:pStyle w:val="Textkomen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360"/>
        <w:jc w:val="both"/>
        <w:rPr/>
      </w:pPr>
      <w:r>
        <w:rPr>
          <w:sz w:val="24"/>
          <w:szCs w:val="24"/>
          <w:u w:val="single"/>
        </w:rPr>
        <w:t>11) Lokalita ul. Krkonošská ve Vrchlabí –  nebytový prostor v čp. 29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M souhlasí s podnájmem nebytových prostor v čp. Krkonošská 29 za běžných pravidel - nájemce pan J. Zvoníček žádá o souhlas s podnájmem pro Bc. L. Zvoníčka za účelem rozšíření optických služeb. 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) Lokalita Nádražní 462 – změna kupujících</w:t>
      </w:r>
    </w:p>
    <w:p>
      <w:pPr>
        <w:pStyle w:val="Textkomente"/>
        <w:ind w:left="420" w:hanging="0"/>
        <w:jc w:val="both"/>
        <w:rPr/>
      </w:pPr>
      <w:r>
        <w:rPr>
          <w:sz w:val="24"/>
          <w:szCs w:val="24"/>
        </w:rPr>
        <w:t xml:space="preserve">RM doporučuje ZM schválit rozšíření počtu schválených kupujících – kupujícím podílu 123/1000 celku budou namísto Mgr. R. Jireše manželé Jirešovi. </w:t>
      </w:r>
    </w:p>
    <w:p>
      <w:pPr>
        <w:pStyle w:val="Zkladntextodsazen3"/>
        <w:ind w:left="426" w:hanging="0"/>
        <w:jc w:val="both"/>
        <w:rPr/>
      </w:pPr>
      <w:r>
        <w:rPr/>
        <w:t>(6,0,0)</w:t>
      </w:r>
    </w:p>
    <w:p>
      <w:pPr>
        <w:pStyle w:val="Textkomente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komente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3) Půdní vestavba v čp. 41 ve Vrchlabí 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RM ruší usnesení z 7. RM dne 16.5.2007 ve věci schválení rozšíření bytu p. Kynčlové o půdní prostor. Další jednání ve věci odkládá do doby předložení dohody či pravomocného rozhodnutí soudu ve věci vypořádání majetkových vztahů mezi bývalými manželi Kynčlovými.</w:t>
      </w:r>
    </w:p>
    <w:p>
      <w:pPr>
        <w:pStyle w:val="Zkladntextodsazen3"/>
        <w:ind w:left="426" w:hanging="0"/>
        <w:jc w:val="both"/>
        <w:rPr/>
      </w:pPr>
      <w:r>
        <w:rPr/>
        <w:t>(k vyřízení SMM) (6,0,0)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Zkladntextodsazen3"/>
        <w:ind w:left="708" w:hanging="282"/>
        <w:jc w:val="both"/>
        <w:rPr>
          <w:u w:val="single"/>
        </w:rPr>
      </w:pPr>
      <w:r>
        <w:rPr>
          <w:u w:val="single"/>
        </w:rPr>
        <w:t>14) Řešení sporu vlastníka čp. 27 a čp. 26 – zřízení věcného břemene na pozemku p.p.č 29/2 k.ú. Vrchlabí</w:t>
      </w:r>
    </w:p>
    <w:p>
      <w:pPr>
        <w:pStyle w:val="Zkladntextodsazen3"/>
        <w:ind w:left="426" w:hanging="0"/>
        <w:jc w:val="both"/>
        <w:rPr/>
      </w:pPr>
      <w:r>
        <w:rPr/>
        <w:t xml:space="preserve">RM schvaluje zřízení věcného břemene – volného přístupu pro požární únikovou cestu  na pozemku p.p.č. 29/2, k.ú. Vrchlabí ve prospěch vlastníka st.p.č. 22 a dalších v kat. ú. Vrchlabí. </w:t>
      </w:r>
    </w:p>
    <w:p>
      <w:pPr>
        <w:pStyle w:val="Zkladntextodsazen3"/>
        <w:ind w:left="426" w:hanging="0"/>
        <w:jc w:val="both"/>
        <w:rPr/>
      </w:pPr>
      <w:r>
        <w:rPr/>
        <w:t>(k vyřízení SMM) (6,1,0)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EŘEJNÉ NABÍDKY A PODMÍNKY NABÍDKY PRODEJŮ A PRONÁJMŮ NEMOVITOSTÍ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20a-20q ,příloha č. 23a-23e, 39a – 39g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komente"/>
        <w:ind w:firstLine="420"/>
        <w:jc w:val="both"/>
        <w:rPr/>
      </w:pPr>
      <w:r>
        <w:rPr>
          <w:sz w:val="24"/>
          <w:szCs w:val="24"/>
        </w:rPr>
        <w:t xml:space="preserve">Závěr a usnes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>
          <w:u w:val="single"/>
        </w:rPr>
      </w:pPr>
      <w:r>
        <w:rPr>
          <w:u w:val="single"/>
        </w:rPr>
        <w:t xml:space="preserve">1) Budoucí prodej pod lokalitou Sluneční vrch pro výstavbu 8 garáží </w:t>
      </w:r>
    </w:p>
    <w:p>
      <w:pPr>
        <w:pStyle w:val="Normal"/>
        <w:ind w:left="420" w:hanging="0"/>
        <w:jc w:val="both"/>
        <w:rPr/>
      </w:pPr>
      <w:r>
        <w:rPr/>
        <w:t>RM schvaluje zveřejnění záměru budoucího prodeje části pozemků: p.p.č. 1226/7, 2713/26 a st. p.č. 1226/2 v kat. ú. Vrchlabí  s tím, že převod bude realizován až po kolaudaci stavby. Zájemce  na vlastní náklady vybuduje řadové garáže v počtu 8, včetně  nezbytné manipulační plochy a připojení nové stavby ke komunikaci. Na své náklady zajistí  demolici  stávajícího objektu čp. 845 na st. p. č. 1226/2 ve Vrchlabí. O demoliční výměr požádá Město, které současně zajistí ukončení nájemní smlouvy. Nabídková cena 600,-Kč/m² + náklady na demolici objektu čp. 845, vybudování zpevněné plochy a náklady převodu (zaměření atd.). Nově vzniklá manipulační a odstavná plocha bude po kolaudaci stavby garáží (formou výpůjčky) dána do správy vlastníkům nové stavby garáží s tím, že nebude omezen volný přístup ke klubovně skautů.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Textkoment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komente"/>
        <w:ind w:firstLine="4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) prodej  garáží v lokalitě ulice Šafaříkova ve Vrchlabí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RM schvaluje zveřejnění záměru prodeje 5 garáží se st. par. č. 2425, 1193,1194,1195 a 1196 za nabídkovou cenu 150 tis. Kč/garáž.</w:t>
      </w:r>
    </w:p>
    <w:p>
      <w:pPr>
        <w:pStyle w:val="Textkomente"/>
        <w:ind w:left="420" w:hanging="0"/>
        <w:jc w:val="both"/>
        <w:rPr/>
      </w:pPr>
      <w:r>
        <w:rPr>
          <w:sz w:val="24"/>
          <w:szCs w:val="24"/>
        </w:rPr>
        <w:t>RM schvaluje výpověď stávajícím uživatelům garáží a zaslání zveřejněné nabídky na možnost odkoupit.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komente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Lokalita u fotbalového hřiště ve Vrchlabí 3</w:t>
      </w:r>
    </w:p>
    <w:p>
      <w:pPr>
        <w:pStyle w:val="Textkomente"/>
        <w:ind w:left="420" w:hanging="0"/>
        <w:jc w:val="both"/>
        <w:rPr/>
      </w:pPr>
      <w:r>
        <w:rPr>
          <w:sz w:val="24"/>
          <w:szCs w:val="24"/>
        </w:rPr>
        <w:t>RM schvaluje zveřejnění  záměru vypůjčit část p.p.č. 206/1 v kat. ú. Podhůří-Harta za účelem hřiště na petanque (cca 450 m²)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420"/>
        <w:jc w:val="both"/>
        <w:rPr/>
      </w:pPr>
      <w:r>
        <w:rPr>
          <w:sz w:val="24"/>
          <w:szCs w:val="24"/>
          <w:u w:val="single"/>
        </w:rPr>
        <w:t>4) Lokalita Liščí kopec - parcely pro 6 RD</w:t>
      </w:r>
    </w:p>
    <w:p>
      <w:pPr>
        <w:pStyle w:val="Textkoment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M schvaluje zveřejnění záměru prodeje pozemků pro individuální bytovou výstavbu dle předlohy za cenu minimálně 850,- Kč/m2 + veškeré náklady na převod. Město na své 8náklady vybuduje v místě výstavby technickou infrastrukturu. 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>
          <w:u w:val="single"/>
        </w:rPr>
      </w:pPr>
      <w:r>
        <w:rPr>
          <w:u w:val="single"/>
        </w:rPr>
        <w:t>5) Lokalita u bývalé prádelny v Podhůří</w:t>
      </w:r>
    </w:p>
    <w:p>
      <w:pPr>
        <w:pStyle w:val="Normal"/>
        <w:ind w:left="420" w:hanging="0"/>
        <w:jc w:val="both"/>
        <w:rPr/>
      </w:pPr>
      <w:r>
        <w:rPr/>
        <w:t>RM neschvaluje zveřejnění záměru prodeje části st.p.č. 54/3 a p.p.č. 308 v kat. ú. Podhůří-Harta (prodej byl již několikrát RM odmítnut do doby přijetí nového ÚP a rozhodnutí o lokalitě).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>
          <w:u w:val="single"/>
        </w:rPr>
      </w:pPr>
      <w:r>
        <w:rPr>
          <w:u w:val="single"/>
        </w:rPr>
        <w:t xml:space="preserve">6) Lokalita ul. Labská </w:t>
      </w:r>
    </w:p>
    <w:p>
      <w:pPr>
        <w:pStyle w:val="Zkladntextodsazen3"/>
        <w:ind w:left="426" w:hanging="0"/>
        <w:jc w:val="both"/>
        <w:rPr/>
      </w:pPr>
      <w:r>
        <w:rPr/>
        <w:t>RM schvaluje zveřejnění záměru pronájmu p.p.č. 1714/5 v kat. ú. Vrchlabí (cca 100 m2) za účelem rozšíření služeb Sklípku a využití pro petanquový oddíl v měsících duben a říjen za cenu min. 40 Kč/m2/rok po dobu využívání,  po ostatní měsíce bude oplacení odstraněno.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>
          <w:u w:val="single"/>
        </w:rPr>
      </w:pPr>
      <w:r>
        <w:rPr>
          <w:u w:val="single"/>
        </w:rPr>
        <w:t>7) Lokalita ul.Bucharova</w:t>
      </w:r>
    </w:p>
    <w:p>
      <w:pPr>
        <w:pStyle w:val="Zkladntextodsazen3"/>
        <w:ind w:left="426" w:hanging="0"/>
        <w:jc w:val="both"/>
        <w:rPr/>
      </w:pPr>
      <w:r>
        <w:rPr/>
        <w:t>RM schvaluje zveřejnění záměru pronájmu části p.p.č. 1900/1 kat. ú. Hořejší Vrchlabí o výměře 50 m2 pro zahrádku za běžných podmínek pronájmu za cenu 3 Kč/m2/rok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YTOVÉ ZÁLEŽIT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20a – 20q, viz příloha č. 23a  - 23d, 39a – 39g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1) RM souhlasí s přidělení BJ - bytová náhrada za BJ(1+1) v čp. 122- byt 1+1 (3. kat.) o  41,05 m²,  3.patro, Horská 288  ve V2  panu  M. Lukešovi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2) RM souhlasí s přidělením bytu 1+1 (1. kat.) o  33,80 m²,  6.patro, Nerudova 1189 ve V1 paní J. Beranové.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>
          <w:szCs w:val="24"/>
        </w:rPr>
      </w:pPr>
      <w:r>
        <w:rPr/>
        <w:t>3) RM souhlasí se směnou BJ (1+2) v čp. 814 L. Svobody, V1 nájemce paní A. Třísková  za BJ (1+4) v čp. 1186 Nerudova, V1 nájemce paní D. Čivrná za podmínek ukončení nájemních smluv dohodou ke dni30.6.2007, předložení dokladu o zaplacení nájemného za měsíc červen 2007, nové nájemní smlouvy budou uzavřeny na dobu určitou, nájemné zvýšené.  (k vyřízení SMM) (7,0,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4) RM souhlasí s nabídnutím BJ (1+2) č. 9/II. patro, o 55,10 m², Pražská 876, V1 zájemcům o byt dle seznamu žadatelů.</w:t>
      </w:r>
    </w:p>
    <w:p>
      <w:pPr>
        <w:pStyle w:val="Zkladntextodsazen3"/>
        <w:ind w:left="426" w:hanging="0"/>
        <w:jc w:val="both"/>
        <w:rPr/>
      </w:pPr>
      <w:r>
        <w:rPr/>
        <w:t>(k vyřízení SMM) (6,1,0)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5) Žádost o přechod nájmu bytu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RM nesouhlasí s přechodem nájmu bytu 1+1, II. kat.. v objektu Tyršova čp. 720 ve Vrchlabí po zemřelé Libuši Hájkové na vnučku Vladimíru Hájkovou. RM souhlasí s uzavřením nové smlouvy na uvedený byt na dobu určitou s volným nájemným.  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6) neoprávněné užívání  bytů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RM bere na vědomí zaslání výzvy k vrácení BJ do 31.7.2007 z důvodu nepovoleného pronájmu třetí osobě těmto nájemcům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BJ (1+1) Dukelská 1326 (nájemce V. Jodasová) – užívá Malinowski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BJ (1+4) Dukelská 1326 (nájemce K. Černý) – užívají Vávrovi ( z  Krkonošské 185)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BJ (1+3) Školní 1396 (nájemce O. Pól) – užívá Maloch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BJ (1+0) Slovanská 1116 (nájemce M. Volechová) –užívá Baudyšová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BJ (1+1) Nerudova 1189 (nájemce M. Grofová) – užívá L. Panýr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RM souhlasí v případě nevrácení BJ v termínu s podáním žaloby na vyklizení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7) RM potvrzuje souhlas s vystěhováním bez náhrady a požaduje uvolnění BJ u uvedených nájemců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- Zdeňka Čermáková, Slovanská 1116,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- Vladislava Dobrovská (Gerstlová), Nerudova 1188,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- Marta Kučerová, Školní 1397,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- Ivana Kaňkovská, Labská 298,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Gabriela Tláskalová, Lánovská 476/A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- Miroslav Absolon, Jihoslovanská 451,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Iveta Bílá, Tyršova 720.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RM potvrzuje souhlas s vystěhováním do přístřeší a požaduje uvolnění BJ u těchto nájemců: Karel Jaroš, Cukrářská 185, </w:t>
      </w:r>
    </w:p>
    <w:p>
      <w:pPr>
        <w:pStyle w:val="Zkladntextodsazen3"/>
        <w:jc w:val="both"/>
        <w:rPr/>
      </w:pPr>
      <w:r>
        <w:rPr/>
        <w:t>(k vyřízení SMM) (7,0,0)</w:t>
      </w:r>
    </w:p>
    <w:p>
      <w:pPr>
        <w:pStyle w:val="Zkladntextodsazen3"/>
        <w:jc w:val="both"/>
        <w:rPr/>
      </w:pPr>
      <w:r>
        <w:rPr/>
      </w:r>
    </w:p>
    <w:p>
      <w:pPr>
        <w:pStyle w:val="Zkladntextodsazen3"/>
        <w:ind w:left="360" w:hanging="0"/>
        <w:jc w:val="both"/>
        <w:rPr/>
      </w:pPr>
      <w:r>
        <w:rPr/>
        <w:t xml:space="preserve">RM bere na vědomí uvolnění BJ nájemcem Jiřím Jakubem, Jihoslovanská 451 a souhlasí s tím, že byt nebude z důvodu rekonstrukce objektu přidělován. </w:t>
      </w:r>
    </w:p>
    <w:p>
      <w:pPr>
        <w:pStyle w:val="Zkladntextodsazen3"/>
        <w:ind w:left="360" w:hanging="0"/>
        <w:jc w:val="both"/>
        <w:rPr/>
      </w:pPr>
      <w:r>
        <w:rPr/>
        <w:t>(k vyřízení SMM), (7,0,0)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8) RM souhlasí s ukončením nájemního vztahu pro neplacení nájemného, otevřením bytů za účasti notáře, vyklizením a zapečetěním z důvodu nedoručitelnosti výpovědi u těchto nájemců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- Petra Dvořáková, Nerudova 1184, 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- Libor Vacek, Lánovská 476/B, 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/>
      </w:pPr>
      <w:r>
        <w:rPr/>
        <w:t xml:space="preserve">9) RM souhlasí se zveřejněním nabídky na pronájem BJ (1+1) o výměře 35 m2 v 3. patře u ulici Školní 1398 ve Vrchlabí za podmínky uzavření smlouvy na dobu určitou, volné nájemné, cena min. 100 tis. Kč. </w:t>
      </w:r>
    </w:p>
    <w:p>
      <w:pPr>
        <w:pStyle w:val="Zkladntextodsazen3"/>
        <w:ind w:left="426" w:hanging="0"/>
        <w:jc w:val="both"/>
        <w:rPr/>
      </w:pPr>
      <w:r>
        <w:rPr/>
        <w:t>(k vyřízení SMM) (7,0,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ÁPISY Z JEDNÁNÍ VÝBORU PRO ROZVOJ, DOTACE A INVESTICE A KONTROLNÍHO VÝBOR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1, 2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postupuje ZM zápis z jednání výboru pro rozvoj, dotace a investice a zápis z jednání kontrolního výbor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ÁCE KOMIS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omise privatizační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>
          <w:b/>
        </w:rPr>
        <w:tab/>
      </w:r>
      <w:r>
        <w:rPr/>
        <w:t>Viz příloha č. 23a – 23d, 39a – 39g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omise obchodu a cestovního ruchu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ab/>
      </w:r>
      <w:r>
        <w:rPr/>
        <w:t>Viz příloha č. 43a - 43b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Závěr a usnesení: </w:t>
      </w:r>
    </w:p>
    <w:p>
      <w:pPr>
        <w:pStyle w:val="Normal"/>
        <w:ind w:left="426" w:hanging="0"/>
        <w:jc w:val="both"/>
        <w:rPr/>
      </w:pPr>
      <w:r>
        <w:rPr/>
        <w:t>RM bere na vědomí zápisy z jednání komis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omise tělovýchovy a sportu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both"/>
        <w:rPr/>
      </w:pPr>
      <w:r>
        <w:rPr/>
        <w:t>RM pověřuje p. Petra Adlera svoláním schůzky komise tělovýchovy a sportu.</w:t>
      </w:r>
    </w:p>
    <w:p>
      <w:pPr>
        <w:pStyle w:val="Normal"/>
        <w:ind w:left="425" w:hanging="0"/>
        <w:jc w:val="both"/>
        <w:rPr/>
      </w:pPr>
      <w:r>
        <w:rPr/>
        <w:t>( k vyřízení TAJ) (7,0,0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Š A MŠ LESNÍ – VEŘEJNOSPRÁVNÍ KONTROLA, PŘEDÁVÁ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5a-35e, 38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bere na vědomí zprávu z veřejnosprávní kontroly v ZŠ a MŠ Lesní – nebyla poskytnuta součinnost dle zákona.</w:t>
      </w:r>
    </w:p>
    <w:p>
      <w:pPr>
        <w:pStyle w:val="Normal"/>
        <w:ind w:left="360" w:hanging="0"/>
        <w:jc w:val="both"/>
        <w:rPr/>
      </w:pPr>
      <w:r>
        <w:rPr/>
        <w:t xml:space="preserve">RM ukládá dosavadní ředitelce ZŠ a MŠ Vrchlabí, Lesní Mgr. Slovenské  předat pověřenému zástupci ZŠ a MŠ Vrchlabí, Horská veškerou dokumentaci a majetek příspěvkového organizace „Základní škola a mateřská škola, Vrchlabí, Lesní 30“ dne 2.7.2007 v 9.00 hod. v sídle této příspěvkové organizace. V případě překážek osobní přítomnosti ukládá RM dosavadní ředitelce ZŠ a MŠ Vrchlabí, Lesní, pověřit tímto úkonem jiného zaměstnance ZŠ a MŠ Vrchlabí, Lesní. </w:t>
      </w:r>
    </w:p>
    <w:p>
      <w:pPr>
        <w:pStyle w:val="Normal"/>
        <w:ind w:left="360" w:hanging="0"/>
        <w:jc w:val="both"/>
        <w:rPr/>
      </w:pPr>
      <w:r>
        <w:rPr/>
        <w:t>Pro případ nesplnění shora uvedené povinnosti pověřuje RM starostu města ustavením komise tvoření voleným zástupcem města Vrchlabí, pracovníkem MěÚ Vrchlabí - odboru školství a pracovníkem ZŠ a MŠ Vrchlabí, Lesní, kteří zajistit protokolární převzetí dokumentace a majetku postupem odpovídající vzniklé situa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LATOVÝ VÝMĚR ŘEDITELKY MŠ A ZŠ HORSKÁ, ODMĚ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4a, 25a – 25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 schvaluje nový platový výměr ředitelky ZŠ  a MŠ vrchlabí, Horská, Mgr. Zuzaně Bartošové – změnu příplatku za vedení v důsledku složení se ZŠ a MŠ Lesní.  </w:t>
      </w:r>
    </w:p>
    <w:p>
      <w:pPr>
        <w:pStyle w:val="Normal"/>
        <w:ind w:left="360" w:hanging="0"/>
        <w:jc w:val="both"/>
        <w:rPr/>
      </w:pPr>
      <w:r>
        <w:rPr/>
        <w:t>RM neschvaluje udělení odměny Mgr. Miroslavě Slovenské dle návrhu.</w:t>
      </w:r>
    </w:p>
    <w:p>
      <w:pPr>
        <w:pStyle w:val="Normal"/>
        <w:ind w:left="360" w:hanging="0"/>
        <w:jc w:val="both"/>
        <w:rPr/>
      </w:pPr>
      <w:r>
        <w:rPr/>
        <w:t>(k vyřízení ŠO) (7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VOLENÍ VÝJIMKY Z POČTU DĚ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iz příloha č. 26a – 26d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: </w:t>
      </w:r>
    </w:p>
    <w:p>
      <w:pPr>
        <w:pStyle w:val="Normal"/>
        <w:ind w:left="360" w:hanging="0"/>
        <w:jc w:val="both"/>
        <w:rPr/>
      </w:pPr>
      <w:r>
        <w:rPr/>
        <w:t>RM souhlasí s udělením výjimky z počtu dětí MŠ Vrchlabí,  Komenského a MŠ Vrchlabí Letná (k vyřízení ŠO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ŽÁDOST ŘEDITELKY MŠ KOMENSKÉH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8a - 38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dodatečně schvaluje odměnu ve výši 6.000,- Kč vyplacenou ředitelce MŠ Komenského Jaroslavě Vackové.</w:t>
      </w:r>
    </w:p>
    <w:p>
      <w:pPr>
        <w:pStyle w:val="Normal"/>
        <w:ind w:left="360" w:hanging="0"/>
        <w:jc w:val="both"/>
        <w:rPr/>
      </w:pPr>
      <w:r>
        <w:rPr/>
        <w:t xml:space="preserve">RM konstatuje, že v případě opakovaného pochybení podobné povahy zváží možnost odvolání p. Vackové z funkce ředitelky ve smyslu ust. § 166 odst. 5 písm. a) zákona č. 561/2004 Sb., školského zákona, ve znění pozdějších předpis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TAVEBNÍ ÚPRAVY V DDM PELÍŠ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7a – 27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bere na vědomí provedení drobných stavebních úprav v budově DDM Pelíšek. </w:t>
      </w:r>
    </w:p>
    <w:p>
      <w:pPr>
        <w:pStyle w:val="Normal"/>
        <w:ind w:left="360" w:hanging="0"/>
        <w:jc w:val="both"/>
        <w:rPr/>
      </w:pPr>
      <w:r>
        <w:rPr/>
        <w:t>(k vyřízení ŠO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POČTOVÉ OPAT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8a – 28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rozpočtové opatření č. 3 dle přílohy. </w:t>
      </w:r>
    </w:p>
    <w:p>
      <w:pPr>
        <w:pStyle w:val="Normal"/>
        <w:ind w:left="360" w:hanging="0"/>
        <w:jc w:val="both"/>
        <w:rPr/>
      </w:pPr>
      <w:r>
        <w:rPr/>
        <w:t>(k vyřízení FO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FINICE ČINNOSTÍ ÚČTOVANÝCH V OKRUHU HOSPODÁŘSKÉ ČINNOS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 xml:space="preserve">RM schvaluje okruh činností účtovaných v hospodářské činnosti a předkládá jej zastupitelstvu jako informaci. (k vyřízení FO) (7,0,0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RY V KOMPETENCI RADY MĚS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0a- 30c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ouhlasí s přeloženým upřesněným soupisem poskytnutých darů, které byly schváleny na předchozích zasedáních. </w:t>
      </w:r>
    </w:p>
    <w:p>
      <w:pPr>
        <w:pStyle w:val="Normal"/>
        <w:ind w:left="360" w:hanging="0"/>
        <w:jc w:val="both"/>
        <w:rPr/>
      </w:pPr>
      <w:r>
        <w:rPr/>
        <w:t>(k vyřízení FO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LUŽBY MĚSTA VRCHLABÍ- NÁKUP SEKAČK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31a -31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RM schvaluje  nákup profesionální rotační sekačky pro Služby města Vrchlabí dle návrhu. </w:t>
      </w:r>
      <w:r>
        <w:rPr>
          <w:szCs w:val="24"/>
        </w:rPr>
        <w:t>(k vyřízení  SMV) (7,0,0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ÝBĚROVÉ ŘÍZENÍ NA FUNKCI VEDOUCÍHO ODBORU ROZVOJE MĚSTA A ÚZEMNÍHO PLÁNOVÁNÍ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Viz příloha č. 36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na základě doporučení výběrové komise a provedeného pohovoru schvaluje jmenování Ing. Elišky Ryndové vedoucím odboru rozvoje města a územního plánování s účinností od 9.7.2007 (k vyřízení TAJ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NTROLY VÝKONU PŘENESENÉ PŮSOBNOSTI NA MĚSTSKÉM ÚŘAD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Inform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VĚŘENÍ ODBORU DOPRAVY K PROJEDNÁVÁNÍ PŘESTUPKŮ NA ÚSEKU REGISTRU ŘIDIČŮ A EVIDENCE VOZIDE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pověřuje odbor dopravy projednáváním přestupků na úseku registru řidičů a – nesplnění povinností při odevzdávání ŘP a evidence vozidel – dočasné vyřazování vozidel. (k vyřízení DO) (7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ŘÍZENÍ PRACOVNÍHO MÍSTA DORUČOVATELE MĚSTSKÉHO ÚŘADU</w:t>
      </w:r>
    </w:p>
    <w:p>
      <w:pPr>
        <w:pStyle w:val="Normal"/>
        <w:ind w:left="426" w:hanging="0"/>
        <w:jc w:val="both"/>
        <w:rPr/>
      </w:pPr>
      <w:r>
        <w:rPr/>
        <w:t>viz příloha č. 34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 xml:space="preserve">RM schvaluje navýšení počtu zaměstnanců městského úřadu o funkci doručovatele s úvazkem 5 hodin denn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MAJETKOVÉ ZÁLEŽITOSTI - ZIMNÍ STADION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viz příloha č. 37a - 37e,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. Dědek oznámil svoji podjatost ve věci a hlasování se nezúčastnil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>RM schvaluje uzavření podnájemní smlouvy mezi nájemcem zimního stadionu HC Vrchlabí s.r.o. a  společností FRAST s.r.o., sídlo Dolní Branná, IČ 45196516 dle přílohy s tím, že podnájem se sjednává do 16.6.2008.</w:t>
      </w:r>
    </w:p>
    <w:p>
      <w:pPr>
        <w:pStyle w:val="Normal"/>
        <w:ind w:left="426" w:hanging="0"/>
        <w:jc w:val="both"/>
        <w:rPr/>
      </w:pPr>
      <w:r>
        <w:rPr/>
        <w:t>RM schvaluje zveřejnění záměr výpůjčky části st.p. 763 u objektu čp. 572 v kat. území Vrchlabí pro parkování vozidel HC Vrchlabí.</w:t>
      </w:r>
    </w:p>
    <w:p>
      <w:pPr>
        <w:pStyle w:val="Normal"/>
        <w:ind w:left="426" w:hanging="0"/>
        <w:jc w:val="both"/>
        <w:rPr/>
      </w:pPr>
      <w:r>
        <w:rPr/>
        <w:t>(k vyřízení KST, SMM) 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MĚNA PRACOVNÍHO POMĚRU VEDOUCÍ MĚSTSKÝCH JESL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viz příloha č. 40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Závěr a usnesení: </w:t>
      </w:r>
    </w:p>
    <w:p>
      <w:pPr>
        <w:pStyle w:val="Normal"/>
        <w:ind w:left="426" w:hanging="0"/>
        <w:jc w:val="both"/>
        <w:rPr/>
      </w:pPr>
      <w:r>
        <w:rPr/>
        <w:t>RM schvaluje změnu pracovního poměru vedoucí městských jeslí p. Idy Pištorové na dobu určitou do 31.12.2007.</w:t>
      </w:r>
    </w:p>
    <w:p>
      <w:pPr>
        <w:pStyle w:val="Normal"/>
        <w:ind w:left="426" w:hanging="0"/>
        <w:jc w:val="both"/>
        <w:rPr/>
      </w:pPr>
      <w:r>
        <w:rPr/>
        <w:t>RM ukládá městskému úřadu vypsat výběrové řízení na funkci vedoucího organizační složky Městské jesle s nástupem 1.1.2008.</w:t>
      </w:r>
    </w:p>
    <w:p>
      <w:pPr>
        <w:pStyle w:val="Normal"/>
        <w:ind w:left="426" w:hanging="0"/>
        <w:jc w:val="both"/>
        <w:rPr/>
      </w:pPr>
      <w:r>
        <w:rPr/>
        <w:t>( k vyřízení TAJ) (7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LÁNOVACÍ SMLOUVA M-SILNI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RM revokuje bod 21 odst. 2 svého usnesení  ze 7.zasedání konaného dne 16.5.2007 takto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1) RM schvaluje uzavření plánovací smlouvy se společností  M-Silnice a.s., Pardubice, Husova 169  jako investorem  akce: Bytové domy - p.p.č. 577/1, Vrchlabí  za těchto podmínek: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a)  budou dodrženy obecné zásady schválené  7. zasedáním ZM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b) investor ponese ze svého náklady na rekonstrukci stávajícího kanalizačního řadu a náklady na jeho případné odstranění v rámci akce ČHL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c) investor ponese ze svého a zajistí rekonstrukci  stávajícího vodovodního řadu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d) investor zajistí a ponese ze svého náklady na komplexní úpravu povrchů ulice Pražská – pozemek p.parc.č. 582/1, k.ú. Vrchlabí dle podmínek stanovených městem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(k vyřízení KST) (7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ÁDOST J. DAŇKA O PŘÍSPĚV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Viz příloha č. 44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Závěr a usnesení:</w:t>
      </w:r>
    </w:p>
    <w:p>
      <w:pPr>
        <w:pStyle w:val="Normal"/>
        <w:ind w:left="357" w:hanging="0"/>
        <w:jc w:val="both"/>
        <w:rPr/>
      </w:pPr>
      <w:r>
        <w:rPr/>
        <w:t xml:space="preserve">RM  schvaluje dar ve výši 10.000,- Kč p. Jiřímu Daňkovi, Liščí kopec 1440, Vrchlabí na uspořádání výstavy a přednášek pro studenty na téma horolezecké expedice na Gasherbrum II. </w:t>
      </w:r>
    </w:p>
    <w:p>
      <w:pPr>
        <w:pStyle w:val="Normal"/>
        <w:ind w:left="357" w:hanging="0"/>
        <w:jc w:val="both"/>
        <w:rPr/>
      </w:pPr>
      <w:r>
        <w:rPr/>
        <w:t>(k vyřízení KST, FO) (7,0,0)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  <w:t>Další jedná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8. ZM dne 5.9. od 15 hodin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0. RM dne 22.8. od 15 hodin</w:t>
      </w:r>
    </w:p>
    <w:p>
      <w:pPr>
        <w:pStyle w:val="Zkladntext2"/>
        <w:rPr/>
      </w:pPr>
      <w:r>
        <w:rPr/>
        <w:t>Tento zápis včetně  příloh je určen pro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21x členové zastupitelstva měst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x tajemník MěÚ (TAJ), 1x ved. kanceláře starosty a tajemníka (KST), 1x ved. finančního odboru (FO), 1x ved. odboru sociálního a zdravotnictví (SOC), 1x ved. odboru správy majetku města (SMM), 1x ved. odboru školství a kultury (ŠO), 1x ved. odboru regionálního rozvoje a životního prostředí  (RRŽP), 1x ved. stavebního úřadu (VÝ), 1x ved. odboru rozvoje města a územního plánování (RMÚP), 1x ved. odboru vnitřních věcí a správního (SO),  1x vedoucí odboru dopravy (DO) 1x ved. živnostenského úřadu (ŽÚ), 1x ředitel Služeb města Vrchlabí (SMV), 1x ředitel Městských vodovodů a kanalizací (VAK), 1x ředitel Bytového podniku (BP), 1x ved. Městské policie (MP), 1x ved. Městské knihovny (MK), 1x ředitelka KD Střelnice (KD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Ve Vrchlabí dne  27.6.2007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Ing. Jan Sobotka</w:t>
        <w:tab/>
        <w:tab/>
        <w:tab/>
        <w:t xml:space="preserve">     </w:t>
        <w:tab/>
        <w:tab/>
        <w:tab/>
        <w:t>Ing. Jan Konvalina</w:t>
      </w:r>
    </w:p>
    <w:p>
      <w:pPr>
        <w:pStyle w:val="Zkladntext2"/>
        <w:rPr/>
      </w:pPr>
      <w:r>
        <w:rPr>
          <w:b w:val="false"/>
        </w:rPr>
        <w:t xml:space="preserve"> </w:t>
      </w:r>
      <w:r>
        <w:rPr>
          <w:b w:val="false"/>
        </w:rPr>
        <w:t>starosta města</w:t>
        <w:tab/>
        <w:tab/>
        <w:tab/>
        <w:t xml:space="preserve">                 </w:t>
        <w:tab/>
        <w:tab/>
        <w:t xml:space="preserve">                místostarost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56:00Z</dcterms:created>
  <dc:creator>host</dc:creator>
  <dc:description/>
  <dc:language>en-US</dc:language>
  <cp:lastModifiedBy>Pavel Řehák</cp:lastModifiedBy>
  <cp:lastPrinted>2007-07-03T13:45:00Z</cp:lastPrinted>
  <dcterms:modified xsi:type="dcterms:W3CDTF">2007-07-03T11:45:00Z</dcterms:modified>
  <cp:revision>11</cp:revision>
  <dc:subject/>
  <dc:title>11</dc:title>
</cp:coreProperties>
</file>