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4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5.12.2007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Ing. J. Novák,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 xml:space="preserve">Omluven: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FINANČNÍ PŘÍSPĚVEK NA PODPORU AKCE FUNSPORT CUP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poskytnutí finančního daru ve výši …….  pro občanské sdružení Krkonošský pohár na podporu závodů kategorie nejmladších lyžařů FUNSPORT CUP 2008 konaných v Herlíkovicích 19.-20.1.200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TAJ) (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MÍSTĚNÍ INFORMAČNÍHO SYSTÉMU FIRMY VANCL SPORT NA MAJETKU MĚSTA - DOPL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změnu usnesení z. 13 jednání RM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úhrada za umístění ve výši 35.000,- Kč vč. DPH bude započtena proti platbám města za úpravy lyžařských běžeckých tratí,</w:t>
      </w:r>
    </w:p>
    <w:p>
      <w:pPr>
        <w:pStyle w:val="Normal"/>
        <w:ind w:left="360" w:hanging="0"/>
        <w:jc w:val="both"/>
        <w:rPr/>
      </w:pPr>
      <w:r>
        <w:rPr/>
        <w:t xml:space="preserve">- rozsah max. 3 billboardy celkem (včetně billboardů povolených na minulých jednáních RM) + 10 tabulí na sloupy, dalších 5 tabulí bude umístěno místo 5 ks stávajících tabulí propagujících půjčovnu lyží a ski servis. </w:t>
      </w:r>
    </w:p>
    <w:p>
      <w:pPr>
        <w:pStyle w:val="Normal"/>
        <w:ind w:left="360" w:hanging="0"/>
        <w:jc w:val="both"/>
        <w:rPr/>
      </w:pPr>
      <w:r>
        <w:rPr/>
        <w:t>(k vyřízení STAR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VOZOVÁNÍ INFORMAČNÍHO NAVIGAČNÍHO SYSTÉMU INAS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3a – 3b, viz bod 2/7.RM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schvaluje prodloužení platné smlouvy na navigační systém s firmou INAS Jablonec, s.r.o. do 31. prosince 2008, vzhledem k tomu, že požadavky na ucelený informační a navigační systém budou součástí žádosti ROP na informační centrum, který se bude podávat na začátku příštího roku,.</w:t>
      </w:r>
    </w:p>
    <w:p>
      <w:pPr>
        <w:pStyle w:val="Normal"/>
        <w:ind w:firstLine="360"/>
        <w:jc w:val="both"/>
        <w:rPr/>
      </w:pPr>
      <w:r>
        <w:rPr/>
        <w:t>(k vyřízení MS1) (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MORANDUM SPRÁVY KRNAP A RS RADY KRNA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a – 4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dporuje „Memorandum Správy KRNAP a RS Rady KRNAP samosprávám měst a obcí na území Krkonoš</w:t>
      </w:r>
    </w:p>
    <w:p>
      <w:pPr>
        <w:pStyle w:val="Normal"/>
        <w:ind w:left="360" w:hanging="0"/>
        <w:jc w:val="both"/>
        <w:rPr/>
      </w:pPr>
      <w:r>
        <w:rPr/>
        <w:t>(k vyřízení STAR) (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POČTOVÉ OPATŘENÍ Č.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 příloha č. 5a – 5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schvaluje rozpočtové opatření č. 6 dle návrhu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FO) (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CENY VODNÉHO A STOČNÉHO PRO ROK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a – 6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firstLine="360"/>
        <w:rPr/>
      </w:pPr>
      <w:r>
        <w:rPr/>
        <w:t>RM schvaluje nové ceny vodného a stočného platné od 1.ledna 2008 v této výši: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č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FO, MěVaK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JEMNÉ ZA MAJETEK PRONAJATÝ PŘÍSPĚVKOVÝM ORGANIZACÍM MĚSTSKÉ VODOVODY A KANALIZACE A SLUŽBY MĚSTA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6a – 6c, viz příloha č.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>RM , ve smyslu ust. čl. IV Smlouvy o nájmu  a provozování vodovodu a kanalizace pro veřejnou potřebu OS 2003/5  ve znění dodatku č.1,  stanovuje:</w:t>
      </w:r>
    </w:p>
    <w:p>
      <w:pPr>
        <w:pStyle w:val="Normal"/>
        <w:ind w:left="360" w:hanging="0"/>
        <w:jc w:val="both"/>
        <w:rPr/>
      </w:pPr>
      <w:r>
        <w:rPr/>
        <w:t>a)  pro rok 2008  toto nájemné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vné nájemné</w:t>
        <w:tab/>
        <w:tab/>
        <w:tab/>
        <w:t>900 000,--  Kč / rok,</w:t>
      </w:r>
    </w:p>
    <w:p>
      <w:pPr>
        <w:pStyle w:val="Normal"/>
        <w:ind w:left="360" w:hanging="0"/>
        <w:jc w:val="both"/>
        <w:rPr/>
      </w:pPr>
      <w:r>
        <w:rPr/>
        <w:t>Variabilní nájemné</w:t>
        <w:tab/>
        <w:tab/>
        <w:t>1,59 Kč/ 1 m3 dodané pitné vody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4,60 Kč/ 1 m3 odvedené odpadní vod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platby nájemného za rok 2008:</w:t>
      </w:r>
    </w:p>
    <w:p>
      <w:pPr>
        <w:pStyle w:val="Normal"/>
        <w:ind w:left="360" w:hanging="0"/>
        <w:jc w:val="both"/>
        <w:rPr/>
      </w:pPr>
      <w:r>
        <w:rPr/>
        <w:t>-</w:t>
        <w:tab/>
        <w:t>nájemné bude hrazeno na účet pronajímatele měsíčně na základě daňového dokladu vždy nejdéle do konce měsíce následujícího,</w:t>
      </w:r>
    </w:p>
    <w:p>
      <w:pPr>
        <w:pStyle w:val="Normal"/>
        <w:ind w:left="360" w:hanging="0"/>
        <w:jc w:val="both"/>
        <w:rPr/>
      </w:pPr>
      <w:r>
        <w:rPr/>
        <w:t>-</w:t>
        <w:tab/>
        <w:t>měsíční částka nájemného se bude skládat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z měsíčního podílu pevného nájemného ve výši 75 000,- Kč,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z variabilního nájemného podle skutečných údajů o objemu dodané pitné vody a odvedené odpadní vody.</w:t>
      </w:r>
    </w:p>
    <w:p>
      <w:pPr>
        <w:pStyle w:val="Normal"/>
        <w:ind w:left="360" w:hanging="0"/>
        <w:jc w:val="both"/>
        <w:rPr/>
      </w:pPr>
      <w:r>
        <w:rPr/>
        <w:t>Nájemce doručí v potřebném předstihu podklady pro výpočet variabilní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M schvaluje nájemné vyplývající z nájemní smlouvy OS2004/2 na rok 2007 ve výši 300 tis. Kč. Nájemné je splatné do 31.12.2007.</w:t>
      </w:r>
    </w:p>
    <w:p>
      <w:pPr>
        <w:pStyle w:val="Normal"/>
        <w:ind w:left="360" w:hanging="0"/>
        <w:jc w:val="both"/>
        <w:rPr/>
      </w:pPr>
      <w:r>
        <w:rPr/>
        <w:t>(k vyřízení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INANCOVÁNÍ AKCE „VÝMĚNA OKEN V PANELOVÝCH DOMECH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8a – 8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ouhlasí s profinancováním akce „výměna oken v panelových domech“ dle varianty č. 2 dle přílohy a ukládá řediteli Bytového podniku a vedoucí finančního odboru zapracovat toto do rozpočtu města na roky 2008 a 2009. </w:t>
      </w:r>
    </w:p>
    <w:p>
      <w:pPr>
        <w:pStyle w:val="Normal"/>
        <w:ind w:left="360" w:hanging="0"/>
        <w:jc w:val="both"/>
        <w:rPr/>
      </w:pPr>
      <w:r>
        <w:rPr/>
        <w:t>(k vyřízení FO, BP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KONSTRUKCE UL. DOBROVSKÉHO – MAJETKOVÉ VYPOŘÁDÁ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9a – 9b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ouhlasí s tím, že:  </w:t>
      </w:r>
    </w:p>
    <w:p>
      <w:pPr>
        <w:pStyle w:val="Normal"/>
        <w:ind w:left="360" w:hanging="0"/>
        <w:jc w:val="both"/>
        <w:rPr/>
      </w:pPr>
      <w:r>
        <w:rPr/>
        <w:t>a) bude zaslána žádost na převod pozemku p.p.č. 738/4 v kat. ú. Vrchlabí od ÚZSVM</w:t>
      </w:r>
    </w:p>
    <w:p>
      <w:pPr>
        <w:pStyle w:val="Normal"/>
        <w:ind w:left="360" w:hanging="0"/>
        <w:jc w:val="both"/>
        <w:rPr/>
      </w:pPr>
      <w:r>
        <w:rPr/>
        <w:t>b) bude jednáno o výkupu, směně atd. za cenu stanovenou znal. Posudkem s ostatními vlastníky dotčených pozemk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ŽÁDOST TJ SPARTAK VRCHLABÍ O PRODLOUŽENÍ TERMÍNU PLATBY NÁJEMNÉH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0a – 10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souhlasí s posunutím termínu platby, nájemné 48.000,-Kč  bude uhrazeno nejdéle do 28.2.2008. Odklad platby bude úročen  schválenou sazbou 10% p.a. (tj. nájemce uhradí 48.000,-Kč + 1.600,-Kč  nejdéle do 28.2.2008).</w:t>
      </w:r>
    </w:p>
    <w:p>
      <w:pPr>
        <w:pStyle w:val="Normal"/>
        <w:ind w:left="360" w:hanging="0"/>
        <w:jc w:val="both"/>
        <w:rPr/>
      </w:pPr>
      <w:r>
        <w:rPr/>
        <w:t>(k vyřízení SMM) (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UTOKEMP VEJSPLACHY – ŽÁDOST O SNÍŽENÍ NÁJEMNÉH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1a – 11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nesouhlasí se snížením nájemného za areál Vejsplachy a požaduje úhradu nájemné ve sjednané výši. </w:t>
      </w:r>
    </w:p>
    <w:p>
      <w:pPr>
        <w:pStyle w:val="Normal"/>
        <w:ind w:left="360" w:hanging="0"/>
        <w:jc w:val="both"/>
        <w:rPr/>
      </w:pPr>
      <w:r>
        <w:rPr/>
        <w:t>RM ukládá odboru SMM pro období od  roku 2010 řešit celou lokalitu v jiném režimu než doposud.</w:t>
      </w:r>
    </w:p>
    <w:p>
      <w:pPr>
        <w:pStyle w:val="Normal"/>
        <w:ind w:left="360" w:hanging="0"/>
        <w:jc w:val="both"/>
        <w:rPr/>
      </w:pPr>
      <w:r>
        <w:rPr/>
        <w:t xml:space="preserve">(k vyřízení SMM)  (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D. KHOLA O VRÁCENÍ KAUCE A PROMINUTÍ SMLUVNÍ SANK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2a – 12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 (VARIANTY)</w:t>
      </w:r>
    </w:p>
    <w:p>
      <w:pPr>
        <w:pStyle w:val="Normal"/>
        <w:ind w:left="360" w:hanging="0"/>
        <w:jc w:val="both"/>
        <w:rPr/>
      </w:pPr>
      <w:r>
        <w:rPr/>
        <w:t>a)  žádosti bude vyhověno, kauce bude uživateli vrácena v plné výši, neboť pozemek byl řádně uprav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žádosti nebude vyhověno, nebyl dodržen sjednaný postup, dle článku 6.e)  bude vrácená kauce snížena o smluvní pokutu ve výši 1.000,-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žádosti nebude vyhověno, nebyl dodržen sjednaný termín, částka 5.400,-Kč bude částečně započtena proti dluhu ze sankce dle článku 6.a) za prodlení od 16.6. do 19.11.2007 dluží uživatel částku ve výši  7.850,-Kč (tj. 157 dní a 50,-Kč/den), rozdíl mezi oběma částkami  ve výši 2.450,-Kč nebude po uživateli vymáh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 žádosti nebude vyhověno, nebyl dodržen sjednaný termín, částka 5.400,-Kč bude částečně započtena proti dluhu ze sankce dle článku 6.a) /za prodlení od 16.6. do 19.11.2007 dluží uživatel částku ve výši  7.850,-Kč (tj. 157 dní a 50,-Kč/den), rozdíl mezi oběma částkami  ve výši 2.450,-Kč bude po uživateli vymáh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) jiné řešení</w:t>
      </w:r>
    </w:p>
    <w:p>
      <w:pPr>
        <w:pStyle w:val="Normal"/>
        <w:ind w:left="360" w:hanging="0"/>
        <w:jc w:val="both"/>
        <w:rPr/>
      </w:pPr>
      <w:r>
        <w:rPr/>
        <w:t>(k vyřízení SMM) (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ZRUŠENÍ PŘEDKUPNÍHO PRÁVA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3a – 13d, viz příloha č. 14a – 14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spacing w:before="120" w:after="0"/>
        <w:ind w:left="360" w:hanging="0"/>
        <w:jc w:val="both"/>
        <w:rPr>
          <w:szCs w:val="24"/>
        </w:rPr>
      </w:pPr>
      <w:r>
        <w:rPr>
          <w:szCs w:val="24"/>
        </w:rPr>
        <w:t>RM předkládá ZM ke schválení odstoupení od předkupních práv nemovitostí uvedených v příloze.</w:t>
      </w:r>
    </w:p>
    <w:p>
      <w:pPr>
        <w:pStyle w:val="Normal"/>
        <w:ind w:left="360" w:hanging="0"/>
        <w:jc w:val="both"/>
        <w:rPr/>
      </w:pPr>
      <w:r>
        <w:rPr/>
        <w:t>(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MĚNA A DOPLNĚNÍ USNESENÍ Z 22. ZASEDÁNÍ ZM – BOD 22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5a – 15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věr a usnesení: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RM předkládá ZM ke schválení změnu a doplnění usnesení </w:t>
      </w:r>
      <w:r>
        <w:rPr/>
        <w:t xml:space="preserve">z 22.zasedání konaného dne 28.6.2006 – bod 22 dle přílohy a doporučuje návrh přijmout. 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6a – 16e , viz příloha č. 24a – 24f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jc w:val="both"/>
        <w:rPr>
          <w:szCs w:val="24"/>
        </w:rPr>
      </w:pPr>
      <w:r>
        <w:rPr/>
        <w:t>Závěr a usnesení:</w:t>
      </w:r>
    </w:p>
    <w:p>
      <w:pPr>
        <w:pStyle w:val="Normal"/>
        <w:ind w:firstLine="360"/>
        <w:rPr/>
      </w:pPr>
      <w:r>
        <w:rPr>
          <w:u w:val="single"/>
        </w:rPr>
        <w:t>1) Lokalita ulice Dělnická u domu čp. 495 ve Vrchlabí (dle RM ze dne 22.8.2007)</w:t>
      </w:r>
    </w:p>
    <w:p>
      <w:pPr>
        <w:pStyle w:val="Normal"/>
        <w:ind w:left="360" w:hanging="0"/>
        <w:rPr/>
      </w:pPr>
      <w:r>
        <w:rPr/>
        <w:t xml:space="preserve">RM schvaluje pronájem části  pozemku p.p.č. 2652 v kat. ú. Vrchlabí (pozemek pod stavbami, pro podnikání …50,-Kč/m²/rok), 13 staveb ve vlastnictví uživatelů. </w:t>
      </w:r>
      <w:r>
        <w:rPr>
          <w:szCs w:val="24"/>
        </w:rPr>
        <w:t xml:space="preserve">Pronájem části pozemku p.p.č. 2652 v kat. ú. Vrchlabí  bude realizován takto: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vba č. 1 (15 m²)…. pan M. Wait</w:t>
        <w:tab/>
        <w:t>stavba č. 8   (25 m²)…. pan P. Hanus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vba č. 2 (20 m²)…  manž. Fejklovi</w:t>
        <w:tab/>
        <w:t>stavba č. 10 (15 m²)…. manž. Hauschwitzovi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vba č. 3 (15 m²)…. manž. Rychtrovi</w:t>
        <w:tab/>
        <w:t>stavba č. 11 (30 m²)…. manž. Klůzovi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vba č. 4 (15 m²)…  manž. Krausovi</w:t>
        <w:tab/>
        <w:t>stavba č. 12 (12,5 m²)…pan J. Hanus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vba č. 5 (15 m²)…  pan M. Pikora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ostatní stavby budou nejdéle do 31.5.2008 odstraněny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vba č. 13, č.9…  pan Žížala</w:t>
        <w:tab/>
        <w:t xml:space="preserve"> </w:t>
        <w:tab/>
        <w:t>stavba č. 6….    manž. Hauschwitzovi</w:t>
      </w:r>
    </w:p>
    <w:p>
      <w:pPr>
        <w:pStyle w:val="Normal"/>
        <w:ind w:firstLine="360"/>
        <w:rPr/>
      </w:pPr>
      <w:r>
        <w:rPr/>
        <w:t>stavba č. 7      …     paní Mihalová</w:t>
        <w:tab/>
        <w:t>stavba u č. 3 ...  manž. Rychtro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) Lokalita ulice Krkonošská ve Vrchlabí</w:t>
      </w:r>
    </w:p>
    <w:p>
      <w:pPr>
        <w:pStyle w:val="Normal"/>
        <w:ind w:left="360" w:hanging="0"/>
        <w:rPr/>
      </w:pPr>
      <w:r>
        <w:rPr/>
        <w:t>RM schvaluje pronájem nebytového prostoru v čp. 630 o výměře 20 m² (1. patro po paní Jandurové) od 1.2.2008 dle podmínek nabídky ze dne 23.2.2007, tj. běžné podmínky, nájemné 1.200,-Kč/m²/rok + zál. platby za služby + cena za uzavření smlouvy á 5.000,-Kč panu M. Jordánkové  a paní I. Pokorné (prostor je do 31.1.2008 poskytnut jako náhradní prostor po požár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) Lokalita ulice Nádražní ve Vrchlabí</w:t>
      </w:r>
    </w:p>
    <w:p>
      <w:pPr>
        <w:pStyle w:val="Normal"/>
        <w:ind w:left="360" w:hanging="0"/>
        <w:rPr/>
      </w:pPr>
      <w:r>
        <w:rPr/>
        <w:t>RM schvaluje pronájem nebytového prostoru v čp. 471 o výměře 31,80 m² (přízemí) od 1.12.2007 dle podmínek opakované nabídky ze dne 8.11.2007, tj. běžné podmínky, nájemné 700,-Kč/m²/rok + zál. platby za služby, (pronájem za podmínky, že se neobjeví do 26.11.2007 další zájemce a neb. prostor bude vrácen a nebude nutno podat žalobu na vyklizení) panu J. Mikáskov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) Lokalita směr na Lánov</w:t>
      </w:r>
    </w:p>
    <w:p>
      <w:pPr>
        <w:pStyle w:val="Normal"/>
        <w:ind w:left="360" w:hanging="0"/>
        <w:rPr/>
      </w:pPr>
      <w:r>
        <w:rPr/>
        <w:t>RM schvaluje ponájem pozemků v kat. ú. Prostřední Lánov (p.p.č. 993/4 o výměře 13.586 m² a p.p.č. 993/5 o výměře 1.900 m²) pro chov zvěře panu . Zázvorkovi. Jedná se o rzšíření nájemní smlouvy čj. 209/2-31/02-No ze dne 7.2.2002, běžné podmínky dle 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6a – 16e , viz příloha č. 24a – 24f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</w:rPr>
        <w:t xml:space="preserve">Závěr a usnesení: 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jc w:val="both"/>
        <w:rPr>
          <w:u w:val="single"/>
        </w:rPr>
      </w:pPr>
      <w:r>
        <w:rPr>
          <w:u w:val="single"/>
        </w:rPr>
        <w:t>1) Lokalita ul. Nádražní 129 Vrchlabí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 pronajmout část p.p.č. 2715 o výměře 460 m² (pronájem cca ideální ½ celku) v kat. ú. Vrchlabí za běžných podmínek,  za nájemné dle ceníku B2.</w:t>
      </w:r>
    </w:p>
    <w:p>
      <w:pPr>
        <w:pStyle w:val="Zkladntextodsazen3"/>
        <w:jc w:val="both"/>
        <w:rPr/>
      </w:pPr>
      <w:r>
        <w:rPr>
          <w:u w:val="single"/>
        </w:rPr>
        <w:t>2) Lokalita ulice A. Jiráska ve Vrchlabí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pronajmout p.p.č. 516/3 o výměře 989 m² v kat. ú. Vrchlabí za běžných podmínek za nájemné dle ceníku B2.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>
          <w:u w:val="single"/>
        </w:rPr>
      </w:pPr>
      <w:r>
        <w:rPr>
          <w:u w:val="single"/>
        </w:rPr>
        <w:t>3) Lokalita ul. Horská ve Vrchlabí 2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pronajmout  pozemek p.p.č. 491/6 v kat. ú. Hoř. Vrchlabí za běžných podmínek za nájemné dle ceníku B3.</w:t>
      </w:r>
    </w:p>
    <w:p>
      <w:pPr>
        <w:pStyle w:val="Zkladntextodsazen3"/>
        <w:jc w:val="both"/>
        <w:rPr/>
      </w:pPr>
      <w:r>
        <w:rPr/>
        <w:t>RM neschvaluje zveřejnění záměru prodeje pozemku p.p.č. 491/6 v kat. ú. Hoř. Vrchlabí.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>
          <w:u w:val="single"/>
        </w:rPr>
      </w:pPr>
      <w:r>
        <w:rPr>
          <w:u w:val="single"/>
        </w:rPr>
        <w:t>4) Lokalita Na Bělidle ve Vrchlabí</w:t>
      </w:r>
    </w:p>
    <w:p>
      <w:pPr>
        <w:pStyle w:val="Zkladntextodsazen3"/>
        <w:ind w:left="360" w:hanging="0"/>
        <w:jc w:val="both"/>
        <w:rPr/>
      </w:pPr>
      <w:r>
        <w:rPr/>
        <w:t>RM neschvaluje zveřejnění záměru prodeje části pozemku p.p.č.1528/1 v kat. ú. Vrchlabí pro výstavbu nového  areálu vzhledem k záměru ŠKODA AUTO a.s. do doby vyjasnění dalších záměrů v lokalitě.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>
          <w:u w:val="single"/>
        </w:rPr>
      </w:pPr>
      <w:r>
        <w:rPr>
          <w:u w:val="single"/>
        </w:rPr>
        <w:t>5) Lokalita  Lánovská ve Vrchlabí</w:t>
      </w:r>
    </w:p>
    <w:p>
      <w:pPr>
        <w:pStyle w:val="Zkladntextodsazen3"/>
        <w:ind w:left="360" w:hanging="0"/>
        <w:jc w:val="both"/>
        <w:rPr/>
      </w:pPr>
      <w:r>
        <w:rPr/>
        <w:t>RM neschvaluje zveřejnění záměru pronájmu části pozemku p.p.č. 1436/1 1436/2 v kat. ú. Vrchlabí, pozemek bude zřejmě potřebný pro Město.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) Lokalita ulice Zámecká ve Vrchlabí</w:t>
      </w:r>
    </w:p>
    <w:p>
      <w:pPr>
        <w:pStyle w:val="Zkladntextodsazen3"/>
        <w:ind w:left="360" w:hanging="0"/>
        <w:jc w:val="both"/>
        <w:rPr/>
      </w:pPr>
      <w:r>
        <w:rPr/>
        <w:t>RM neschvaluje zveřejnění záměru prodeje části p.p.č. 2671 (schodiště u objektu čp. 1456) v kat. ú. Vrchlabí.</w:t>
      </w:r>
    </w:p>
    <w:p>
      <w:pPr>
        <w:pStyle w:val="Zkladntextodsazen3"/>
        <w:ind w:left="360" w:hanging="0"/>
        <w:jc w:val="both"/>
        <w:rPr/>
      </w:pPr>
      <w:r>
        <w:rPr/>
        <w:t xml:space="preserve">RM </w:t>
      </w:r>
      <w:r>
        <w:rPr>
          <w:b/>
          <w:i/>
        </w:rPr>
        <w:t>schvaluje/neschvaluje</w:t>
      </w:r>
      <w:r>
        <w:rPr/>
        <w:t xml:space="preserve"> zveřejnění záměru pronájmu části p.p.č. 2671 (schodiště u objektu čp. 1456) v kat. ú. Vrchlabí.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>
          <w:u w:val="single"/>
        </w:rPr>
        <w:t>7) Lokalita Lánovská ve Vrchlabí</w:t>
      </w:r>
    </w:p>
    <w:p>
      <w:pPr>
        <w:pStyle w:val="Zkladntextodsazen3"/>
        <w:ind w:left="360" w:hanging="0"/>
        <w:jc w:val="both"/>
        <w:rPr/>
      </w:pPr>
      <w:r>
        <w:rPr/>
        <w:t>RM neschvaluje zveřejnění záměru prodeje p.p.č. 1410/1, 1410/2, 1410/4, 1410/5 v kat. ú. Vrchlabí, pozemky budou zřejmě řešeny směnou  s D+D REAL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jc w:val="both"/>
        <w:rPr>
          <w:u w:val="single"/>
        </w:rPr>
      </w:pPr>
      <w:r>
        <w:rPr>
          <w:u w:val="single"/>
        </w:rPr>
        <w:t>8) Lokalita u Kina ve Vrchlabí</w:t>
      </w:r>
    </w:p>
    <w:p>
      <w:pPr>
        <w:pStyle w:val="Zkladntextodsazen3"/>
        <w:ind w:left="360" w:hanging="0"/>
        <w:jc w:val="both"/>
        <w:rPr/>
      </w:pPr>
      <w:r>
        <w:rPr/>
        <w:t>RM neschvaluje  zveřejnění záměru prodeje p.p.č. 234 v kat. ú. Vrchlabí, pozemek je  v pronájmu, je nezbytný pro Město.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ind w:left="360" w:hanging="0"/>
        <w:jc w:val="both"/>
        <w:rPr/>
      </w:pPr>
      <w:r>
        <w:rPr>
          <w:u w:val="single"/>
        </w:rPr>
        <w:t>9) Návrh D+D REAL, s.r.o. Vrchlabí  (dále jen D+D) ze dne 6.11.2007 na budoucí směnu pozemků  v lokalitě Lánovská ve Vrchlabí.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směny pozemků v kat. ú. Vrchlabí  část p.p.č. 1408/1 a 1408/5 (dotčené cyklostezkou) + p.p.č. 1436/3 (pozemek mezi pozemky Města bez přístupu) cca 6.400 m²  za pozemky o obdobné výměře: část p.p.č.1410/2, 1407/1 (celek nedotčený cyklostezkou) po posouzení, zda je stávající komunikace schopna unést zatížení kamionovou dopravou +  část p.p.č. 1433/1, 1436/6 (pro logické rozšíření areálu D+D pro doprovodné akce, parkoviště atd.)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>
          <w:u w:val="single"/>
        </w:rPr>
        <w:t xml:space="preserve">10) Lokalita Hoř. Vrchlabí </w:t>
      </w:r>
    </w:p>
    <w:p>
      <w:pPr>
        <w:pStyle w:val="Zkladntextodsazen3"/>
        <w:ind w:left="360" w:hanging="0"/>
        <w:jc w:val="both"/>
        <w:rPr/>
      </w:pPr>
      <w:r>
        <w:rPr/>
        <w:t>RM schvaluje zveřejnění záměru pronájmu části pozemku p.p.č. 2732/1 v kat. ú. Hoř. Vrchlabí dle skutečného záboru.</w:t>
      </w:r>
    </w:p>
    <w:p>
      <w:pPr>
        <w:pStyle w:val="Zkladntextodsazen3"/>
        <w:ind w:left="360" w:hanging="0"/>
        <w:jc w:val="both"/>
        <w:rPr/>
      </w:pPr>
      <w:r>
        <w:rPr/>
        <w:t>RM trvá na úpravě nájemní smlouvy dle skutečnosti, v případě nesouhlasu nájemce schvaluje výpověď nájemní smlouvy a uvedení do původního stavu.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6a – 16e , viz příloha č. 24a – 24f, viz příloha č. 17a – 17b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souhlasí s využitím uvolněného bytu (1+2) č. 42/3. patro o 27,6 m² v ul. Slovanská 1116, V1 (po paní Volechové) max. do 31.3.2008 pro pana Kudělku z čp. 45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souhlasí s přidělením BJ (1+3) č.2/1.patro v ul. Poštovní 103, V3 paní J. Hellerové, pokud odcházející nájemník pan L. Horváth splní do 30.11.2007 dohodu o úhradě dluhu, nová smlouva na dobu určitou + volné nájem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souhlasí s přidělením BJ (1+3) č.10/5.NP v ul. Nerudova 1184, V1 panu O. Krausovi, pokud bude uzavřena dohoda o ukončení nájemního vztahu s paní J. Krausovou, nová smlouva na dobu určitou + volné nájem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M souhlasí s přidělením BJ (1+1) č.3/1.NP v ul. Tyršova 720, V1 panu P. Střihavkovi, nová smlouva na dobu určitou + volné nájemné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souhlasí s nabídkou a případně přidělením BJ (1+3) č. 6/3.p. o výměře  72,7 m², Školní 1396, V1 (po panu O. Pólovi) - bytová náhrada panu L. Malému (za domovnický byt v objektu čp. 616 Hotelová ško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M nesouhlasí s uzavřením dohody o úhradě změn provedených nájemcem na pronajaté věci a započtení pohledávek s paní I. Kaňkovskou. RM souhlasí s uzavřením dohody v tom smyslu, že Město nebude vymáhat pohledávku za paní Kaňkovskou, ale nebude jí hradit žádné zhodnocení pronajaté věci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M nesouhlasí se změnou postupu při stanovení nájemného v případě nájemníků čp. 298, kteří budou mít zájem na trvalé změně nájmu bytu (přednostně od 1.1. 2008 nájemní smlouva na poskytnutou BJ za běžných podmínek - volné nájemné + smlouva na dobu určitou 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souhlasí s veřejnou nabídku pronájmu BJ (1+1) Dukelská 1326, V1 za cenu min. 100 tis. Kč a BJ (1+4) č. 11/6.p. Školní 1397, V1 po závěrečném zjištění statika a nezbytných opravách za cenu min. 3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M souhlasí s nabídkou přidělení BJ (1+1),  Dukelská 1326, V1 zájemcům z řad evidovaných žadatelů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M souhlasí se zpětvzetím výpovědi z nájmu BJ (1+3) č.55/6.p. v Nerudova 1186, V1, pro nedostatek důkazů o tom, že BJ není dlouhodobě využívá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PIS NEDOBYTNÝCH POHLEDÁV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iz příloha č.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chvaluje odpis nedobytných pohledávek z nájmů bytů  a služeb dle přílohy. </w:t>
      </w:r>
    </w:p>
    <w:p>
      <w:pPr>
        <w:pStyle w:val="Normal"/>
        <w:ind w:left="360" w:hanging="0"/>
        <w:jc w:val="both"/>
        <w:rPr/>
      </w:pPr>
      <w:r>
        <w:rPr/>
        <w:t>(k vyřízení BP) (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ŘAZENÍ NEPOTŘEBNÉHO MAJETKU PŘÍSPĚVKOVÝCH ORGANIZA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9a – 19b, 20a – 20d, 21a – 21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ouhlasí s vyřazením nepotřebného majetku ve vlastnictví Bytového podniku, mateřské školy Letná a Základní školy Školní dle příloh. </w:t>
      </w:r>
    </w:p>
    <w:p>
      <w:pPr>
        <w:pStyle w:val="Normal"/>
        <w:ind w:left="360" w:hanging="0"/>
        <w:jc w:val="both"/>
        <w:rPr/>
      </w:pPr>
      <w:r>
        <w:rPr/>
        <w:t>(k vyřízení BP) (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DEJ POZEMKŮ PRO BYTOVOU VÝSTAVBU – LIŠČÍ KOP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2a – 22g, 23a – 23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dporuje návrh na změnu Smlouvy o smlouvě budoucí dle předloho a předkládá věc k rozhodnutí ZM</w:t>
      </w:r>
    </w:p>
    <w:p>
      <w:pPr>
        <w:pStyle w:val="Normal"/>
        <w:ind w:left="360" w:hanging="0"/>
        <w:jc w:val="both"/>
        <w:rPr/>
      </w:pPr>
      <w:r>
        <w:rPr/>
        <w:t>(k vyřízení KST) (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ČINNOST KOMIS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4a – 24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zápis z jednání komise privatizač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ŘEJNOSPRÁVNÍ KONTR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 příloha č. 25a - 25c, 26a – 26d, 27a – 27c, 28a – 28b kompletní protokoly jsou k nahlédnutí u asistentky tajemníka</w:t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 xml:space="preserve">RM bere protokoly z veřejnoprávních kontrol 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kladní školy Vrchlabí, Škol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řské školy Vrchlabí, Labsk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ladní školy a mateřské školy Vrchlabí Horská</w:t>
      </w:r>
    </w:p>
    <w:p>
      <w:pPr>
        <w:pStyle w:val="Normal"/>
        <w:ind w:left="426" w:hanging="0"/>
        <w:jc w:val="both"/>
        <w:rPr/>
      </w:pPr>
      <w:r>
        <w:rPr/>
        <w:t>a ukládá ředitelům škol zajistit realizaci opatření vyplývajících ze závěrů kontroly.</w:t>
      </w:r>
    </w:p>
    <w:p>
      <w:pPr>
        <w:pStyle w:val="Normal"/>
        <w:ind w:left="426" w:hanging="0"/>
        <w:jc w:val="both"/>
        <w:rPr/>
      </w:pPr>
      <w:r>
        <w:rPr/>
        <w:t>RM bere na vědomí protokol z veřejnosprávní kontroly u příjemce dotace KAD s.r.o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(6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ŘEŠENÍ SITUACE VE ŠJ HORSK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9a – 29e, 30a – 30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přesun dispozičního řešení v budově mateřské školy a školní jídelny v Horské ulici.</w:t>
      </w:r>
    </w:p>
    <w:p>
      <w:pPr>
        <w:pStyle w:val="Normal"/>
        <w:ind w:left="360" w:hanging="0"/>
        <w:jc w:val="both"/>
        <w:rPr/>
      </w:pPr>
      <w:r>
        <w:rPr/>
        <w:t>RM ukládá odboru SMM vypovědět nájemní smlouvy s MUDr. Kopeckou v budově MŠ a ŠJ Horská.</w:t>
      </w:r>
    </w:p>
    <w:p>
      <w:pPr>
        <w:pStyle w:val="Normal"/>
        <w:ind w:left="360" w:hanging="0"/>
        <w:jc w:val="both"/>
        <w:rPr/>
      </w:pPr>
      <w:r>
        <w:rPr/>
        <w:t>(k vyřízení MS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MĚNY ŘEDITELŮM ŠKOL, ŠKOLSKÝCH A KULTURNÍCH ZAŘÍZENÍ ZA ROK 200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1a – 31b, příloha č. 31b bude předložena při jedn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odměny ředitelům škol, školských a kutlruních zaízení dle návrhu.  </w:t>
      </w:r>
    </w:p>
    <w:p>
      <w:pPr>
        <w:pStyle w:val="Normal"/>
        <w:ind w:left="360" w:hanging="0"/>
        <w:jc w:val="both"/>
        <w:rPr/>
      </w:pPr>
      <w:r>
        <w:rPr/>
        <w:t>(k vyřízení ŠO,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MLOUVY O ZPĚTNÉM ODBĚRU ELEKTROZAŘÍZE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2a – 32g (s ohledem na rozsah materiálů byl okopírován jen titulní list každé smlouvy, originální materiály jsou k nahlédnutí na sekretariátu staros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uzavření smluv s provozovateli zpětného odběru elektrozařízení ASEKOL s.r.o. a ELEKTROWIN a.s. a uzavření  dodatku ke smlouvě se společností EKOLAMP s.r.o. </w:t>
      </w:r>
    </w:p>
    <w:p>
      <w:pPr>
        <w:pStyle w:val="Normal"/>
        <w:ind w:left="360" w:hanging="0"/>
        <w:jc w:val="both"/>
        <w:rPr/>
      </w:pPr>
      <w:r>
        <w:rPr/>
        <w:t>RM schvaluje uzavření smlouvy o provozu místa zpětného odběru elektrozařízení se společností HAVEX-eko s.r.o.</w:t>
      </w:r>
    </w:p>
    <w:p>
      <w:pPr>
        <w:pStyle w:val="Normal"/>
        <w:ind w:left="360" w:hanging="0"/>
        <w:jc w:val="both"/>
        <w:rPr/>
      </w:pPr>
      <w:r>
        <w:rPr/>
        <w:t>(k vyřízení RRŽP) (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NOVENÍ CELKOVÉ KAPACITY PEČOVATELSKÉ SLUŽBY PRO ROK 2008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Viz příloha č. 33a – 33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tanovuje celkovou kapacitu uživatelů Pečovatelské služby pro rok 2008 dle přílohy na 110 uživatelů.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FINANČNÍ PŘÍSPĚVEK NA TRANSFER MRAVENIŠŤ ZE HŘBITOVA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4a -34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 xml:space="preserve">RM schvaluje finanční příspěvek ve výši ……. RNDr. Petru Mikešovi, CSc, na zajištění transferu mravenišť ze hřbitova ve Vrchlabí.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UPIS DARŮ FYZICKÝM A PRÁVNICKÝM OSOBÁ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5a -35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soupis darů fyzickým a právnickým soobám poskytnutých RM v roce 2007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PRÁVA O PŘIJATÝCH OPATŘENÍCH V SOUVISLOSTI S KAUZOU ING. LUST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6a – 36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firstLine="360"/>
        <w:jc w:val="both"/>
        <w:rPr/>
      </w:pPr>
      <w:r>
        <w:rPr/>
        <w:t xml:space="preserve">Informace. 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Další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 w:val="false"/>
        </w:rPr>
        <w:t>15. RM dne …………..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10. ZM dne 19.12.2007 od 15 hodin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5.12.2007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57" w:firstLine="3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9:00Z</dcterms:created>
  <dc:creator>host</dc:creator>
  <dc:description/>
  <dc:language>en-US</dc:language>
  <cp:lastModifiedBy>Pavel Řehák</cp:lastModifiedBy>
  <cp:lastPrinted>2007-11-27T10:48:00Z</cp:lastPrinted>
  <dcterms:modified xsi:type="dcterms:W3CDTF">2007-11-27T12:43:00Z</dcterms:modified>
  <cp:revision>5</cp:revision>
  <dc:subject/>
  <dc:title>11</dc:title>
</cp:coreProperties>
</file>