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13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7.11.2007 V MALÉ ZASEDACÍ SÍNI MĚSTSKÉHO ÚŘADU VE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Přítomni:</w:t>
        <w:tab/>
        <w:t>P. Dědek (do bodu 39), Ing. L. Dlabola, JUDr. M. Dušková,  Ing. J. Konvalina, Mgr. B. Paulů, Ing. J. Sobotka, Ing. P.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Omluven: Ing. J. Nov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SPOLEČNOSTI BRATŘÍ ČAPKŮ NA POJMENOVÁNÍ ULICE PO JOSEFU ČAPK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pověřuje místostarostu Ing. Konvalinu vypracováním odpovědi navrhovateli v tom smyslu, že jejich návrh bude zohledněn při pojmenovávání nových ulic ve městě v nejbližší budoucnost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k vyřízení MS1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MÍSTĚNÍ INFORMAČNÍHO SYSTÉMU FIRMY VANCL SPORT NA MAJETKU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a – 2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umístění informačního systému firmy VANCL sport na majetku města za podmínky:</w:t>
      </w:r>
    </w:p>
    <w:p>
      <w:pPr>
        <w:pStyle w:val="Normal"/>
        <w:ind w:left="360" w:hanging="0"/>
        <w:jc w:val="both"/>
        <w:rPr/>
      </w:pPr>
      <w:r>
        <w:rPr/>
        <w:t>- úhrada za umístění bude započtena proti platbám města za úpravy lyžařských běžeckých tratí,</w:t>
      </w:r>
    </w:p>
    <w:p>
      <w:pPr>
        <w:pStyle w:val="Normal"/>
        <w:ind w:left="360" w:hanging="0"/>
        <w:jc w:val="both"/>
        <w:rPr/>
      </w:pPr>
      <w:r>
        <w:rPr/>
        <w:t>- rozsah max. 2 billboardy celkem (včetně billboardů povolených na minulých jednáních RM) + 10 tabulí na sloupy</w:t>
      </w:r>
    </w:p>
    <w:p>
      <w:pPr>
        <w:pStyle w:val="Normal"/>
        <w:ind w:left="360" w:hanging="0"/>
        <w:jc w:val="both"/>
        <w:rPr/>
      </w:pPr>
      <w:r>
        <w:rPr/>
        <w:t>(k vyřízení STAR) (6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ĚSTSKÉ INFORMAČNÍ CENTRUM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viz. příloha č. 3a – 3o, 45a – 45e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a)</w:t>
        <w:tab/>
        <w:t>RM podporuje navrženou organizační strukturu činnosti infocentra ve Vrchlabí a předkládá věc ZM</w:t>
      </w:r>
    </w:p>
    <w:p>
      <w:pPr>
        <w:pStyle w:val="Normal"/>
        <w:ind w:left="426" w:hanging="0"/>
        <w:jc w:val="both"/>
        <w:rPr/>
      </w:pPr>
      <w:r>
        <w:rPr/>
        <w:t>b)</w:t>
        <w:tab/>
        <w:t>pro případ schválení navržené koncepce zastupitelstvem města RM schvaluje ukončení Smlouvy o výpůjčce OS 2000/17 ze dne 30.3.2000 a Smlouvy o poskytování informačních a datových služeb ze dne 30.3.2000 uzavřené s JIPP, s.r.o., IČ: 481 72 227, sídlo Vrchlabí, Krkonošská 8 ke dni 31.března 2008.</w:t>
      </w:r>
    </w:p>
    <w:p>
      <w:pPr>
        <w:pStyle w:val="Normal"/>
        <w:ind w:firstLine="360"/>
        <w:jc w:val="both"/>
        <w:rPr/>
      </w:pPr>
      <w:r>
        <w:rPr/>
        <w:t>(k vyřízení KST) (6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INVESTIČNÍ PŘÍSPĚVEK SVAZKU OBCÍ HORNÍ LAB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ada města Vrchlabí souhlasí s poskytnutím příspěvku 4000,- Kč na informační systém svazku obcí Horní Labe a ukládá vedoucí finančního odboru zapracovat jej do rozpočtového opatření č. 5.</w:t>
      </w:r>
    </w:p>
    <w:p>
      <w:pPr>
        <w:pStyle w:val="Normal"/>
        <w:ind w:left="360" w:hanging="0"/>
        <w:jc w:val="both"/>
        <w:rPr/>
      </w:pPr>
      <w:r>
        <w:rPr/>
        <w:t>(k vyřízení F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POČTOVÝ VÝHLED NA OBDOBÍ 2008 -201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 příloha č. 5a – 5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Rada města Vrchlabí souhlasí s rozpočtovým výhledem na období 2008 – 2012 a předkládá jej ke schválení zastupitelstvu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(k vyřízení TAJ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ĚRNICE 1/2007 – ROZPOČTOVÝ PROC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6a – 6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nemá po provedení oprav výhrady k obsahu Směrnice 1/2007 – Rozpočtový proces a předkládá  ji ZM k projednání a schválení</w:t>
      </w:r>
    </w:p>
    <w:p>
      <w:pPr>
        <w:pStyle w:val="Normal"/>
        <w:ind w:left="360" w:hanging="0"/>
        <w:jc w:val="both"/>
        <w:rPr/>
      </w:pPr>
      <w:r>
        <w:rPr/>
        <w:t>(k vyřízení F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PIS NEDOBYTNÝCH POHLEDÁVEK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7a – 7j, 8a – 8g, kompletní podklady nebyly pro rozsáhlost kopírovány a jsou součástí originálních materiálů do rady uložených na sekretariátu staros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:</w:t>
      </w:r>
    </w:p>
    <w:p>
      <w:pPr>
        <w:pStyle w:val="Normal"/>
        <w:ind w:left="360" w:hanging="0"/>
        <w:jc w:val="both"/>
        <w:rPr/>
      </w:pPr>
      <w:r>
        <w:rPr/>
        <w:t xml:space="preserve">RM schvaluje odpis 17 ks pohledávek v celkové výši 27.802,83 Kč dle příloh pro jejich nedobytnost. </w:t>
      </w:r>
    </w:p>
    <w:p>
      <w:pPr>
        <w:pStyle w:val="Normal"/>
        <w:ind w:left="360" w:hanging="0"/>
        <w:jc w:val="both"/>
        <w:rPr/>
      </w:pPr>
      <w:r>
        <w:rPr/>
        <w:t>(k vyřízení F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PIS NEDOBYTNÝCH POHLEDÁVEK KD STŘELN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/>
        <w:t xml:space="preserve">Viz příloha č. 9a – 9h 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odpis pohledávek Kulturního domu Střelnice za firmou SRV Vrchlabí v celkové výši 13.200,- Kč z důvodu nedobytnosti.  </w:t>
      </w:r>
    </w:p>
    <w:p>
      <w:pPr>
        <w:pStyle w:val="Normal"/>
        <w:ind w:left="360" w:hanging="0"/>
        <w:jc w:val="both"/>
        <w:rPr/>
      </w:pPr>
      <w:r>
        <w:rPr/>
        <w:t>RM ukládá ředitelům příspěvkových organizací zajistit důsledné vymáhání pohledávek tak, aby nemuselo docházet k jejich budoucím odpisům.</w:t>
      </w:r>
    </w:p>
    <w:p>
      <w:pPr>
        <w:pStyle w:val="Normal"/>
        <w:ind w:left="360" w:hanging="0"/>
        <w:jc w:val="both"/>
        <w:rPr/>
      </w:pPr>
      <w:r>
        <w:rPr/>
        <w:t>(k vyřízení KD) (6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ATŘENÍ NA LIKVIDACI STÁVAJÍCÍCH A VZNIK DALŠÍCH POHLEDÁVEK ZA NÁJEMCI MĚSTEM PRODÁVANÝCH NEMOVITOST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0a – 10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vybírání kauce od nájemců kupujících nemovitost ve vlastnictví města Vrchlabí, kterou bude oprávněno město Vrchlabí čerpat na úhradu drobných pohledávek města, vzniklých na předmětném objektu v době od uzavření kupní smlouvy do vypořádání všech vztahů s kupujícím, přiměřenou výši kauce určí odbor SMM ve spolupráci s Bytovým podnikem Vrchlabí. (okruh problémů pod písmenem a) přílohy). 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JIŠTĚNÍ AGENDY VYKLIZENÍ BYTŮ PO ZÁNIKU NÁJEMNÍ SMLOUVY A VYMÁHÁNÍ POHLEDÁVEK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1a – 11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ouhlasí s uzavřením smlouvy o právní pomoci dle přílohy </w:t>
      </w:r>
    </w:p>
    <w:p>
      <w:pPr>
        <w:pStyle w:val="Normal"/>
        <w:ind w:left="360" w:hanging="0"/>
        <w:jc w:val="both"/>
        <w:rPr/>
      </w:pPr>
      <w:r>
        <w:rPr/>
        <w:t>RM schvaluje v příloze uvedený postup při  vymáhání pohledávek  na nájemném a službách spojených s užíváním bytu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LOUVA O ZŘÍZENÍ VĚCNÉHO BŘEMENE – ZÁKLADNOVÁ STANICE GSM STRÁŽNÁ HŮ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2a – 12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ávěr a usnesení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bere na vědomí zřízení věcného břemene pro zkolaudovanou stavbu „Základnová stanice GSM T –Mobile…“,. Vzhledem k tomu, že smlouvy o smlouvách byly uzavřeny před přijetím rozhodnutí o zřízení věcných břemen na majetku města (RM ze dne 29.11.2006) bude zřízení věcného břemene hrazeno v rozsahu již sjednaném, nicméně bude požadována platba s DPH.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MLOUVA O UMÍSTĚNÍ ZAŘÍZEN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3a - 13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BodyText3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RM souhlasí s uzavřením předložené Smlouvy o umístění přípojky kanalizace (MAKRO-stavební společnost, s.r.o.) </w:t>
      </w:r>
    </w:p>
    <w:p>
      <w:pPr>
        <w:pStyle w:val="BodyText3"/>
        <w:ind w:left="360" w:hanging="0"/>
        <w:jc w:val="both"/>
        <w:rPr/>
      </w:pPr>
      <w:r>
        <w:rPr>
          <w:b w:val="false"/>
        </w:rPr>
        <w:t>RM požaduje doplnit do smlouvy povinnost napojení do kanalizace bude-li tato v ulici Lužické vybudována.</w:t>
      </w:r>
    </w:p>
    <w:p>
      <w:pPr>
        <w:pStyle w:val="Normal"/>
        <w:ind w:left="360" w:hanging="0"/>
        <w:jc w:val="both"/>
        <w:rPr/>
      </w:pPr>
      <w:r>
        <w:rPr/>
        <w:t>(k vyřízení SMM)  (5,0,0)  JUDr. Dušková oznámila svoji podjatost ve věci a nehlasova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MÍSTĚNÍ REKLAMNÍHO ZAŘÍZENÍ – J. VOTRUBE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4a – 14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ouhlasí s bezúplatným umístěním rek. zařízení dle podané žádosti. (k vyřízení SMM) (6,0,0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ÁVA KRNAP – VÝPŮJČKA ČÁSTI POZEMKU A NÁVRH NA BEZÚPLATNÝ PŘEVO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5a – 15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ouhlasí, aby byla uzavřena smlouva o výpůjčce části pozemku pod kotci pro odchyt zatoulaných psů dle návrhu Správy KRNAP. 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 doporučuje ZM, aby zvážilo další využití nabízeného areálu a  v případě zájmu, aby souhlasilo s bezúplatným převodem výše uvedených nemovitostí na Město. Pro následnou žádost Města o bezúplatný převod je nutné doložit nekomerční využití areálu. 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VRH NA VYKOUPENÍ POZEMKU PRO AKCI ČISTÉ HORNÍ LAB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6a – 16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ouhlasí a předkládá ZM ke schválení vykoupení pozemků od pana J. Novotného, jedná se o p.p.č. 1038/4 a část p.p.č. 1038/1 v kat. ú. Hoř. Vrchlabí – po zaměření skutečného stavu za cenu stanovenou znaleckým posudkem + náklady převodu 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TUALIZACE ŽÁDOSTI MĚSTA K ZÍSKÁNÍ POZEMKŮ OD PF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bod č. 17a – 17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BodyText2"/>
        <w:spacing w:before="0" w:after="0"/>
        <w:ind w:left="360" w:hanging="0"/>
        <w:rPr/>
      </w:pPr>
      <w:r>
        <w:rPr/>
        <w:t>RM souhlasí s pronájmem pozemků st. p.č. 3756, 3757, 3758, 3759 v kat. ú. Vrchlabí, které se nacházejí pod stavbami vodních zdrojů města Vrchlabí a s jejich převodem  na město Vrchlabí.</w:t>
      </w:r>
    </w:p>
    <w:p>
      <w:pPr>
        <w:pStyle w:val="TextBodyIndent"/>
        <w:ind w:left="375" w:hanging="0"/>
        <w:jc w:val="both"/>
        <w:rPr/>
      </w:pPr>
      <w:r>
        <w:rPr/>
        <w:t>(k vyřízení SMM) (6,0,0)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>RM souhlasí s ukončením pronájmu pozemku p.p.č. 556/4 v kat. ú.  Hoř. Vrchlabí,  neboť  již není pro Město potřebný – stanovisko MěVaK.</w:t>
      </w:r>
    </w:p>
    <w:p>
      <w:pPr>
        <w:pStyle w:val="Normal"/>
        <w:ind w:left="375" w:hanging="0"/>
        <w:jc w:val="both"/>
        <w:rPr/>
      </w:pPr>
      <w:r>
        <w:rPr/>
        <w:t>(k vyřízení SMM) (6,0,0)</w:t>
      </w:r>
    </w:p>
    <w:p>
      <w:pPr>
        <w:pStyle w:val="TextBodyIndent"/>
        <w:ind w:left="375" w:hanging="0"/>
        <w:jc w:val="both"/>
        <w:rPr/>
      </w:pPr>
      <w:r>
        <w:rPr/>
      </w:r>
    </w:p>
    <w:p>
      <w:pPr>
        <w:pStyle w:val="BodyText2"/>
        <w:spacing w:before="0" w:after="0"/>
        <w:ind w:left="375" w:hanging="0"/>
        <w:rPr/>
      </w:pPr>
      <w:r>
        <w:rPr/>
        <w:t xml:space="preserve">RM předkládá ZM  ke schválení rekapitulaci zatím nevyřízených žádostí Města dle přílohy. (6,0,0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KUP MAJETKU PRO AREÁL HŘBITO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8a -18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ouhlasí s nákupem navrženého traktoru a jeho následným zařazením do pronajímaného majetku a ukládá FO zapracovat tuto změnu do nejbližšího rozpočtového opatření. Nákup bude možno realizovat po schválení rozpočtového opatření.</w:t>
      </w:r>
    </w:p>
    <w:p>
      <w:pPr>
        <w:pStyle w:val="Normal"/>
        <w:ind w:left="360" w:hanging="0"/>
        <w:jc w:val="both"/>
        <w:rPr/>
      </w:pPr>
      <w:r>
        <w:rPr/>
        <w:t>(k vyřízení SMM, F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KUP MAJETKU PRO ÚČELY ODBORU SM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9a - 19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BodyText3"/>
        <w:ind w:left="360" w:hanging="0"/>
        <w:jc w:val="both"/>
        <w:rPr/>
      </w:pPr>
      <w:r>
        <w:rPr>
          <w:b w:val="false"/>
        </w:rPr>
        <w:t xml:space="preserve">RM souhlasí se zrušením a případnou nabídkou na prodej stávajícího mopedu Korado </w:t>
      </w:r>
    </w:p>
    <w:p>
      <w:pPr>
        <w:pStyle w:val="BodyText3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RM nesouhlasí s nákupem navrženého motocyklu JAWA 50 Robby, včetně jeho zařazení do majetku Města.  </w:t>
      </w:r>
    </w:p>
    <w:p>
      <w:pPr>
        <w:pStyle w:val="BodyText3"/>
        <w:ind w:left="360" w:hanging="0"/>
        <w:jc w:val="both"/>
        <w:rPr>
          <w:b w:val="false"/>
          <w:b w:val="false"/>
        </w:rPr>
      </w:pPr>
      <w:r>
        <w:rPr>
          <w:b w:val="false"/>
        </w:rPr>
        <w:t>(k vyřízení SMM) (6,0,0)</w:t>
      </w:r>
    </w:p>
    <w:p>
      <w:pPr>
        <w:pStyle w:val="BodyText3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VYŘAZENÍ MAJETKU – PEČOVATELSKÁ SLUŽBA, JSDH PODHŮŘÍ-HA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0a -20c, 4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chvaluje vyřazení majetku města dle příloh z důvodu nerentabilních oprav a zastaralosti.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NÁJEM POZEMKŮ A NEBYTOVÝCH PROSTOR A PRODEJE NEMOVIT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21a – 21c , viz příloha č. 27a – 27f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jc w:val="both"/>
        <w:rPr>
          <w:szCs w:val="24"/>
        </w:rPr>
      </w:pPr>
      <w:r>
        <w:rPr/>
        <w:t>Závěr a usnesení:</w:t>
      </w:r>
    </w:p>
    <w:p>
      <w:pPr>
        <w:pStyle w:val="Textkomente"/>
        <w:ind w:firstLine="360"/>
        <w:jc w:val="both"/>
        <w:rPr/>
      </w:pPr>
      <w:r>
        <w:rPr>
          <w:sz w:val="24"/>
          <w:szCs w:val="24"/>
        </w:rPr>
        <w:t>1) Lokalita ul. Tkalcovská  ve Vrchlabí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RM schvaluje pronájem pozemku p.p.č. 123/1 o 87 m²  v kat. ú. Vrchlabí firmě Koberce Brázda s.r.o. za běžných podmínek dle ceníku B2, podmínka 1 měsíční výpovědní lhůta pro případ potřebnosti pozemku. 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Textkomen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Lokalita Hořejší Vrchlabí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RM schvaluje prodloužení pronájmu části p.p.č. 1295/1 o 10 m² v kat. ú. Hoř. Vrchlabí  firmě HANKO Vrchlabí s.r.o. na období listopad 2007 –květen 2009 za stejných podmínek jako ve stávající nájemní smlouvě  čj. 301-OSMM/15591/2006.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360" w:hanging="0"/>
        <w:jc w:val="both"/>
        <w:rPr/>
      </w:pPr>
      <w:r>
        <w:rPr>
          <w:sz w:val="24"/>
          <w:szCs w:val="24"/>
        </w:rPr>
        <w:t xml:space="preserve">3)Lokalita ul. Hřbitovní </w:t>
      </w:r>
    </w:p>
    <w:p>
      <w:pPr>
        <w:pStyle w:val="Textkomen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M schvaluje výpůjčku části p.p.č. 743/1 (2 x 4 m) v kat. ú. Vrchlabí panu A. Langerovi pro zlepšení nájezdu do domu čp. 883, vybrání svahu musí být omezeno na šíři 2 m, úprava na vlastní náklady bez požadavku vypořádání s Městem,  do  doby rekonstrukce komunikace Hřbitovní.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Lokalita Kalvárie ve Vrchlabí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RM doručuje ZM schválit smlouvu o smlouvě budoucí na směnu v kat. ú. Vrchlabí: část získaného p.p.č. 1216 (cca 1000 m²)  za část  pozemku st. par. č. 458 (cca 22 m²), směna 1: 1 s doplatkem (110,-Kč/m² + ½ nezbytných nákladů na realizaci směny). Rozvazovací  podmínka smlouvy je nezískání pozemku od PF ČR. </w:t>
      </w:r>
      <w:r>
        <w:rPr/>
        <w:t>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komente"/>
        <w:ind w:firstLine="360"/>
        <w:jc w:val="both"/>
        <w:rPr/>
      </w:pPr>
      <w:r>
        <w:rPr>
          <w:sz w:val="24"/>
          <w:szCs w:val="24"/>
        </w:rPr>
        <w:t>5) Lokalita ul. Dělnická ve Vrchlabí 3</w:t>
      </w:r>
    </w:p>
    <w:p>
      <w:pPr>
        <w:pStyle w:val="Textkomente"/>
        <w:ind w:left="360" w:hanging="0"/>
        <w:jc w:val="both"/>
        <w:rPr/>
      </w:pPr>
      <w:r>
        <w:rPr>
          <w:sz w:val="24"/>
          <w:szCs w:val="24"/>
        </w:rPr>
        <w:t>RM doporučuje ZM schválit  uzavření smlouvy o smlouvě budoucí na prodej části pozemku p.p.č. 1093 (cca 5800 m²) v kat. ú. Podhůří-Harta  s panem V. Pohořelým. Kupující se zaváže do 3 let na své náklady vybudovat areál pro svoji podnikatelskou činnost v souladu s územním plánem a stavebním zákonem. Prodej za cenu 600,- Kč/m² + náklady převodu.  (6,0,0)</w:t>
      </w:r>
    </w:p>
    <w:p>
      <w:pPr>
        <w:pStyle w:val="Textkomen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firstLine="360"/>
        <w:jc w:val="both"/>
        <w:rPr/>
      </w:pPr>
      <w:r>
        <w:rPr>
          <w:sz w:val="24"/>
          <w:szCs w:val="24"/>
        </w:rPr>
        <w:t>6) Lokalita ul. Nádražní čp. 130 ve Vrchlabí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RM doporučuje ZM schválit prodej bytů v domě čp. 130 se stav. par. č. 67/1 v kat. ú. Vrchlabí stávajícím nájemníkům, kteří se zaslanou nabídkou ze dne 27.2.2007 vyslovili  jednoznačný souhlas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byt č.130/3*) ….  za cenu 292.000,-Kč + náklady 5.000,-Kč … paní M. Barvínková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byt č.130/4**) ….  za cenu 459.700,-Kč + náklady 5.000,-Kč … manželé Kudrnáčov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* včetně odpovídajícího spoluvlastnického podílu 105/1000 (na společných částech budovy čp. 130 a stav. par.č. 67/1 v kat. ú. Vrchlabí dle Prohlášení ze dne 7.12.2006)</w:t>
      </w:r>
    </w:p>
    <w:p>
      <w:pPr>
        <w:pStyle w:val="Normal"/>
        <w:ind w:left="360" w:hanging="0"/>
        <w:jc w:val="both"/>
        <w:rPr/>
      </w:pPr>
      <w:r>
        <w:rPr/>
        <w:t>** včetně odpovídajícího spoluvlastnického podílu 170/1000 (na společných částech budovy čp. 130 a stav. par.č. 67/1 v kat. ú. Vrchlabí dle Prohlášení ze dne 7.12.2006)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ŘEJNÉ NABÍDKY A PODMÍNKY NABÍDKY PRODEJŮ A PRONÁJMŮ NEMOVITOSTÍ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21a – 21c , viz příloha č. 27a – 27f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komente"/>
        <w:ind w:firstLine="420"/>
        <w:jc w:val="both"/>
        <w:rPr/>
      </w:pPr>
      <w:r>
        <w:rPr>
          <w:sz w:val="24"/>
          <w:szCs w:val="24"/>
        </w:rPr>
        <w:t xml:space="preserve">Závěr a usnesení: </w:t>
      </w:r>
    </w:p>
    <w:p>
      <w:pPr>
        <w:pStyle w:val="Textkoment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360" w:hanging="0"/>
        <w:jc w:val="both"/>
        <w:rPr/>
      </w:pPr>
      <w:r>
        <w:rPr/>
        <w:t>1) Lokalita ul. Nádražní čp. 130 ve Vrchlabí</w:t>
      </w:r>
    </w:p>
    <w:p>
      <w:pPr>
        <w:pStyle w:val="Zkladntextodsazen3"/>
        <w:ind w:left="360" w:hanging="0"/>
        <w:jc w:val="both"/>
        <w:rPr/>
      </w:pPr>
      <w:r>
        <w:rPr/>
        <w:t>RM souhlasí se zveřejněním nabídky na volný prodej (dle schválení z 12.RM ze dne 3.10.2007, zvýšení ceny o cca 25 %) byt č.130/5 za cenu 632.000,-Kč +náklady ve výši  5.000,-Kč včetně odpovídajícího spoluvlastnického podílu 182/1000 (na společných částech budovy čp. 130 a stav. par.č. 67/1 v kat. ú. Vrchlabí dle Prohlášení ze dne 7.12.2006)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Zkladntextodsazen3"/>
        <w:ind w:left="360" w:hanging="0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>2) Lokalita ul. Nádražní čp. 100 ve Vrchlabí</w:t>
      </w:r>
    </w:p>
    <w:p>
      <w:pPr>
        <w:pStyle w:val="Zkladntextodsazen3"/>
        <w:ind w:left="360" w:hanging="0"/>
        <w:jc w:val="both"/>
        <w:rPr/>
      </w:pPr>
      <w:r>
        <w:rPr/>
        <w:t>RM souhlasí se zveřejněním záměru pronájmu za obdobných podmínek jako dosavadní nájemní vztah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>3) Lokalita ul. P. Bezruče ve Vrchlabí</w:t>
      </w:r>
    </w:p>
    <w:p>
      <w:pPr>
        <w:pStyle w:val="Zkladntextodsazen3"/>
        <w:ind w:left="360" w:hanging="0"/>
        <w:jc w:val="both"/>
        <w:rPr/>
      </w:pPr>
      <w:r>
        <w:rPr/>
        <w:t>RM nesouhlasí se zápisem domu čp. 814 po bytových jednotkách dle zákona č. 72/1994 Sb. a se zveřejněním záměru prodeje domu tímto způsobem.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>4) Lokalita ul. Nádražní čp. 130 ve Vrchlabí – nebytový prostor</w:t>
      </w:r>
    </w:p>
    <w:p>
      <w:pPr>
        <w:pStyle w:val="Zkladntextodsazen3"/>
        <w:ind w:left="360" w:hanging="0"/>
        <w:jc w:val="both"/>
        <w:rPr/>
      </w:pPr>
      <w:r>
        <w:rPr/>
        <w:t>RM souhlasí s ukončením nájemní smlouvy nebytového prostoru – garáže ve dvoře domu čp. 130 výpovědí a následně s demolicí objektu.</w:t>
      </w:r>
    </w:p>
    <w:p>
      <w:pPr>
        <w:pStyle w:val="Zkladntextodsazen3"/>
        <w:ind w:left="360" w:hanging="0"/>
        <w:jc w:val="both"/>
        <w:rPr/>
      </w:pPr>
      <w:r>
        <w:rPr/>
        <w:t>(k vyřízení SMM) (6,0,0)</w:t>
      </w:r>
    </w:p>
    <w:p>
      <w:pPr>
        <w:pStyle w:val="Zkladntextodsazen3"/>
        <w:ind w:left="360" w:hanging="0"/>
        <w:jc w:val="both"/>
        <w:rPr/>
      </w:pPr>
      <w:r>
        <w:rPr/>
      </w:r>
    </w:p>
    <w:p>
      <w:pPr>
        <w:pStyle w:val="Zkladntextodsazen3"/>
        <w:ind w:left="360" w:hanging="0"/>
        <w:jc w:val="both"/>
        <w:rPr/>
      </w:pPr>
      <w:r>
        <w:rPr/>
        <w:t>5) ) Lokalita ul. Slovanská-Dvořákova-Českých bratří ve Vrchlabí (vnitřní travnatá plocha domů čp. 835-7, 846-8, 833-4)</w:t>
      </w:r>
    </w:p>
    <w:p>
      <w:pPr>
        <w:pStyle w:val="Zkladntextodsazen3"/>
        <w:ind w:left="360" w:hanging="0"/>
        <w:jc w:val="both"/>
        <w:rPr/>
      </w:pPr>
      <w:r>
        <w:rPr/>
        <w:t>RM nesouhlasí s odstraněním zábran v travnaté ploše (obrana proti opakovanému ničení travnaté plochy mezi domy).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Zkladntextodsazen3"/>
        <w:ind w:left="360" w:hanging="0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>6) Lokalita  Lánovská ve Vrchlabí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jc w:val="both"/>
        <w:rPr/>
      </w:pPr>
      <w:r>
        <w:rPr/>
        <w:t>viz příloha č. 47a – 47c, další přílohy jsou součástí originálních materiálů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ind w:left="360" w:hanging="0"/>
        <w:jc w:val="both"/>
        <w:rPr>
          <w:szCs w:val="24"/>
        </w:rPr>
      </w:pPr>
      <w:r>
        <w:rPr>
          <w:szCs w:val="24"/>
        </w:rPr>
        <w:t>RM doporučuje ZM projednat žádost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KAD s.r.o., Vrchlabí o vydání souhlasného stanoviska vybudování dopravního napojení umístněného na p.p.č. 1394/4 v k.ú. Vrchlabí.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Zkladntextodsazen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YTOVÉ ZÁLEŽIT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21a – 21c , viz příloha č. 27a – 27f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/>
        <w:t xml:space="preserve">1) RM souhlasí s přidělením  bytu  (1+1) č. 2/přízemí o  33,40 m², Dukelská 1326, V1 (po panu Vejrovi) –  paní P. Křížové na dobu určitou a za volné nájemné. 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RM souhlasí s přidělením bytu (1+3) č.3/I.patro, Krkonošská 183, V1- paní M. Valentové, na dobu určitou a za volné nájemné.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3) RM souhlasí s přidělením  bytu (1+2), I. kat., č. 22/4. patro, 55,8 m², Pražská 875, V1, -paní P. Jarošové na dobu určitou s volným nájemným, pokud bude uzavřena dohoda o ukončení nájemní smlouvy s nájemkyní (matka žadatelky)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RM souhlasí  se zveřejněním nabídky na získání  bytu (1+2) č. 22/1.patro o 56,35 m², Nerudova 1188, V1, za těchto podmínek: </w:t>
      </w:r>
    </w:p>
    <w:p>
      <w:pPr>
        <w:pStyle w:val="Normal"/>
        <w:ind w:left="360" w:hanging="0"/>
        <w:rPr/>
      </w:pPr>
      <w:r>
        <w:rPr/>
        <w:t xml:space="preserve">- jednorázové odkoupení pohledávky za paní V. Dobrovskou za cenu minimálně 200.000,-Kč </w:t>
      </w:r>
    </w:p>
    <w:p>
      <w:pPr>
        <w:pStyle w:val="Normal"/>
        <w:ind w:left="360" w:hanging="0"/>
        <w:rPr/>
      </w:pPr>
      <w:r>
        <w:rPr/>
        <w:t xml:space="preserve">- úprava BJ na náklady nájemníka  v režimu postupu schváleného RM (zhodnocení cizí věci a poskytnutí slevy dle schválených pravidel) </w:t>
      </w:r>
    </w:p>
    <w:p>
      <w:pPr>
        <w:pStyle w:val="Normal"/>
        <w:ind w:left="360" w:hanging="0"/>
        <w:rPr/>
      </w:pPr>
      <w:r>
        <w:rPr/>
        <w:t>- nájemní smlouva na dobu určitou s volným nájemným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RM souhlasí s nabídkou možnosti přidělení BJ evidovaným uchazečům o BJ (žádosti od 2006)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* byt  (1+0) č.44/3. patro o 21,60 m²  v ul. Slovanská 1116, V1 (po p. Trojákové)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* byt (1+0) č.51/3. patro o 20,10 m² v ul. Slovanská 1116, V1 (po p. Čermákové)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* byt (1+0) po paní Volechové (bude uvolněn v nejbližší době)</w:t>
      </w:r>
    </w:p>
    <w:p>
      <w:pPr>
        <w:pStyle w:val="Normal"/>
        <w:ind w:left="360" w:hanging="0"/>
        <w:rPr/>
      </w:pPr>
      <w:r>
        <w:rPr/>
        <w:t>za podmínky jednorázové úhrady částky 37.900,-Kč/ BJ , nájemní smlouva na dobu určitou s volným nájemným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) RM souhlasí u  poskytnutého  náhradního ubytování (po požáru v čp. 298 Labská ve Vrchlabí, min. do 30.9.2008) s tím, že pokud bude ze strany  nájemníků projeven zájem o trvalou změnu, bude uzavřena dohoda o ukončení nájemní smlouvy na byt v čp. 298 a přednostně od 1.1.2008 bude uzavřena nájemní smlouva na poskytnutou BJ za běžných podmínek /volné nájemné + smlouva na dobu určitou/ 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RM trvá na vrácení neoprávněně užívaného bytu  BJ (1+4) Školní 1397,V1 – nájemník paní Miluše Procházková, č. 11/VI. p., přidělen 1.12.1988 (dlouhodobě se zde nezdržuje, současná adresa Poštovní 95, VR 3).</w:t>
      </w:r>
    </w:p>
    <w:p>
      <w:pPr>
        <w:pStyle w:val="Normal"/>
        <w:ind w:left="360" w:hanging="0"/>
        <w:jc w:val="both"/>
        <w:rPr/>
      </w:pPr>
      <w:r>
        <w:rPr/>
        <w:t>(k vyřízení SMM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PŮSOB ÚPRAVY NÁJEMNÉHO V BYTECH VE VLASTNICTVÍ MĚSTA PRO OBDOBÍ DO 31.12.20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iz příloha č. 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ouhlasí pro období účinnosti zák. č. 107/2006 Sb. (tj. do 31.12.2010) s využitím systému zvyšování nájemného (jedná se o stanovení nájmu na základě maximálního přírůstku měsíčního nájemného určeného státem).</w:t>
      </w:r>
    </w:p>
    <w:p>
      <w:pPr>
        <w:pStyle w:val="Normal"/>
        <w:ind w:left="360" w:hanging="0"/>
        <w:jc w:val="both"/>
        <w:rPr/>
      </w:pPr>
      <w:r>
        <w:rPr/>
        <w:t xml:space="preserve">RM ukládá (odboru SMM a správci BP), aby při každé změně provedené v souladu se zákonem, předložil RM doklad o nové úpravě výše nájemného v městských bytech a zajistil dostatečnou informovanost veřejnosti </w:t>
      </w:r>
    </w:p>
    <w:p>
      <w:pPr>
        <w:pStyle w:val="Normal"/>
        <w:ind w:left="360" w:hanging="0"/>
        <w:jc w:val="both"/>
        <w:rPr/>
      </w:pPr>
      <w:r>
        <w:rPr/>
        <w:t>(k vyřízení SMM, BP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ŮZKUM A ANALÝZA DOPRAVY V KLIDU VE MĚSTĚ VRCHLAB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3b – 23k, viz příloha č. 24a – 24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V souladu s Programovým prohlášením  zastupitelstva, RM schvaluje uzavření smlouvy na Průzkum a analýzu parkování v centrální oblasti Vrchlabí, dle přílohy č. 23b -23k. </w:t>
      </w:r>
    </w:p>
    <w:p>
      <w:pPr>
        <w:pStyle w:val="Normal"/>
        <w:ind w:left="360" w:hanging="0"/>
        <w:jc w:val="both"/>
        <w:rPr/>
      </w:pPr>
      <w:r>
        <w:rPr/>
        <w:t>(k vyřízení STAR) (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LOUVA O SPOLUPRÁCI V OBLASTI URBANISMU A ARCHITEKTUR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uzavření smlouvy o spolupráci v oblasti urbanismu a architektury s Ing. arch. Petrem Brůnou. </w:t>
      </w:r>
    </w:p>
    <w:p>
      <w:pPr>
        <w:pStyle w:val="Normal"/>
        <w:ind w:left="360" w:hanging="0"/>
        <w:jc w:val="both"/>
        <w:rPr/>
      </w:pPr>
      <w:r>
        <w:rPr/>
        <w:t xml:space="preserve">RM jmenuje Ing. arch. Petra Brůnu členem komise výstavby a rozvoje. </w:t>
      </w:r>
    </w:p>
    <w:p>
      <w:pPr>
        <w:pStyle w:val="Normal"/>
        <w:ind w:left="360" w:hanging="0"/>
        <w:jc w:val="both"/>
        <w:rPr/>
      </w:pPr>
      <w:r>
        <w:rPr/>
        <w:t>(k vyřízení STAR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ÁCE VÝBORŮ A KOMI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Finanční výbor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Viz příloha č. 26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postupuje ZM zápis ze 2. schůze finančního výboru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mise privatizační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ab/>
      </w:r>
      <w:r>
        <w:rPr/>
        <w:t>Viz příloha č. 27a – 27f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 xml:space="preserve">RM bere na vědomí zápis z jednání komise. </w:t>
      </w:r>
    </w:p>
    <w:p>
      <w:pPr>
        <w:pStyle w:val="Normal"/>
        <w:ind w:left="426" w:hanging="0"/>
        <w:jc w:val="both"/>
        <w:rPr/>
      </w:pPr>
      <w:r>
        <w:rPr/>
        <w:t xml:space="preserve">RM bere na vědomí rezignaci Ing. Jiřího Nováka na členství v komisi privatizační. </w:t>
      </w:r>
    </w:p>
    <w:p>
      <w:pPr>
        <w:pStyle w:val="Normal"/>
        <w:ind w:left="426" w:hanging="0"/>
        <w:jc w:val="both"/>
        <w:rPr/>
      </w:pPr>
      <w:r>
        <w:rPr/>
        <w:t>(6,0,0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mise obchodu a cestovního ruc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Viz příloha č. 38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Závěr a usnesení: </w:t>
      </w:r>
    </w:p>
    <w:p>
      <w:pPr>
        <w:pStyle w:val="Normal"/>
        <w:ind w:left="426" w:hanging="0"/>
        <w:jc w:val="both"/>
        <w:rPr/>
      </w:pPr>
      <w:r>
        <w:rPr/>
        <w:t>RM bere na vědomí zápis z jednání komise č. 7.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O POSOUZENÍ SITUACE U ZŠ NÁM. MÍR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8a – 28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konstatuje, že je v plánu koncepční řešení celého území, v současné době ale není dostatek finančních prostředků k realizaci.</w:t>
      </w:r>
    </w:p>
    <w:p>
      <w:pPr>
        <w:pStyle w:val="Normal"/>
        <w:ind w:left="360" w:hanging="0"/>
        <w:jc w:val="both"/>
        <w:rPr/>
      </w:pPr>
      <w:r>
        <w:rPr/>
        <w:t>(k vyřízení MS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O POSÍLENÍ ROZPOČTU ZŠ HORSK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9a – 29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v rámci rozpočtového opatření navýšení rozpočtu ZŠ Horská o 28 tis.Kč na pořízení počítače a zimních pneumatik. </w:t>
      </w:r>
    </w:p>
    <w:p>
      <w:pPr>
        <w:pStyle w:val="Normal"/>
        <w:ind w:left="360" w:hanging="0"/>
        <w:jc w:val="both"/>
        <w:rPr/>
      </w:pPr>
      <w:r>
        <w:rPr/>
        <w:t>(k vyřízení ŠO, F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VOZNÍ ŘÁD DĚTSKÉHO HŘIŠTĚ V AREÁLU DDM PELÍŠ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0a – 30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provozní řád dětského hřiště v areálu DDM Pelíšek</w:t>
      </w:r>
    </w:p>
    <w:p>
      <w:pPr>
        <w:pStyle w:val="Normal"/>
        <w:ind w:left="360" w:hanging="0"/>
        <w:jc w:val="both"/>
        <w:rPr/>
      </w:pPr>
      <w:r>
        <w:rPr/>
        <w:t>(k vyřízení ŠO) (6,0,0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ÁLENÍ DOPLŇKOVÉ ČINNOSTI DDM PELÍŠEK – UBYTOVACÍ SLUŽBY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Viz příloha č. 31a – 31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doporučuje ZM schválit dodatek zřizovací listiny DDM Pelíšek - rozšíření okruhu doplňkové činnosti o ubytovací služby.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HLÁŠKA O SPÁDOVÝCH OBVODECH ŠK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2a – 32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: </w:t>
      </w:r>
    </w:p>
    <w:p>
      <w:pPr>
        <w:pStyle w:val="Normal"/>
        <w:ind w:left="360" w:hanging="0"/>
        <w:jc w:val="both"/>
        <w:rPr/>
      </w:pPr>
      <w:r>
        <w:rPr/>
        <w:t>RM doporučuje ZM schválit obecně závaznou vyhlášku o spádových obvodech škol.</w:t>
      </w:r>
    </w:p>
    <w:p>
      <w:pPr>
        <w:pStyle w:val="Normal"/>
        <w:ind w:left="360" w:hanging="0"/>
        <w:jc w:val="both"/>
        <w:rPr/>
      </w:pPr>
      <w:r>
        <w:rPr/>
        <w:t>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MĚNY ŘEDITELŮM ŠKOL, ŠKOLSKÝCH A KULTURNÍCH ZAŘÍZ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33a – 33b (příloha č. 33b byla předložena při jednání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odměny ředitelům škol, školských a kulturních zařízení dle předlohy.  </w:t>
      </w:r>
    </w:p>
    <w:p>
      <w:pPr>
        <w:pStyle w:val="Normal"/>
        <w:ind w:left="360" w:hanging="0"/>
        <w:jc w:val="both"/>
        <w:rPr/>
      </w:pPr>
      <w:r>
        <w:rPr/>
        <w:t>Rm schvaluje snížení osobního příplatku ředitele ZŠ ul. Školní Mgr. Jana Palátky z důvodu snížení počtu žáků na základní škole.</w:t>
      </w:r>
    </w:p>
    <w:p>
      <w:pPr>
        <w:pStyle w:val="Normal"/>
        <w:ind w:left="360" w:hanging="0"/>
        <w:jc w:val="both"/>
        <w:rPr/>
      </w:pPr>
      <w:r>
        <w:rPr/>
        <w:t>(k vyřízení ŠO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O ZAKOUPENÍ AUTA PRO DDM PELÍ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4a - 34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firstLine="360"/>
        <w:jc w:val="both"/>
        <w:rPr/>
      </w:pPr>
      <w:r>
        <w:rPr/>
        <w:t xml:space="preserve">RM nesouhlasí s nákupem auta pro účely DDM Pelíšek dle návrhu. </w:t>
      </w:r>
    </w:p>
    <w:p>
      <w:pPr>
        <w:pStyle w:val="Normal"/>
        <w:ind w:firstLine="360"/>
        <w:jc w:val="both"/>
        <w:rPr/>
      </w:pPr>
      <w:r>
        <w:rPr/>
        <w:t>(k vyřízení ŠO) (6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ÁNOVACÍ SMLOUVA BYTOVÝ DŮM LA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35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chvaluje uzavření plánovací smlouvy s investorem LABE Vrchlabí s.r.o., IČ 27503704, Vančurova 413, Vrchlabí za podmínky dodržení požadavků města Vrchlabí na veřejnou a dopravní infrastrukturu uvedených v podkladovém materiálu.</w:t>
      </w:r>
    </w:p>
    <w:p>
      <w:pPr>
        <w:pStyle w:val="Normal"/>
        <w:ind w:left="360" w:hanging="0"/>
        <w:jc w:val="both"/>
        <w:rPr/>
      </w:pPr>
      <w:r>
        <w:rPr/>
        <w:t>(k vyřízení RMUP) (6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MORANDUM O PŘÁTELSTVÍ, POROZUMĚNÍ A SPOLUPRÁCI S MĚSTEM KOWAR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bod 4/10.RM, viz příloha č. 36a- 36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BÍDKA VÁNOČNÍ VÝZDOB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7a - 37c (barevné provedení návrhu je součástí originálního materiálu do rady, uloženého na sekretariátu staros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pořízení vánoční výzdoby města na náměstí TGM, ul. Pražská a kruhový objezd Lánovská – Nádražní dle návrhů do celkové výše 300 tis. Kč a doporučuje ZM schválit toto v rámci rozpočtového opatření. </w:t>
      </w:r>
    </w:p>
    <w:p>
      <w:pPr>
        <w:pStyle w:val="Normal"/>
        <w:ind w:left="360" w:hanging="0"/>
        <w:jc w:val="both"/>
        <w:rPr/>
      </w:pPr>
      <w:r>
        <w:rPr/>
        <w:t>(k vyřízení MS1) (6,0,0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KUP DLOUHODOBÉHO MAJETKU ŠJ ŠKO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z příloha č. 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ěr a usnesení:</w:t>
      </w:r>
    </w:p>
    <w:p>
      <w:pPr>
        <w:pStyle w:val="Normal"/>
        <w:ind w:left="360" w:hanging="0"/>
        <w:rPr/>
      </w:pPr>
      <w:r>
        <w:rPr/>
        <w:t>RM souhlasí s pořízením 3 ks kotlů do majetku města Vrchlabí a jejich nájem příspěvkové organizaci Školní jídelna, ul. Školní. Ukládá vedoucí finančního odboru zapracovat částku na pořízení podle výsledku výběrového řízení do rozpočtového opat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HC VRCHLABÍ  O UMÍSTĚNÍ REKLAMNÍHO PANEL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z příloha č. 40a – 40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ěr a usnesení:</w:t>
      </w:r>
    </w:p>
    <w:p>
      <w:pPr>
        <w:pStyle w:val="Normal"/>
        <w:ind w:left="360" w:hanging="0"/>
        <w:rPr/>
      </w:pPr>
      <w:r>
        <w:rPr/>
        <w:t>RM souhlasí s umístěním reklamního panelu HC Vrchlabí s.r.o. dle varianty A.</w:t>
      </w:r>
    </w:p>
    <w:p>
      <w:pPr>
        <w:pStyle w:val="Normal"/>
        <w:ind w:left="360" w:hanging="0"/>
        <w:rPr/>
      </w:pPr>
      <w:r>
        <w:rPr/>
        <w:t>(k vyřízení SMM, VÝ) (5,0,0) P. Dědek oznámil svoji podjatost a nehlaso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ESTIČNÍ ZÁMĚR VÝSTAVBY TENISOVÉHO ARE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z příloha č. 4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ěr  a usnesení:</w:t>
      </w:r>
    </w:p>
    <w:p>
      <w:pPr>
        <w:pStyle w:val="Normal"/>
        <w:ind w:left="360" w:hanging="0"/>
        <w:rPr/>
      </w:pPr>
      <w:r>
        <w:rPr/>
        <w:t xml:space="preserve">RM bere na vědomí nabídku investora J&amp;T REAL ESTATE Praha na výstavbu tenisového areálu a postupuje ji ZM k projednání. </w:t>
      </w:r>
    </w:p>
    <w:p>
      <w:pPr>
        <w:pStyle w:val="Normal"/>
        <w:ind w:left="360" w:hanging="0"/>
        <w:rPr/>
      </w:pPr>
      <w:r>
        <w:rPr/>
        <w:t>(6,0,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ŘÍZENÍ VĚCNÉHO BŘEMENE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2a – 42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bere na vědomí a souhlasí se zřízením věcného břemene pro město Vrchlabí na části pozemku parc.č. st. 77/3, k.ú. Hořejší Vrchlabí, vymezenou  dle GP č. 868-208/2007 (zhotovitel Ing. Hana Koutová, Vrchlabí 3). Jedná se o právo provozovat část pozemku, jako pozemní komunikaci v kategorii místní komunikac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(k vyřízení SMM) (6,0,0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STAVBA 6 RD LIŠČÍ KOPEC – ZÁPAD – AKTUALIZ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z příloha č. 43a – 43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ěr a usnesení:</w:t>
      </w:r>
    </w:p>
    <w:p>
      <w:pPr>
        <w:pStyle w:val="Normal"/>
        <w:ind w:left="360" w:hanging="0"/>
        <w:rPr/>
      </w:pPr>
      <w:r>
        <w:rPr/>
        <w:t>RM schvaluje rozšířením  obou  budoucích smluv kupních na části pozemků p.p.č. 933/193 a 933/194 (varianta B, C), které budou odděleny z původní p.p.č. 933/1 dle GP č. 957-82/2007 v kat. ú. Podhůří-Harta o budoucí smlouvu o bezúplatném zřízení věcného břemene na umístění podzemní stavby drénu, která by byla uzavřena současně se smlouvou kup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ETICE ZA VYDÁNÍ VYHLÁŠKY O VEŘEJNÉM POŘÁDKU A STANOVENÍ TRŽ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Viz příloha č. 44 – petiční archy jsou součástí originálních materiá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M projednala petici a ukládá starostovi a tajemníkovi zajistit ve spolupráci s komisí KOCR vypracování návrhu právního předpisu města k regulaci komerčních aktivit na veřejném prostranství a jeho předložení příslušnému schvalovacímu orgánu.</w:t>
      </w:r>
    </w:p>
    <w:p>
      <w:pPr>
        <w:pStyle w:val="Normal"/>
        <w:ind w:left="360" w:hanging="0"/>
        <w:rPr/>
      </w:pPr>
      <w:r>
        <w:rPr/>
        <w:t>(k vyřízení STAR, TAJ) (5,0,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BOR ČÁSTI NÁMĚSTÍ PRO UMÍSTĚNÍ VYŘEZÁVANÉHO BETLÉ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bod 33/12.RM, viz příloha č. 4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ávěr a usnesení: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RM schvaluje Miroslavu Antošovi umístění vyřezávaného Betlému a prodejního stánku na náměstí TGM ve dnech čtvrtek až neděle od 1.12. do 31.12.2007 vždy od 14 do 18 hodin za cenu 250,-  Kč/den s tím, že žadatel si zajistí připojení na elektrorozvaděč SMV, Betlém i stánek bude každý den z bezpečnostních důvodů sklizen.</w:t>
      </w:r>
    </w:p>
    <w:p>
      <w:pPr>
        <w:pStyle w:val="Normal"/>
        <w:ind w:left="360" w:hanging="0"/>
        <w:jc w:val="both"/>
        <w:rPr/>
      </w:pPr>
      <w:r>
        <w:rPr/>
        <w:t>(k vyřízení ZS1) (5,0,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ZIGNACE ČLENA ZASTUPITELSTVA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bere na vědomí rezignaci pana Ivo Farského na mandát člena zastupitelstva města ke dni 31.10.2007</w:t>
      </w:r>
    </w:p>
    <w:p>
      <w:pPr>
        <w:pStyle w:val="Normal"/>
        <w:ind w:left="360" w:hanging="0"/>
        <w:jc w:val="both"/>
        <w:rPr/>
      </w:pPr>
      <w:r>
        <w:rPr/>
        <w:t>RM osvědčuje vznik mandátu člena zastupitelstva města Milana Dejmka ke dni 1.11.2007.</w:t>
      </w:r>
    </w:p>
    <w:p>
      <w:pPr>
        <w:pStyle w:val="Normal"/>
        <w:ind w:left="360" w:hanging="0"/>
        <w:jc w:val="both"/>
        <w:rPr/>
      </w:pPr>
      <w:r>
        <w:rPr/>
        <w:t>(5,0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  <w:t>Další jedn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4. RM dne 5.12.2007 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9. ZM dne 21.11.2007 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10. ZM dne 19.12.2007 od 15 hodin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Tento zápis včetně  příloh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ředitel Služeb města Vrchlabí (SMV), 1x ředitel Městských vodovodů a kanalizací (VAK), 1x ředitel Bytového podniku (BP), 1x ved. Městské policie (MP), 1x ved. Městské knihovny (MK), 1x ředitelka KD Střelnice (KD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Zápis bez příloh (přílohy v digitální podobě na počítačové síti)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 1x vedoucí odboru dopravy (DO) 1x ved. živnostenského úřadu (ŽÚ),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e Vrchlabí dne  7.11.2007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Ing. Jan Konvalin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06:00Z</dcterms:created>
  <dc:creator>host</dc:creator>
  <dc:description/>
  <dc:language>en-US</dc:language>
  <cp:lastModifiedBy>Pavel Řehák</cp:lastModifiedBy>
  <cp:lastPrinted>2007-11-13T10:34:00Z</cp:lastPrinted>
  <dcterms:modified xsi:type="dcterms:W3CDTF">2007-11-28T09:36:00Z</dcterms:modified>
  <cp:revision>15</cp:revision>
  <dc:subject/>
  <dc:title>11</dc:title>
</cp:coreProperties>
</file>