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povolení zvláštního užívání silnic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ořádání sportovních, kulturních a jiných akcí a shromáždění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5 zák. č. 13/1997 Sb., o pozemních komunikacích a §40 prováděcí vyhl. Č. 104/97 Sb. ve znění pozdějších předpi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: žádost předkládá ten, v jehož zájmu nebo kvůli jehož činnosti má být zvláštní užívání silnice povole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, příjmení a úplná adresa žadatele, dat.nar., tel.spoj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 právnických osob se uvede obchodní jméno, sídlo, IČO)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stoupen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značení silnice: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...…………….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ezi uzly</w:t>
      </w:r>
      <w:r>
        <w:rPr>
          <w:rFonts w:cs="Arial" w:ascii="Arial" w:hAnsi="Arial"/>
          <w:sz w:val="22"/>
          <w:szCs w:val="22"/>
        </w:rPr>
        <w:t>…………………………………………………………….……………………..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Obec, ulice, místo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Katastrální území: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.…………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ruh zvláštního užívání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ermín zvláštního užívání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liv na provoz na silnici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 osoby zodpovědné za průběh zvláštního užív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, telefonní spojení, u právnických osob jejich název, sídlo IČ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Datum, razítko, 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y žádosti: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ouhlas majitele (správce ) sil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tuační snímek s označením místa zvláštního užívá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ouhlas Policie Č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lad o zaplacení správního poplatku – po vydání Rozhodnut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ná moc v případě zastupová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286" w:bottom="41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tel. 499 405 334, mobil: 734 511 197, mail: bajerovahana@muvrchlab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816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114300</wp:posOffset>
              </wp:positionV>
              <wp:extent cx="1339215" cy="8204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820440"/>
                        <a:chOff x="0" y="0"/>
                        <a:chExt cx="1339200" cy="82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3812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9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9pt;width:105.45pt;height:64.6pt" coordorigin="7020,-180" coordsize="2109,1292">
              <v:rect id="shape_0" stroked="f" o:allowincell="f" style="position:absolute;left:7020;top:-180;width:2106;height:1289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180;width:2108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32"/>
      </w:rPr>
      <w:t>Městský úřad Vrchlabí</w:t>
    </w:r>
  </w:p>
  <w:p>
    <w:pPr>
      <w:pStyle w:val="Heading3"/>
      <w:spacing w:lineRule="exact" w:line="100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Odbor rozvoje města a územního plánování</w:t>
    </w:r>
  </w:p>
  <w:p>
    <w:pPr>
      <w:pStyle w:val="Heading3"/>
      <w:spacing w:lineRule="exact" w:line="100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Silniční správní úřad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" w:before="120" w:after="0"/>
      <w:jc w:val="center"/>
      <w:outlineLvl w:val="2"/>
    </w:pPr>
    <w:rPr>
      <w:rFonts w:ascii="Times New Roman" w:hAnsi="Times New Roman" w:cs="Times New Roman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Zkladntextodsazen3">
    <w:name w:val="Základní text odsazený 3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řenesená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0:00Z</dcterms:created>
  <dc:creator>MěU Vrchlabí</dc:creator>
  <dc:description/>
  <cp:keywords/>
  <dc:language>en-US</dc:language>
  <cp:lastModifiedBy>BajerovaHana</cp:lastModifiedBy>
  <cp:lastPrinted>2015-01-08T12:49:00Z</cp:lastPrinted>
  <dcterms:modified xsi:type="dcterms:W3CDTF">2015-06-17T11:20:00Z</dcterms:modified>
  <cp:revision>2</cp:revision>
  <dc:subject/>
  <dc:title>S pozdravem</dc:title>
</cp:coreProperties>
</file>