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Žádost o povolení částečné – úplné uzavírky silni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4 zák. č. 13/1997 Sb., o pozemních komunikacích a §39 prováděcí vyhl. č. 104/97 Sb. ve znění pozdějších předpis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pozornění: žádost předkládá ten, v jehož zájmu nebo kvůli jehož činnosti má být uzavírka silnice povol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o, příjmení a úplná adresa žadatele, dat.nar., tel.spoj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 právnických osob se uvede obchodní jméno, sídlo, IČ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astoupen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značení silnice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…….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Mezi uzly</w:t>
      </w:r>
      <w:r>
        <w:rPr>
          <w:rFonts w:cs="Arial" w:ascii="Arial" w:hAnsi="Arial"/>
          <w:sz w:val="22"/>
          <w:szCs w:val="22"/>
        </w:rPr>
        <w:t>…………………………………………………………….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ec, ulice, místo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Katastrální území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řesné určení místa uzavírky:</w:t>
      </w:r>
      <w:r>
        <w:rPr>
          <w:rFonts w:cs="Arial" w:ascii="Arial" w:hAnsi="Arial"/>
          <w:sz w:val="22"/>
          <w:szCs w:val="22"/>
        </w:rPr>
        <w:t xml:space="preserve"> ………………….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mín uzavírky:</w:t>
      </w:r>
      <w:r>
        <w:rPr>
          <w:rFonts w:cs="Arial" w:ascii="Arial" w:hAnsi="Arial"/>
          <w:sz w:val="22"/>
          <w:szCs w:val="22"/>
        </w:rPr>
        <w:t>……………………………………………………………..……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ůvod uzavírky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.……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liv na provoz na silnici:</w:t>
      </w:r>
      <w:r>
        <w:rPr>
          <w:rFonts w:cs="Arial" w:ascii="Arial" w:hAnsi="Arial"/>
          <w:sz w:val="22"/>
          <w:szCs w:val="22"/>
        </w:rPr>
        <w:t>……………………………………………………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o a příjmení osoby zodpovědné za průběh uzavírk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adresa, </w:t>
      </w:r>
      <w:r>
        <w:rPr>
          <w:rFonts w:cs="Arial" w:ascii="Arial" w:hAnsi="Arial"/>
          <w:b/>
          <w:sz w:val="22"/>
          <w:szCs w:val="22"/>
        </w:rPr>
        <w:t>telefonní spojení</w:t>
      </w:r>
      <w:r>
        <w:rPr>
          <w:rFonts w:cs="Arial" w:ascii="Arial" w:hAnsi="Arial"/>
          <w:sz w:val="22"/>
          <w:szCs w:val="22"/>
        </w:rPr>
        <w:t>, u právnických osob jejich název, sídlo IČ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Datum, razítko, podpi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 žádost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objízdných tras (popis trasy objížďky) včetně grafické přílohy (zákres v přehledné mapce) – ve spolupráci s Policií ČR D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ádření příslušného dopravního inspektorátu Policie Č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správce silnice – Správy silnic Královéhradeckého kraje p.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zaplacení správního poplat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tanovení přechodné úpravy (vydává zdejší silniční správní úřad pro silnice II. a III. třídy, žádost lze podat současně s podáním žádosti o uzavírku; pro ostatní komunikace vydává městský úřad obce s rozšířenou působností, pro silnice I.třídy vydává krajský úřad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prací - množství a časový průběh, pokud je doba uzavírky a objížďky delší než 3 dny a týká-li se stavebních pra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projednání s vlastníky komunikací, po kterých má být povolena uzavírka nebo nařízena objížď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projednání s obcemi, na jejíchž zastavěném území má být povolena uzavírka nebo nařízena objížď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kud si uzavírka vyžádá dočasné přemístění zastávek linkové autobusové dopravy; uvedení, kde budou náhradní zastávky (po projednání s obcemi a dopravním úřadem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o příslušného dopravního úřadu, pokud si uzavírka vyžádá dočasné přemístění zastávek linkové autobusové dopravy a změnu trasy linkových autobus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moc v případě zastupo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ením výše uvedených příloh zjednodušíte a urychlíte správní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pozornění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povolení uzavírky se doručí silničnímu správnímu úřadu nejpozději 30 dní před dnem požadovaného uzavření komunik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§ 39 odst. 3 vyhl. č. 104/1997 Sb., kterou se provádí zákon o pozemních komunikacích, ve znění  pozdějších předpisů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286" w:bottom="41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tel. 499 405 334, mobil: 734 511 197, mail: bajerovahana@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31750</wp:posOffset>
          </wp:positionV>
          <wp:extent cx="55816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57700</wp:posOffset>
              </wp:positionH>
              <wp:positionV relativeFrom="paragraph">
                <wp:posOffset>-114300</wp:posOffset>
              </wp:positionV>
              <wp:extent cx="1339215" cy="8204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9200" cy="820440"/>
                        <a:chOff x="0" y="0"/>
                        <a:chExt cx="1339200" cy="820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3812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3920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51pt;margin-top:-9pt;width:105.45pt;height:64.6pt" coordorigin="7020,-180" coordsize="2109,1292">
              <v:rect id="shape_0" stroked="f" o:allowincell="f" style="position:absolute;left:7020;top:-180;width:2106;height:1289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0;top:-180;width:2108;height:12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32"/>
      </w:rPr>
      <w:t>Městský úřad Vrchlabí</w:t>
    </w:r>
  </w:p>
  <w:p>
    <w:pPr>
      <w:pStyle w:val="Heading3"/>
      <w:spacing w:lineRule="exact" w:line="100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Odbor rozvoje města a územního plánování</w:t>
    </w:r>
  </w:p>
  <w:p>
    <w:pPr>
      <w:pStyle w:val="Heading3"/>
      <w:spacing w:lineRule="exact" w:line="100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Silniční správní úřad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ámek 1, 543 01 Vrchlabí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 w:before="120" w:after="0"/>
      <w:jc w:val="center"/>
      <w:outlineLvl w:val="2"/>
    </w:pPr>
    <w:rPr>
      <w:rFonts w:ascii="Times New Roman" w:hAnsi="Times New Roman" w:cs="Times New Roman"/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Zkladntextodsazen2">
    <w:name w:val="Základní text odsazený 2"/>
    <w:basedOn w:val="Normal"/>
    <w:qFormat/>
    <w:pPr>
      <w:ind w:firstLine="567"/>
    </w:pPr>
    <w:rPr/>
  </w:style>
  <w:style w:type="paragraph" w:styleId="Zkladntextodsazen3">
    <w:name w:val="Základní text odsazený 3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přenesená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17:00Z</dcterms:created>
  <dc:creator>MěU Vrchlabí</dc:creator>
  <dc:description/>
  <cp:keywords/>
  <dc:language>en-US</dc:language>
  <cp:lastModifiedBy>BajerovaHana</cp:lastModifiedBy>
  <cp:lastPrinted>2015-01-08T12:49:00Z</cp:lastPrinted>
  <dcterms:modified xsi:type="dcterms:W3CDTF">2015-06-17T13:17:00Z</dcterms:modified>
  <cp:revision>2</cp:revision>
  <dc:subject/>
  <dc:title>S pozdravem</dc:title>
</cp:coreProperties>
</file>