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2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3.10.2007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Ing. J. Novák, 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SUNUTÉ BODY Z PŘEDCHOZÍCH JEDNÁNÍ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ŽÁDOST OBČANSKÉHO SDRUŽENÍ CEMA ŽAMBERK O PŘÍSPĚVEK NA ROK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5/10.RM, viz příloha č.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skytnutí finančního daru z rozpočtu města na rok 2008 ve výši 20.000,- Kč občanskému sdružení CEMA Žamberk jako příspěvku na provoz Domova pro ženy a matky s dětmi a ukládá finančnímu odboru zapracovat dar do návrhu rozpočtu města na rok 2008. </w:t>
      </w:r>
    </w:p>
    <w:p>
      <w:pPr>
        <w:pStyle w:val="Normal"/>
        <w:ind w:left="360" w:hanging="0"/>
        <w:jc w:val="both"/>
        <w:rPr/>
      </w:pPr>
      <w:r>
        <w:rPr/>
        <w:t>(k vyřízení F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>ODPIS NEDOBYTNÝCH POHLEDÁVEK  SLUŽEB MĚSTA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28/10.RM, viz příloha č. 2a – 2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odpis pohledávek Služeb města Vrchlabí dle předloženého podkladu – přílohy č. 26a – 26c/10.RM z důvodu nedobytnosti.</w:t>
      </w:r>
    </w:p>
    <w:p>
      <w:pPr>
        <w:pStyle w:val="Normal"/>
        <w:ind w:left="360" w:hanging="0"/>
        <w:jc w:val="both"/>
        <w:rPr/>
      </w:pPr>
      <w:r>
        <w:rPr/>
        <w:t>(k vyřízení SMV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BLASTNÍ CHARITY ČERVENÝ KOSTELEC O PŘÍSPĚVEK NA PROVOZ A ROZVOJ DOMOVA SV. JOSEFA V ŽIRČ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neschvaluje poskytnutí finančního daru Oblastní charitě Červený Kostelec jako příspěvku pro Domov Sv. Josefa v Žirči na zkvalitnění a rozvoj péče o lidi nemocné roztroušenou sklerózou. </w:t>
      </w:r>
    </w:p>
    <w:p>
      <w:pPr>
        <w:pStyle w:val="Normal"/>
        <w:ind w:left="360" w:hanging="0"/>
        <w:jc w:val="both"/>
        <w:rPr/>
      </w:pPr>
      <w:r>
        <w:rPr/>
        <w:t>(k vyřízení TAJ) 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SVAZKU MĚST A OBCÍ KRKONOŠE O SOUHLAS S POUŽITÍM ZNAKU MĚSTA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4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souhlasí s použitím znaku města na propagační účely Svazku měst a obcí Krkonoše.. </w:t>
      </w:r>
    </w:p>
    <w:p>
      <w:pPr>
        <w:pStyle w:val="Normal"/>
        <w:ind w:left="426" w:hanging="0"/>
        <w:jc w:val="both"/>
        <w:rPr/>
      </w:pPr>
      <w:r>
        <w:rPr/>
        <w:t>(k vyřízení TAJ) (7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DIAKONIE ČCE – STŘEDISKO SVĚTLO O PROMINUTÍ POPLATKU SÁLU KD STŘEL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, viz příloha č. 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rominutí poplatku za pronájem sálu KD Střelnice Diakonii ČCE  - středisku Světlo ve Vrchlabí při společenské akci dne 2.12.2007. </w:t>
      </w:r>
    </w:p>
    <w:p>
      <w:pPr>
        <w:pStyle w:val="Normal"/>
        <w:ind w:left="360" w:hanging="0"/>
        <w:jc w:val="both"/>
        <w:rPr/>
      </w:pPr>
      <w:r>
        <w:rPr/>
        <w:t xml:space="preserve">(k vyřízení TAJ, KD) (6,0,0) – starosta Ing. Sobotka oznámil svoji podjatost ve věci a nehlasov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BĚROVÉ ŘÍZENÍ NA FUNKCI VEDOUCÍHO ODBORU VNITŘNÍCH VĚCÍ A  SPRÁVNÍ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 příloha č.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schvaluje jmenování Bc. Martina Chrtka vedoucím odboru vnitřních věcí a správního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k vyřízení TAJ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NTOVÝ PROGRAM MĚSTA VRCHLABÍ NA ROK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7a -7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RM schvaluje nový grantový program města Vrchlabí na rok 2008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doporučuje ZM schválit  v rozpočtu města na rok 2008 částku ve výši 150.000,- Kč na tento grantový program.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(k vyřízení ŠO) (7,0,0)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PROJEDNÁNÍ ZMĚNY V ÚZEMNÍM PLÁN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žádost manželů Kuchařových o změnu v územním plánu a konstatuje, že není kompetentní zasahovat do probíhajícího procesu pořizování územního plánu města. Záležitost řeší odbor RMÚP. </w:t>
      </w:r>
    </w:p>
    <w:p>
      <w:pPr>
        <w:pStyle w:val="Normal"/>
        <w:ind w:left="360" w:hanging="0"/>
        <w:jc w:val="both"/>
        <w:rPr/>
      </w:pPr>
      <w:r>
        <w:rPr/>
        <w:t>(k vyřízení TAJ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TOKOL O DEFINITIVNÍM PŘIZNÁNÍ PODPORY ZE SFŽ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>Inform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ÍŽNOST NA STAROSTU MĚSTA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 xml:space="preserve">RM postupuje ZM stížnost pana Romana Beneckého na starostu města Vrchlabí.  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JIŠTĚNÍ ÚKLIDU V BUDOVĚ ZÁM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1a – 11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>RM schvaluje uzavření smlouvy na zajištění úklidu budovy Zámku čp. 1 s firmou VE-VA, Věra Vaníčková, Dolní Branná.</w:t>
      </w:r>
    </w:p>
    <w:p>
      <w:pPr>
        <w:pStyle w:val="Normal"/>
        <w:ind w:left="360" w:hanging="0"/>
        <w:jc w:val="both"/>
        <w:rPr/>
      </w:pPr>
      <w:r>
        <w:rPr/>
        <w:t>RM schvaluje snížení počtu zaměstnanců městského úřadu o 2 pracovní místa uklízečů k 31.12.2007.</w:t>
      </w:r>
    </w:p>
    <w:p>
      <w:pPr>
        <w:pStyle w:val="Normal"/>
        <w:ind w:left="360" w:hanging="0"/>
        <w:jc w:val="both"/>
        <w:rPr/>
      </w:pPr>
      <w:r>
        <w:rPr/>
        <w:t>(k vyřízení TAJ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A CENÍKU ÚHRAD ZA ÚKONY PEČOVATELSKÉ SLUŽ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2a – 1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změnu ceníku úhrad za úkony pečovatelské služby. </w:t>
      </w:r>
    </w:p>
    <w:p>
      <w:pPr>
        <w:pStyle w:val="Normal"/>
        <w:ind w:left="360" w:hanging="0"/>
        <w:jc w:val="both"/>
        <w:rPr/>
      </w:pPr>
      <w:r>
        <w:rPr/>
        <w:t>(k vyřízení SOC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ŽÁR DOMU ČP. 298, UL. LABSK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schvaluje vynaložení nezbytně nutných výdajů k odstranění následků požáru domu čp. 298 s tím, že po vyčíslení rozsahu škod budou výdaje zapracovány do rozpočtového opatření a předloženy ke schválení ZM.</w:t>
      </w:r>
    </w:p>
    <w:p>
      <w:pPr>
        <w:pStyle w:val="Normal"/>
        <w:ind w:firstLine="360"/>
        <w:rPr/>
      </w:pPr>
      <w:r>
        <w:rPr/>
        <w:t>(k vyřízení F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JATÁ OPATŘENÍ V KAUZE ING. ROMANA LUSTY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ukládá Starostovi a vedoucí FO zadat Sdružení obcí libereckého kraje zaměření veřejnosprávní kontroly za rok 2007 na prověření funkčnosti vnitřního kontrolního systému a posouzení hospodárnosti výdajů (drobný materiál a služby, provoz osobních aut, telefonní hovory apod.) u příspěvkových organizací Služby města Vrchlabí, Bytový podnik a Městské vodovody a kanalizace. </w:t>
      </w:r>
    </w:p>
    <w:p>
      <w:pPr>
        <w:pStyle w:val="Normal"/>
        <w:ind w:left="360" w:hanging="0"/>
        <w:jc w:val="both"/>
        <w:rPr/>
      </w:pPr>
      <w:r>
        <w:rPr/>
        <w:t xml:space="preserve">RM ukládá starostovi a tajemníkovi předložit do konce roku 2007 zprávu o přijatých opatřeních v souvislosti s touto kauzou. </w:t>
      </w:r>
    </w:p>
    <w:p>
      <w:pPr>
        <w:pStyle w:val="Normal"/>
        <w:ind w:left="360" w:hanging="0"/>
        <w:jc w:val="both"/>
        <w:rPr/>
      </w:pPr>
      <w:r>
        <w:rPr/>
        <w:t>(k vyřízení STAR, TAJ, FO) 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ZÚPLATNÝ PŘEVOD NEPOTŘEBNÉHO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5a – 15b, viz příloha č. 49a – 49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bezúplatný převod nepotřebného majetku ze zrušené celnice od Celního ředitelství Hradec Králové dle přílohy. </w:t>
      </w:r>
    </w:p>
    <w:p>
      <w:pPr>
        <w:pStyle w:val="Normal"/>
        <w:ind w:left="360" w:hanging="0"/>
        <w:jc w:val="both"/>
        <w:rPr/>
      </w:pPr>
      <w:r>
        <w:rPr/>
        <w:t>(k vyřízení TAJ) (7,0,0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HLEDÁVKY Z DLUŽNÉHO NÁJEMNÉ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6a – 16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přehled pohledávek na nájemném a službách spojených s užíváním městských bytů. </w:t>
      </w:r>
    </w:p>
    <w:p>
      <w:pPr>
        <w:pStyle w:val="Normal"/>
        <w:ind w:left="360" w:hanging="0"/>
        <w:jc w:val="both"/>
        <w:rPr/>
      </w:pPr>
      <w:r>
        <w:rPr/>
        <w:t>RM ukládá odboru SMM vyhledání a smluvní zajištění soukromého subjektu, který bude pro město zajišťovat agendu vyklízení bytů a vymáhání pohledávek z nájemného městských bytů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ŘAZENÍ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7, viz příloha č.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vyřazení majetku města dle předlohy.</w:t>
      </w:r>
    </w:p>
    <w:p>
      <w:pPr>
        <w:pStyle w:val="Normal"/>
        <w:ind w:left="360" w:hanging="0"/>
        <w:jc w:val="both"/>
        <w:rPr/>
      </w:pPr>
      <w:r>
        <w:rPr/>
        <w:t>RM souhlasí s odpisem mobilního telefonu Nokia 6210 z majetku Bytového podniku Vrchlabí.</w:t>
      </w:r>
    </w:p>
    <w:p>
      <w:pPr>
        <w:pStyle w:val="Normal"/>
        <w:ind w:left="360" w:hanging="0"/>
        <w:jc w:val="both"/>
        <w:rPr/>
      </w:pPr>
      <w:r>
        <w:rPr/>
        <w:t>(k vyřízení SMM, BP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UŽITÍ FINANČNÍCH PROSTŘEDKŮ  Z ÚVĚRU  OD STÁTNÍHO FONDU ROZVOJE BYD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č. 3/7.ZM, viz bod č. 4/9.RM, viz příloha č. 19a – 19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75" w:hanging="0"/>
        <w:jc w:val="both"/>
        <w:rPr>
          <w:b w:val="false"/>
          <w:b w:val="false"/>
          <w:szCs w:val="24"/>
        </w:rPr>
      </w:pPr>
      <w:r>
        <w:rPr>
          <w:b w:val="false"/>
        </w:rPr>
        <w:t>RM bere na vědomí a souhlasí  se závěry pověřené komise a doporučuje ZM, aby souhlasilo s prodloužením termínu pro podávání žádostí pro poskytnutí úvěru fyzickým a právnickým osobám na rekonstrukci nebo modernizaci bytového fondu do 30.6.2008. Tato skutečnost bude opět zveřejněna v tisku a na úřední desce</w:t>
      </w:r>
    </w:p>
    <w:p>
      <w:pPr>
        <w:pStyle w:val="TextBodyIndent"/>
        <w:ind w:left="375" w:hanging="0"/>
        <w:jc w:val="both"/>
        <w:rPr>
          <w:szCs w:val="24"/>
        </w:rPr>
      </w:pPr>
      <w:r>
        <w:rPr>
          <w:szCs w:val="24"/>
        </w:rPr>
        <w:t xml:space="preserve">RM pověřuje již zřízenou komisi pro výběr žadatelů o půjčku z úvěru dalším vyhodnocením podaných žádostí  </w:t>
      </w:r>
    </w:p>
    <w:p>
      <w:pPr>
        <w:pStyle w:val="TextBodyIndent"/>
        <w:ind w:left="375" w:hanging="0"/>
        <w:jc w:val="both"/>
        <w:rPr/>
      </w:pPr>
      <w:r>
        <w:rPr/>
        <w:t xml:space="preserve">RM dále souhlasí, aby správce městského byt. fondu dokončil rekonstrukci bytu v objektu čp. 25  a současně  uzavřel s nájemníkem (panem M. Šaclerem) dohodu o splácení poskytnuté částky (jako spoluúčast za nadstandard) ve výši 50 tis. Kč dle návrhu žadatele. Rekonstrukce bytu pana M. Šaclera bude ve vlastnictví Města. </w:t>
      </w:r>
    </w:p>
    <w:p>
      <w:pPr>
        <w:pStyle w:val="TextBodyIndent"/>
        <w:ind w:left="375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HLAS S PRAVIDELNÝM VYUŽÍVÁNÍM VEŘEJNÉHO PROSTRANSTV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0a -20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>RM nesouhlasí s pravidelným stánkovým prodejem na svých pozemcích, které jsou veřejným prostranstvím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UMÍSTĚNÍ ZAŘÍZENÍ – KABELOVÉ VEDENÍ N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1a – 21e</w:t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>RM souhlasí s uzavřením předložené Dohody o udělení souhlasu …..kabelové vedení NN (ČEZ Distribuce, a.s.) (k vyřízení SMM) 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ÍSTĚNÍ REKLAMNÍHO ZAŘÍZENÍ – RADEK VANC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2a – 22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umístěním reklamního poutačů dle předložených návrhů – transparentu „www.VANCLsport.cz“ nad ulicí Horská v době od 1.11. do 30.4., 2 billboardy „SKI KNĚŽICE“ ulice Horská pod mostem bez omezení. Tento souhlas není souhlasem vlastníka dotčené nemovitosti či zařízení.</w:t>
      </w:r>
    </w:p>
    <w:p>
      <w:pPr>
        <w:pStyle w:val="Normal"/>
        <w:ind w:left="360" w:hanging="0"/>
        <w:jc w:val="both"/>
        <w:rPr/>
      </w:pPr>
      <w:r>
        <w:rPr/>
        <w:t xml:space="preserve">RM nesouhlasí s umístěním billboardu „SKI KNĚŽICE“ v ulici Bucharově – u zvoničky. 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3a – 23d , viz příloha č. 24a – 24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ind w:left="426" w:hanging="0"/>
        <w:jc w:val="both"/>
        <w:rPr>
          <w:szCs w:val="24"/>
        </w:rPr>
      </w:pPr>
      <w:r>
        <w:rPr/>
        <w:t>Závěr a usnesení:</w:t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Lokalita ul. Valteřická ve Vrchlabí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schvaluje pronájem části pozemku p.p.č. 579/2 (cca 750 m²) v kat. ú. Vrchlabí, pro podnikání od 1.1.2008 na dobu neurčitou za cenu 50,-Kč/m²/rok, s povinností nájemce umožnit volný průjezd do zadní části zpevněné plochy Policii ČR, Správa VčK, Hradec Králové. </w:t>
      </w:r>
      <w:r>
        <w:rPr/>
        <w:t>(k vyřízení SMM) (7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Lokalita ulice Nerudova 1185 ve Vrchlabí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schvaluje pronájem neb. prostoru o 13,10 m²  v přízemí objektu čp. 1185 od 1.10.2007 za podmínek 700,-Kč/m²/rok + zálohová platba za služby paní E. Bartošové (rekondiční a sportovní masáže)  </w:t>
      </w:r>
      <w:r>
        <w:rPr/>
        <w:t>(k vyřízení SMM) (7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/>
      </w:pPr>
      <w:r>
        <w:rPr>
          <w:sz w:val="24"/>
          <w:szCs w:val="24"/>
        </w:rPr>
        <w:t>3) Výpůjčka – prodloužení smlouvy OS988, která končí k 31.12.2007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dloužení smlouvy OS988 ze dne 12.1.1998 na uložení vánočních ozdob v objektu čp. 1343 Pražská. do 31.12.2017 pro Služby města Vrchlabí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Lokalita zahrádkářské osady Bílý potok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doručuje ZM schválit prodej p.p.č. 696/8 (428 m²) v kat. ú. Vrchlabí za cenu 110,-Kč/m² + náklady převodu, (současně úprava nájemní smlouvy pro  ČSZ – ZO Letná-Bílý potok) – manželům Hníkovým. </w:t>
      </w: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Lokalita Sluneční vrch ve Vrchlab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doporučuje ZM uzavření smlouvy o smlouvě na budoucí prodej části pozemků: p.p.č. 1306/3, 1303/2 v kat. ú. Vrchlabí,  (cca 700 m²) v kat. ú. Vrchlabí (s rozvazovací podmínkou pro případ teoretického neschválení prodeje ZM) z důvodu nutnosti provést práce ještě v letošním roce.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ný prodej, za podmínky převzetí hotového díla –nová pěší cesta pod RD na Slunečním vrchu, bude realizován podle skutečného zaměření dle nového GP  v rozsahu:</w:t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anželé Rušikvasovi odkoupí do SJM  „díl“ z původních pozemků o výměře cca 400 m²</w:t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anželé Řádovi  odkoupí do SJM „díl“ z původních pozemků o výměře cca 120 m²</w:t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anželé Bartákovi odkoupí do SJM „díl“ z původních pozemků o výměře cca 100 m²,</w:t>
      </w:r>
    </w:p>
    <w:p>
      <w:pPr>
        <w:pStyle w:val="Textkomente"/>
        <w:ind w:left="360" w:hanging="0"/>
        <w:jc w:val="both"/>
        <w:rPr/>
      </w:pPr>
      <w:r>
        <w:rPr>
          <w:sz w:val="24"/>
          <w:szCs w:val="24"/>
        </w:rPr>
        <w:t>za  cenu  200,-Kč/m² + veškeré náklady na převod + náklady na vybudování a úpravu pozemků Města po dokončení gabionové stěny. (7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Lokalita Nádražní čp. 462 ve Vrchlabí</w:t>
      </w:r>
    </w:p>
    <w:p>
      <w:pPr>
        <w:pStyle w:val="Textkomente"/>
        <w:ind w:left="360" w:hanging="0"/>
        <w:jc w:val="both"/>
        <w:rPr/>
      </w:pPr>
      <w:r>
        <w:rPr>
          <w:sz w:val="24"/>
          <w:szCs w:val="24"/>
        </w:rPr>
        <w:t>RM doporučuje ZM schválit změnu kupujících dle  smlouvy KS2007/10 (objekt čp. 462 se stav. p.č. 310 dle GP č. 1949-107/2006 v kat. ú. Vrchlabí):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 P. Doubek (98/1000 celku) + paní H. Doubková (98/1000 celku) + manželé Jeriovi (132/1000 celku)+ paní J. Jermářová (205/1000 celku) + manželé Kleinertovi (190/1000 celku) + manželé Jirešovi (123/1000 celku) )+ paní D. Šebelová (154/1000 celku).</w:t>
      </w:r>
    </w:p>
    <w:p>
      <w:pPr>
        <w:pStyle w:val="Normal"/>
        <w:ind w:firstLine="360"/>
        <w:jc w:val="both"/>
        <w:rPr/>
      </w:pPr>
      <w:r>
        <w:rPr/>
        <w:t>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Lokalita ulice Lánovská ve Vrchlabí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doporučuje ZM schválit na základě uzavřené smlouvy o smlouvě budoucí, dle GP č. 2013-124/2007, odkup za cenu určenou ZP části pozemků  společnosti CAR CLUB s.r.o.  (díly „b“ o 19 m²  a „d“ o 9 m² z p.p.č. 1404/5  v kat. ú. Vrchlabí). Jedná se o pozemky dotčené chodníkem v lokalitě (kolaudace akce). </w:t>
      </w:r>
      <w:r>
        <w:rPr/>
        <w:t>(</w:t>
      </w:r>
      <w:r>
        <w:rPr>
          <w:szCs w:val="24"/>
        </w:rPr>
        <w:t>7,0,0</w:t>
      </w:r>
      <w:r>
        <w:rPr/>
        <w:t>)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8) Nebytové prostory v domě čp. 298 Labská po požáru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schvaluje podání výpovědi z nájmu nebytových prostor paní M.Jordánkové a panu M. Mikoláškovi, do doby ukončení výpovědní lhůty poskytnout náhradní prostor za původně sjednané nájemné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aní M. Jordánkové v Krkonošské 630 (po paní Jandurové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Panu M. Mikoláškovi nabídnout prostor v čp. 62 (Zámek ve Vrchlabí 3) - prostor vyklizený po úmrtí pana R. Havla (požádáno o ukončení pronájmu dohodou do 30.9.2007) nebo od 1.12.2007 uvolněný nebyt. prostor v objektu čp. 471 Nádražní (výpověď z důvodu neplacení paní Králové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ena služeb poskytovaných s užíváním náhradního neb. prostoru  pak  bude sjednána dle běžných podmíne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schvaluje, aby nebytový prostor v čp. 630 do 31.1.2008 užívala s paní M. Jordánkovou i paní I. Pokorná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(k vyřízení SMM) (7,0,0)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3a – 23d , viz příloha č. 24a – 24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</w:rPr>
        <w:t xml:space="preserve">Závěr a usnesení: 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360" w:hanging="0"/>
        <w:jc w:val="both"/>
        <w:rPr/>
      </w:pPr>
      <w:r>
        <w:rPr/>
        <w:t>1) Lokalita Zámeček u  MěVaK (Nádražní 471 ve Vrchlabí)</w:t>
      </w:r>
    </w:p>
    <w:p>
      <w:pPr>
        <w:pStyle w:val="Zkladntextodsazen3"/>
        <w:ind w:left="360" w:hanging="0"/>
        <w:jc w:val="both"/>
        <w:rPr/>
      </w:pPr>
      <w:r>
        <w:rPr/>
        <w:t>RM zveřejňuje  záměr dalšího pronájmu nebytového  prostoru o 31,80 m² v přízemí objektu od 1.12.2007 za běžných podmínek (provozovna 700,-Kč/m²/rok + služby) 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2) Lokalita ul. Tkalcovská ve Vrchlabí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pronájmu pozemku p.p.č. 123/1 o výměře 87 m²  v kat. ú. Vrchlabí, pronájem za běžných podmínek, nájemné dle ceníku B2, podmínka 1 měsíční výpovědní lhůta pro případ potřebnosti pozemku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3) Lokalita ul. Nádražní čp. 130 ve Vrchlabí</w:t>
      </w:r>
    </w:p>
    <w:p>
      <w:pPr>
        <w:pStyle w:val="Zkladntextodsazen3"/>
        <w:ind w:left="360" w:hanging="0"/>
        <w:jc w:val="both"/>
        <w:rPr/>
      </w:pPr>
      <w:r>
        <w:rPr/>
        <w:t xml:space="preserve">RM schvaluje zveřejnění volného prodeje obsazených bytů s příslušným podílem na pozemku st. par. č. 67/1 a na spol. částech domu v kat. ú. Vrchlabí, u kterých v zákonné lhůtě neprojevili zájem o odkup stávající nájemníci  </w:t>
      </w:r>
    </w:p>
    <w:p>
      <w:pPr>
        <w:pStyle w:val="Zkladntextodsazen3"/>
        <w:jc w:val="both"/>
        <w:rPr/>
      </w:pPr>
      <w:r>
        <w:rPr/>
        <w:t xml:space="preserve">(byt č.130/5) …………  za cenu 632.000,-Kč + 5.000,-Kč </w:t>
      </w:r>
    </w:p>
    <w:p>
      <w:pPr>
        <w:pStyle w:val="Zkladntextodsazen3"/>
        <w:jc w:val="both"/>
        <w:rPr/>
      </w:pPr>
      <w:r>
        <w:rPr/>
        <w:t xml:space="preserve">(byt č.130/4) …………  za cenu 575.000,-Kč + 5.000,-Kč </w:t>
      </w:r>
    </w:p>
    <w:p>
      <w:pPr>
        <w:pStyle w:val="Zkladntextodsazen3"/>
        <w:jc w:val="both"/>
        <w:rPr/>
      </w:pPr>
      <w:r>
        <w:rPr/>
        <w:t>(byt č.130/3) …………  za cenu 365.000,-Kč + 5.000,-Kč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 xml:space="preserve"> </w:t>
      </w:r>
      <w:r>
        <w:rPr/>
        <w:t>4.) Lokalita ul. Hřbitovní ve Vrchlabí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výpůjčky části  p.p.č. 743/1 v kat. ú. Vrchlabí (pro úpravu terénu na náklady zájemce), povolená šíři zásahu max. 2 m. V případě budoucí rekonstrukce komunikace Hřbitovní, není žadatel oprávněn požadovat  žádnou náhradu za své náklady  spojené s touto úpravou dotčené části pozemku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5) Lokalita Zámecká ve Vrchlabí</w:t>
      </w:r>
    </w:p>
    <w:p>
      <w:pPr>
        <w:pStyle w:val="Zkladntextodsazen3"/>
        <w:ind w:left="360" w:hanging="0"/>
        <w:jc w:val="both"/>
        <w:rPr/>
      </w:pPr>
      <w:r>
        <w:rPr/>
        <w:t xml:space="preserve">RM neschvaluje zveřejnění záměru prodeje části pozemku p.p.č. 2671 a části pozemku p.p.č. 2656 v kat. ú. Vrchlabí (parkovací prostor za Zámeckou konírnou). 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6) Lokalita U vodojemů ve Vrchlabí</w:t>
      </w:r>
    </w:p>
    <w:p>
      <w:pPr>
        <w:pStyle w:val="Zkladntextodsazen3"/>
        <w:jc w:val="both"/>
        <w:rPr/>
      </w:pPr>
      <w:r>
        <w:rPr/>
        <w:t xml:space="preserve">RM neschvaluje zveřejnění záměru prodeje p.p.č. 1869/2 a 907/2  v kat. ú. Vrchlabí. 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7) prodej domu Krkonošská čp. 150</w:t>
      </w:r>
    </w:p>
    <w:p>
      <w:pPr>
        <w:pStyle w:val="Zkladntextodsazen3"/>
        <w:ind w:left="360" w:hanging="0"/>
        <w:jc w:val="both"/>
        <w:rPr/>
      </w:pPr>
      <w:r>
        <w:rPr/>
        <w:t>RM doporučuje ZM schválení záměru prodeje domu čp. 150  na st.p.č. 89 a pozemku st.p.č. 89 – zast. plocha o výměře 935 m2  s tím, že záměr prodeje bude zveřejněn v 1. pololetí roku 2008.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3a – 23d , viz příloha č. 24a – 24g, viz příloha č. 43a- 43g, viz příloha č. 44, viz příloha č. 47a – 47b, viz příloha č. 48a – 48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>1) RM souhlasí s přidělením bytu (1+1) č.17/6.patro o  33,80 m², Nerudova 1189, V1, (po panu Kopeckém, nutno řešit dřevěné patro –odkoupením á 4 tis. Kč nebo vrácením) – pan L. Formánek na dobu určitou, volné nájemné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2) RM souhlasí s předělením BJ (1+1) v ul. Lánovská 484, VR (MUDr. Kužel) paní I. Zenkertové jako pomoci v nouzi na dobu určitou, volné nájemné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(k vyřízení SMM) </w:t>
      </w:r>
      <w:r>
        <w:rPr/>
        <w:t>(7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3) RM souhlasí s přidělením bytu (1+0) č.4/4. patro o 21,60 m²  v ul. Slovanská 1116, V1 (po paní F. Trojákové) – paní R. Dražkovičové na dobu určitou, volné nájemné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RM souhlasí s přidělením bytu  (1+3) č.5/2.patro, snížená kvalita, o výměře 75,6 m² v ulici Horská 233, V2, - paní K. Jobákové (+ 2 děti po paní Lakatošové) jako bytová náhrada za BJ (1+1) v čp. 602 na dobu určitou, volné nájemné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RM souhlasí s přidělením bytu (1+2), č. 28/5.patro v ul. Nerudova  1185, V1 po ukončení nájemní smlouvy p. E. Smutnou (přidělení BJ v Penzionu čp. 1343) manž. Krafkovým na dobu určitou s volným nájemným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RM souhlasí s přidělením bytu (1+1),č.1/příz. o výměře 27 m², sníž. kvalita,  Horská 233, V 2 po uvolnění bytu paní R. Dražkovičovou,  Milanu Lakatošovi (1988)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RM souhlasí s výměnou uvolněného bytu (1+2) č. 22/1.patro o 56,35 m², Nerudova 1188, V1 (po exekuci  paní V. Dobrovské - Gerstlové) pro  manžele Klimentovy (+2 děti), Nerudova 1188 , byt (1+1) č. 35/6. patro - volné nájemné + smlouva na dobu určitou + vrácení bytu. Výměna bude uskutečněna po opravě zdevastovaného bytu. Ke směně dojde pouze v případě, že byt nebude přidělen jako náhradní ubytování J. Baňkovi. 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RM nesouhlasí se směnou BJ (1+3) v čp. 5 Zámecká, V1 (p. Formánek)  za BJ (1+1) Lánovská 476, V1 (p. Srnská)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9) Poskytnutí náhradního ubytování nájemníkům bytů v čp. 298, Labská – po požáru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schvaluje poskytnutí náhradního ubytování panu J.Malčákovi  BJ (1+3), Liščí Kopec 1387, V (po panu  Vodnárkovi).</w:t>
      </w:r>
    </w:p>
    <w:p>
      <w:pPr>
        <w:pStyle w:val="Normal"/>
        <w:ind w:left="360" w:hanging="0"/>
        <w:rPr/>
      </w:pPr>
      <w:r>
        <w:rPr>
          <w:szCs w:val="24"/>
        </w:rPr>
        <w:t>RM schvaluje poskytnutí náhradního ubytování panu V. Dražkovičovi BJ (1+4), Školní 1397, V (exekuce po paní Kučerové)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schvaluje poskytnutí náhradního ubytování paní Z. Lokvencové BJ (1+1), Nerudova 1185, V (vráceno po panu Hebíkovi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chvaluje poskytnutí náhradního ubytování panu  A. Jordánkovi BJ (1+1), Nerudova 1185, V (vráceno po paní Kuricové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chvaluje poskytnutí  náhradního ubytováním panu J.Lemberkovi BJ(1+1), Školní 1398, V (vráceno po panu Petrovickém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schvaluje poskytnutí náhradního ubytování panu J. Baňkovi BJ (1+3), Zámecká 5, V (po přestěhování pana Formánka). Pro případ, že by nedošlo k uvolnění  BJ (1+3), Zámecká 5, V, schvaluje RM okamžité provedení opravy BJ (1+2) Nerudova 1188, V (exekuce po paní Gerstlové) a přidělení této BJ panu J. Baňkovi jako náhradního ubytování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RM schvaluje, aby  u smluv uzavřených na poskytnutí dočasného náhradního ubytování z důvodů požáru pro nájemce z objektu Labská čp. 298 ve Vrchlabí  bylo zachováno základní nájemné ve výši, kterou nájemci hradili ve stávajících bytech, nájemné za zařizovací předměty a cena služeb poskytovaných s užíváním náhradního ubytování pak  bude sjednána dle běžných podmínek.  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(k vyřízení SMM) </w:t>
      </w:r>
      <w:r>
        <w:rPr/>
        <w:t>(7,0,0)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0) RM souhlasí s ukončením nájemní smlouvy na BJ č.4/1.poschodí v objektu čp. 185 Krkonošská ve Vrchlabí s K. Jarošem dohodou a s uzavřením nové nájemní smlouvy na dobu určitou s volným nájemným pro manž. Romanu a Petra Jarošovy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) RM schvaluje uzavření nájemní smlouvy na užívání bytu č. 18 (1+4) 5. patro domu ve Vrchlabí, Nerudova 1189 s paní Michaelou Hrdličkovou - Hakovou za těchto podmínek:</w:t>
      </w:r>
    </w:p>
    <w:p>
      <w:pPr>
        <w:pStyle w:val="Normal"/>
        <w:ind w:left="360" w:hanging="0"/>
        <w:jc w:val="both"/>
        <w:rPr/>
      </w:pPr>
      <w:r>
        <w:rPr/>
        <w:t>a) bude uzavřena dohoda o skončení nájmu bytu se stávajícím nájemcem p. Wernerem Schiefertem</w:t>
      </w:r>
    </w:p>
    <w:p>
      <w:pPr>
        <w:pStyle w:val="Normal"/>
        <w:ind w:left="360" w:hanging="0"/>
        <w:jc w:val="both"/>
        <w:rPr/>
      </w:pPr>
      <w:r>
        <w:rPr/>
        <w:t>b) paní Michaela Hrdličková-Haková se zaváže ve lhůtě nejdéle 24 měsíců splnit za dlužníka jeho peněžitý závazek dlužného nájemného (přistoupení závazku) způsobem, který zaváže oba dlužníky společně a nerozdílně</w:t>
      </w:r>
    </w:p>
    <w:p>
      <w:pPr>
        <w:pStyle w:val="Normal"/>
        <w:ind w:left="360" w:hanging="0"/>
        <w:jc w:val="both"/>
        <w:rPr/>
      </w:pPr>
      <w:r>
        <w:rPr/>
        <w:t>c) nájemní smlouva s paní Michaelou Hrdličkovou-Hakovou na užívání bytu č. 18 (1+4) 5. patro domu ve Vrchlabí, Nerudova 1189 bude uzavřena na dobu určitou</w:t>
      </w:r>
      <w:r>
        <w:rPr>
          <w:szCs w:val="24"/>
        </w:rPr>
        <w:t xml:space="preserve"> s volným nájemný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J. LÍBALA O PROMINUTÍ ÚROKŮ Z PRODL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5a – 25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doporučuje ZM schválit žádost o prominutí příslušenství pohledávky za Jiřím Líbalem, bytem Sruby čp. 77 dle rozsudku Okresního soudu v Trutnově č. 5 C 923/94-20 ze dne 28.2.1996 částečně v rozsahu 63.442,80 Kč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PISY Z JEDNÁNÍ VÝBOR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9 viz příloha č. 4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stupuje ZM zápis z jednání výboru pro rozvoj, dotace a investice a zápis s jednání finančního výboru. 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ÁCE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/>
        <w:t>Viz příloha č. 24a – 24d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zápis z jednání komise. (7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obchodu a cestovního ruc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bod č. 27/10.RM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zápis z jednání komise č. 6.</w:t>
      </w:r>
    </w:p>
    <w:p>
      <w:pPr>
        <w:pStyle w:val="Normal"/>
        <w:ind w:left="426" w:hanging="0"/>
        <w:jc w:val="both"/>
        <w:rPr/>
      </w:pPr>
      <w:r>
        <w:rPr/>
        <w:t>(7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vyzývá komise k předložení návrhů a podnětů k možnosti využití areálu bývalého závodu Auto Škoda I u zimního stadionu.</w:t>
      </w:r>
    </w:p>
    <w:p>
      <w:pPr>
        <w:pStyle w:val="Normal"/>
        <w:ind w:left="426" w:hanging="0"/>
        <w:jc w:val="both"/>
        <w:rPr/>
      </w:pPr>
      <w:r>
        <w:rPr/>
        <w:t>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A CENÍKU SLUŽEB NA SPORTOVNÍCH HŘIŠTÍ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8a –38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změnu ceníku služeb sportovních hřišť u ZŠ Školní a manželů Zátopových </w:t>
      </w:r>
    </w:p>
    <w:p>
      <w:pPr>
        <w:pStyle w:val="Normal"/>
        <w:ind w:left="360" w:hanging="0"/>
        <w:jc w:val="both"/>
        <w:rPr/>
      </w:pPr>
      <w:r>
        <w:rPr/>
        <w:t xml:space="preserve">(k vyřízení ŠO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ISOVÝ PLÁN DDM PELÍŠ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6a  – 26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Staženo, věc projednána (viz bod 32/10.R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OLENÍ VÝJIMKY Z POČTU DĚ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7a – 27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 udělením výjimky z počtu dětí ZŠ a MŠ Vrchlabí, Horská.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VEBNÍ ÚPRAVY V OBJEKTECH ŠKOL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Viz příloha č. 28a – 28g, viz příloha č. 29, viz příloha č. 41a – 41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 se zbudováním přístřešku na jízdní kola u ZŠ Vrchlabí, Školní a pověřuje Mgr. Jana Palátku jednáním ve věci.</w:t>
      </w:r>
    </w:p>
    <w:p>
      <w:pPr>
        <w:pStyle w:val="Normal"/>
        <w:ind w:left="360" w:hanging="0"/>
        <w:jc w:val="both"/>
        <w:rPr/>
      </w:pPr>
      <w:r>
        <w:rPr/>
        <w:t>RM souhlasí se stavebními úpravami soc. zařízení v ŠJ Slovanská 99 a pověřuje Mgr. Evu Bilíkovou jednáním ve věci.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MLOUVA O VÝPŮJČCE UMĚLÉHO TRÁVNÍ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0a – 30d, viz příloha č. 31a – 31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souhlasí s uzavřením smlouvy o výpůjčce umělého trávníku mezi Městem Vrchlabí a ČMFS.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STUPNÉ PRO BÝVALOU ŘEDITELKU ZŠ LES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navýšení rozpočtu ZŠ a MŠ vrchlabí, Horská, která je následníkem ZŠ a MŠ Vrchlabí, Lesní, a to ve výši 97.953,- na odstupné pro bývalou ředitelku školy. </w:t>
      </w:r>
    </w:p>
    <w:p>
      <w:pPr>
        <w:pStyle w:val="Normal"/>
        <w:ind w:left="360" w:hanging="0"/>
        <w:jc w:val="both"/>
        <w:rPr/>
      </w:pPr>
      <w:r>
        <w:rPr/>
        <w:t xml:space="preserve">RM doporučuje zapracovat navýšení rozpočtu ZŠ a MŠ do dalšího rozpočtového opatření. 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BOR ČÁSTI NÁMĚSTÍ PRO UMÍSTĚNÍ VYŘEZÁVANÉHO BETL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3a  - 33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Odlož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VÝŠENÍ MZDOVÉHO LIMITU KD STŘEL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chvaluje navýšení mzdového limitu KD Střelnice o 100. tis. Kč v závislosti na schválené změně rozpočtu. </w:t>
      </w:r>
    </w:p>
    <w:p>
      <w:pPr>
        <w:pStyle w:val="Normal"/>
        <w:ind w:left="360" w:hanging="0"/>
        <w:jc w:val="both"/>
        <w:rPr/>
      </w:pPr>
      <w:r>
        <w:rPr/>
        <w:t>(k vyřízení KD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UŽBY MĚSTA VRCHLABÍ – ZAŘAZENÍ INVESTIČNÍHO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5a - 35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dodatečně nákup a zařazení investičního majetku – elektrického kladkostroje do majetku Služeb města Vrchlabí.</w:t>
      </w:r>
    </w:p>
    <w:p>
      <w:pPr>
        <w:pStyle w:val="Normal"/>
        <w:ind w:left="360" w:hanging="0"/>
        <w:jc w:val="both"/>
        <w:rPr/>
      </w:pPr>
      <w:r>
        <w:rPr/>
        <w:t>(k vyřízení SMV) (7,0,0)</w:t>
      </w:r>
    </w:p>
    <w:p>
      <w:pPr>
        <w:pStyle w:val="Normal"/>
        <w:ind w:left="360" w:hanging="0"/>
        <w:jc w:val="both"/>
        <w:rPr/>
      </w:pPr>
      <w:r>
        <w:rPr/>
        <w:t xml:space="preserve">RM schvaluje pořízení majetku pro Služby města Vrchlabí – radlice za traktor v ceně do 50 tis. Kč bez DPH z vlastních prostředků organiz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VÝŠENÍ POČTU ZAMĚSTNANCŮ ODBORU RMÚ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navýšení počtu zaměstnanců městského úřadu na odboru rozvoje města a územního plánování o 1 referenta z důvodu náročnosti akce Čisté horní Labe.</w:t>
      </w:r>
    </w:p>
    <w:p>
      <w:pPr>
        <w:pStyle w:val="Normal"/>
        <w:ind w:left="360" w:hanging="0"/>
        <w:jc w:val="both"/>
        <w:rPr/>
      </w:pPr>
      <w:r>
        <w:rPr/>
        <w:t>(k vyřízení TAJ) (7,0,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Y SLOŽENÍ POVODŇOVÉ KOMIS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odvolává z funkce člena povodňové komise města Vrchlabí(I) Ing. Martina Lelka a Ing. Romana Lustyka.</w:t>
      </w:r>
    </w:p>
    <w:p>
      <w:pPr>
        <w:pStyle w:val="Normal"/>
        <w:ind w:left="426" w:hanging="0"/>
        <w:jc w:val="both"/>
        <w:rPr/>
      </w:pPr>
      <w:r>
        <w:rPr/>
        <w:t>RM jmenuje do funkce člena povodňové komise města Vrchlabí (I) Ing. Elišku Ryndovou a Ing. Michaela Poláka (K vyřízení KST) 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ÁNOVACÍ SMLOUVA – BYTOVÝ DŮM RIVERSI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8a - 3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uzavření plánovací smlouvy s investorem RIVERSIDE Vrchlabí s.r.o. při dodržení požadavků města Vrchlabí na veřejnou a dopravní infrastrukturu uvedených v podkladovém materiálu.</w:t>
      </w:r>
    </w:p>
    <w:p>
      <w:pPr>
        <w:pStyle w:val="Normal"/>
        <w:ind w:left="360" w:hanging="0"/>
        <w:jc w:val="both"/>
        <w:rPr/>
      </w:pPr>
      <w:r>
        <w:rPr/>
        <w:t>(k vyřízení RMÚP) (7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ĚCNÉ BŘEMENO – PLYNOVODNÍ PŘÍPOJKA BETONÁRKA TBG BAK S.R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5a – 45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uzavřením Smlouvy o budoucí smlouvě pro VČP Net s.r.o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KT ČISTÉ HORNÍ LABE – ZŘIZOVÁNÍ VĚCNÝCH BŘEM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6a – 46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uzavírání smluv o zřízení věcného břemen pro umístění a provoz stavby kanalizace pro veřejnou potřebu  budované v rámci akce ČHL ve znění dle přílohy.</w:t>
      </w:r>
    </w:p>
    <w:p>
      <w:pPr>
        <w:pStyle w:val="Normal"/>
        <w:ind w:left="360" w:hanging="0"/>
        <w:jc w:val="both"/>
        <w:rPr/>
      </w:pPr>
      <w:r>
        <w:rPr/>
        <w:t>RM schvaluje nabídkovou cenu věcného břemene ve výši 10,- Kč/m2, nejméně však 1.000,- Kč a nejvíce 10.000,- Kč pro jednu povinnou osobu a všechny jí vlastněné  dotčené pozemky (podíloví spoluvlastníci nebo vlastníci v SJM se považují za jednu povinnou osobu ), všechny ceny jsou včetně DPH.</w:t>
      </w:r>
    </w:p>
    <w:p>
      <w:pPr>
        <w:pStyle w:val="Normal"/>
        <w:ind w:left="360" w:hanging="0"/>
        <w:jc w:val="both"/>
        <w:rPr/>
      </w:pPr>
      <w:r>
        <w:rPr/>
        <w:t>(k vyřízení RMÚP, KST) (7,0,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Další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9. ZM dne 21.11.2007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10. ZM dne 19.12.2007 od 15 hodin </w:t>
      </w:r>
    </w:p>
    <w:p>
      <w:pPr>
        <w:pStyle w:val="Zkladntext2"/>
        <w:rPr/>
      </w:pPr>
      <w:r>
        <w:rPr>
          <w:b w:val="false"/>
        </w:rPr>
        <w:t>13. RM dne 7.11.2007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4. RM dne 5.12.2007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4.10.2007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5:00Z</dcterms:created>
  <dc:creator>host</dc:creator>
  <dc:description/>
  <dc:language>en-US</dc:language>
  <cp:lastModifiedBy>Pavel Řehák</cp:lastModifiedBy>
  <cp:lastPrinted>2007-10-10T10:24:00Z</cp:lastPrinted>
  <dcterms:modified xsi:type="dcterms:W3CDTF">2007-10-10T08:26:00Z</dcterms:modified>
  <cp:revision>8</cp:revision>
  <dc:subject/>
  <dc:title>11</dc:title>
</cp:coreProperties>
</file>