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7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16.5. 2007 V MALÉ ZASEDACÍ SÍNI MĚSTSKÉHO ÚŘADU VE VRCHLA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 (do bodu 21), Ing. L. Dlabola, JUDr. M. Dušková,  Ing. J. Novák (od bodu 14), 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Omluven: Ing. Jan Konvalin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ŘESUNUTÉ BODY Z PŘEDCHOZÍCH JEDNÁNÍ 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VIGAČNÍ SYSTÉM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č. 1a-1d, 2a-2b</w:t>
      </w:r>
    </w:p>
    <w:p>
      <w:pPr>
        <w:pStyle w:val="Normal"/>
        <w:ind w:left="420" w:hanging="0"/>
        <w:rPr/>
      </w:pPr>
      <w:r>
        <w:rPr/>
      </w:r>
    </w:p>
    <w:p>
      <w:pPr>
        <w:pStyle w:val="Zkladntextodsazen3"/>
        <w:ind w:left="420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prodloužení doby trvání Smlouvy o podmínkách zřízení a provozování informačního a naváděcího automobilového systému uzavřené s firmou INAS Jablonec s.r.o., IČ 6279123, do 31.prosince 2007.</w:t>
      </w:r>
    </w:p>
    <w:p>
      <w:pPr>
        <w:pStyle w:val="Normal"/>
        <w:ind w:left="426" w:hanging="0"/>
        <w:rPr/>
      </w:pPr>
      <w:r>
        <w:rPr/>
        <w:t xml:space="preserve">RM ukládá Městskému úřadu Vrchlabí vypracovat požadavky na užitné vlastnosti uceleného informačního a navigačního systému pro všechny druhy návštěvníků města Vrchlabí a vypsat veřejnou zakázku na jeho dodávku. </w:t>
      </w:r>
    </w:p>
    <w:p>
      <w:pPr>
        <w:pStyle w:val="Normal"/>
        <w:ind w:left="426" w:hanging="0"/>
        <w:rPr/>
      </w:pPr>
      <w:r>
        <w:rPr/>
        <w:t>(k vyřízení KST) (5,0,0).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ŽÁDOST ČESKO-NĚMECKÉ HORSKÉ NEMOCNICE KRKONOŠE S.R.O. O SPONZORSKÝ DAR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 3a-3i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nedoporučuje ZM schválit poskytnutí sponzorského daru ve výši 1.200.000,- Kč Česko-německé horské nemocnici Krkonoše s.r.o. za účelem nákupu speciální zdravotní techniky.</w:t>
      </w:r>
    </w:p>
    <w:p>
      <w:pPr>
        <w:pStyle w:val="Normal"/>
        <w:ind w:left="426" w:hanging="0"/>
        <w:rPr/>
      </w:pPr>
      <w:r>
        <w:rPr/>
        <w:t>RM doporučuje při financování pořízení speciální zdravotní techniky využít možností dotací z fondů EU.</w:t>
      </w:r>
    </w:p>
    <w:p>
      <w:pPr>
        <w:pStyle w:val="Normal"/>
        <w:ind w:left="426" w:hanging="0"/>
        <w:rPr/>
      </w:pPr>
      <w:r>
        <w:rPr/>
        <w:t>(5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PŘÍSPĚVEK NA SOUTĚŽNÍ A PROVĚRKOVOU ČINNOST SBORŮ DOBROVOLNÝCH HASIČŮ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rPr/>
      </w:pPr>
      <w:r>
        <w:rPr/>
        <w:t>viz. příloha č. 4</w:t>
      </w:r>
    </w:p>
    <w:p>
      <w:pPr>
        <w:pStyle w:val="Normal"/>
        <w:ind w:left="426" w:hanging="0"/>
        <w:rPr/>
      </w:pPr>
      <w:r>
        <w:rPr/>
        <w:t xml:space="preserve">  </w:t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 xml:space="preserve">RM schvaluje poskytnutí daru ve výši 1.000,- Kč Sdružení hasičů ČMS, okresního sdružení Trutnov, Okrsek č. 8 na soutěžní a prověrkovou činnost sborů dobrovolných hasičů (k vyřízení TAJ, FO) (5,0,0)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DOŘEŠENÉ ZÁLEŽITOSTI MEZI MĚSTEM VRCHLABÍ A SPRÁVOU KRNAP</w:t>
      </w:r>
    </w:p>
    <w:p>
      <w:pPr>
        <w:pStyle w:val="Normal"/>
        <w:ind w:left="426" w:hanging="0"/>
        <w:rPr/>
      </w:pPr>
      <w:r>
        <w:rPr/>
        <w:t>viz. příloha č.  5a-5f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M  schvaluje uzavření smlouvy o zajištění úklidu v zámeckém parku - úklid košů v parku 1 x týdně prostřednictvím SMV</w:t>
      </w:r>
    </w:p>
    <w:p>
      <w:pPr>
        <w:pStyle w:val="Normal"/>
        <w:ind w:left="78" w:firstLine="708"/>
        <w:rPr/>
      </w:pPr>
      <w:r>
        <w:rPr/>
        <w:t>(k vyřízení SMM, SMV) (5,0,0)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M schvaluje zveřejnění záměru darovat p.p.č. 740/2 (94 m²) a p.p.č. 1851/4 (10 m²) dle GP č. 1991-100/2007 v kat. ú. Vrchlabí. za podmínky, že obdarovaný uhradí všechny náklady spojené s realizací změny vlastnických práv.</w:t>
      </w:r>
    </w:p>
    <w:p>
      <w:pPr>
        <w:pStyle w:val="Normal"/>
        <w:ind w:left="78" w:firstLine="708"/>
        <w:rPr/>
      </w:pPr>
      <w:r>
        <w:rPr/>
        <w:t>(k vyřízení SMM) (5,0,0)</w:t>
      </w:r>
    </w:p>
    <w:p>
      <w:pPr>
        <w:pStyle w:val="Normal"/>
        <w:ind w:left="78" w:firstLine="708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M bere na vědomí, že dohoda ze dne 28.2.2002 je v současné době již neplatná.</w:t>
      </w:r>
    </w:p>
    <w:p>
      <w:pPr>
        <w:pStyle w:val="TextBody"/>
        <w:ind w:left="786" w:hanging="0"/>
        <w:jc w:val="both"/>
        <w:rPr/>
      </w:pPr>
      <w:r>
        <w:rPr>
          <w:b w:val="false"/>
        </w:rPr>
        <w:t xml:space="preserve">RM schvaluje zveřejnění záměru výpůjčky části p.p.č. 740/1 v kat. ú. Vrchlabí (po zápisu  GP č. 1991-100/2007) např. 1/3 parkoviště za podmínky úklidu a údržby na náklady vypůjčitele do doby rekonstrukce parkoviště. Po rekonstrukci bude řešeno pronájmem. </w:t>
      </w:r>
    </w:p>
    <w:p>
      <w:pPr>
        <w:pStyle w:val="TextBody"/>
        <w:ind w:left="786" w:hanging="0"/>
        <w:jc w:val="both"/>
        <w:rPr>
          <w:b w:val="false"/>
          <w:b w:val="false"/>
        </w:rPr>
      </w:pPr>
      <w:r>
        <w:rPr>
          <w:b w:val="false"/>
        </w:rPr>
        <w:t>(k vyřízení SMM) (5,0,0)</w:t>
      </w:r>
    </w:p>
    <w:p>
      <w:pPr>
        <w:pStyle w:val="TextBody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VYŘAZENÍ MAJETKU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rPr/>
      </w:pPr>
      <w:r>
        <w:rPr/>
        <w:t>viz. příloha č. 6a-6c, 7a-7c, 8a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 xml:space="preserve">RM souhlasí s vyřazením majetku MŠ Letná dle předloženého návrhu. </w:t>
      </w:r>
    </w:p>
    <w:p>
      <w:pPr>
        <w:pStyle w:val="Normal"/>
        <w:ind w:left="426" w:hanging="0"/>
        <w:jc w:val="both"/>
        <w:rPr/>
      </w:pPr>
      <w:r>
        <w:rPr/>
        <w:t>(k vyřízení ŠO) (5,0,0).</w:t>
      </w:r>
    </w:p>
    <w:p>
      <w:pPr>
        <w:pStyle w:val="Normal"/>
        <w:ind w:left="426" w:hanging="0"/>
        <w:jc w:val="both"/>
        <w:rPr/>
      </w:pPr>
      <w:r>
        <w:rPr/>
        <w:t>RM souhlasí s vyřazením majetku města dle předloženého návrhu.</w:t>
      </w:r>
    </w:p>
    <w:p>
      <w:pPr>
        <w:pStyle w:val="Normal"/>
        <w:ind w:left="426" w:hanging="0"/>
        <w:jc w:val="both"/>
        <w:rPr/>
      </w:pPr>
      <w:r>
        <w:rPr/>
        <w:t>(k vyřízení SMM) (5,0,0)</w:t>
      </w:r>
    </w:p>
    <w:p>
      <w:pPr>
        <w:pStyle w:val="Normal"/>
        <w:ind w:left="426" w:hanging="0"/>
        <w:jc w:val="both"/>
        <w:rPr/>
      </w:pPr>
      <w:r>
        <w:rPr/>
        <w:t>RM souhlasí, aby celý soubor vyřazeného použitého  kancelářského nábytku byl nabídnut k prodeji za ceny obvyklé  specializovanému prodejci – bazar s použitým nábytkem. Značně poškozený a neprodejný nábytek bude zlikvidován.</w:t>
      </w:r>
    </w:p>
    <w:p>
      <w:pPr>
        <w:pStyle w:val="Normal"/>
        <w:ind w:left="426" w:hanging="0"/>
        <w:jc w:val="both"/>
        <w:rPr/>
      </w:pPr>
      <w:r>
        <w:rPr/>
        <w:t>(k vyřízení SMM) (5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/>
          <w:b/>
          <w:caps/>
        </w:rPr>
      </w:pPr>
      <w:r>
        <w:rPr>
          <w:b/>
          <w:caps/>
        </w:rPr>
        <w:t>BYTOVÝ PODNIK VRCHLABÍ – REALIZACE DOPORUČENÍ Z VEŘEJNOPRÁVNÍ KONTROLY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0" w:hanging="0"/>
        <w:rPr/>
      </w:pPr>
      <w:r>
        <w:rPr/>
        <w:t>viz. příloha č. 9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RM ukládá Městskému úřadu Vrchlabí  vypracování protokolu o předání movitého majetku  příspěvkové organizaci  Bytový podnik Vrchlabí 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RM schvaluje uzavření smlouvy o výpůjčce nemovitého majetku užívaného Bytovým podnikem Vrchlabí  k výkonu jeho činnosti.</w:t>
      </w:r>
    </w:p>
    <w:p>
      <w:pPr>
        <w:pStyle w:val="Normal"/>
        <w:ind w:left="360" w:hanging="0"/>
        <w:rPr/>
      </w:pPr>
      <w:r>
        <w:rPr/>
        <w:t>(k vyřízení SMM) (5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MOCNĚNÍ BYTOVÉHO PODNIKU KE KAŽODOROČNÍMU JEDNOSTRANNÉMU ZVYŠOVÁNÍ NÁJEM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z příloha č. 10</w:t>
      </w:r>
    </w:p>
    <w:p>
      <w:pPr>
        <w:pStyle w:val="Zkladntextodsazen3"/>
        <w:ind w:left="425" w:hanging="0"/>
        <w:rPr/>
      </w:pPr>
      <w:r>
        <w:rPr/>
        <w:t>Závěr a usnesení:</w:t>
      </w:r>
    </w:p>
    <w:p>
      <w:pPr>
        <w:pStyle w:val="Normal"/>
        <w:ind w:left="425" w:hanging="0"/>
        <w:jc w:val="both"/>
        <w:rPr/>
      </w:pPr>
      <w:r>
        <w:rPr>
          <w:szCs w:val="24"/>
        </w:rPr>
        <w:t xml:space="preserve">RM neschvaluje zmocnění Bytového podniku Vrchlabí ke každoročnímu jednostrannému zvyšování nájemného podle zákona 107/2006 Sb. vždy k 1.1. kalendářního roku do 31.12.2010. (k vyřízení BP) </w:t>
      </w:r>
      <w:r>
        <w:rPr/>
        <w:t>(5,0,0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PODPORA SPORTU VE MĚSTĚ VRCHLABÍ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0" w:hanging="0"/>
        <w:rPr/>
      </w:pPr>
      <w:r>
        <w:rPr/>
        <w:t>viz. příloha č. 11a-11n</w:t>
      </w:r>
    </w:p>
    <w:p>
      <w:pPr>
        <w:pStyle w:val="Normal"/>
        <w:ind w:left="420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RM souhlasí s umístěním 1 vlastní mobilní buňky na parkovišti v Herlíkovicích pro využití v zimním období (listopad – duben), formou dodatku k nájemní smlouvě čj. 209/2-259/03-No ošetřit její umístění.</w:t>
      </w:r>
    </w:p>
    <w:p>
      <w:pPr>
        <w:pStyle w:val="Normal"/>
        <w:ind w:left="426" w:hanging="0"/>
        <w:jc w:val="both"/>
        <w:rPr/>
      </w:pPr>
      <w:r>
        <w:rPr/>
        <w:t>(k vyřízení SMM) (5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) RM souhlasí s převodem 2 buněk (poř. cena cca 29.600,-Kč/kus) z hřiště Manž. Zátopkových do evidovaného majetku FC Vrchlabí , formou dodatku k nájemní smlouvě OS 2006/3 řešit zařazení movitého majetku 2 buněk.</w:t>
      </w:r>
    </w:p>
    <w:p>
      <w:pPr>
        <w:pStyle w:val="Normal"/>
        <w:ind w:left="426" w:hanging="0"/>
        <w:jc w:val="both"/>
        <w:rPr/>
      </w:pPr>
      <w:r>
        <w:rPr/>
        <w:t>(k vyřízení SMM) (5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M  požaduje formou dodatku  ke smlouvě čj. 209/2 -362/04 –No ošetřit zakoupená</w:t>
      </w:r>
    </w:p>
    <w:p>
      <w:pPr>
        <w:pStyle w:val="Normal"/>
        <w:ind w:left="360" w:hanging="0"/>
        <w:jc w:val="both"/>
        <w:rPr/>
      </w:pPr>
      <w:r>
        <w:rPr/>
        <w:t>krbová kamna (poř. cena cca 38 tis. Kč).</w:t>
      </w:r>
    </w:p>
    <w:p>
      <w:pPr>
        <w:pStyle w:val="Normal"/>
        <w:ind w:left="360" w:hanging="0"/>
        <w:jc w:val="both"/>
        <w:rPr/>
      </w:pPr>
      <w:r>
        <w:rPr/>
        <w:t xml:space="preserve">RM  souhlasí pro rok 2007 se zapůjčením části p.p.č. 110/2 v kat. ú. Podhůří-Harta (v termínu od 3.6.-12.6.2007)  TJ Jiskra Podhůří. Podmínkou je následný úklid pozemku po ukončení pouti. </w:t>
      </w:r>
    </w:p>
    <w:p>
      <w:pPr>
        <w:pStyle w:val="Normal"/>
        <w:ind w:left="360" w:hanging="0"/>
        <w:jc w:val="both"/>
        <w:rPr/>
      </w:pPr>
      <w:r>
        <w:rPr/>
        <w:t>(k vyřízení SMM) (5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VĚR NA MODERNIZACI A OPRAVY BYTOVÉHO FO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z příloha č. 12a-12e, 13a-13j, 14a-14d, 15a-15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ávěr a usnesen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M bere na vědomí Pravidla města Vrchlabí pro použití prostředků z úvěru na opravy a modernizaci bytového fondu poskytnutého městu Státním fondem rozvoje bydlení podle nařízení vlády č. 396/2001 Sb. v platném znění a předkládá ke schválení zastupitelst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M bere na vědomí Smlouvu o úvěru mezi Státním fondem rozvoje bydlení a městem Vrchlabí o poskytnutí úvěru ve výši 10 000 tis. Kč a Obecné úvěrové podmínky Státního fondu rozvoje bydlení pro úvěry obcím ke krytí části nákladů spojených s opravami a modernizacemi bytů dle nařízení vlády č. 396/2001 Sb. v platném znění a doporučuje zastupitelstvu schválit přijetí úvěru ve výši 10 000 tis.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M bere na vědomí Zástavní smlouvu k pohledávce za Městskými vodovody a kanalizacemi ve výši 5 712 tis. Kč vyplývající ze Smlouvy o nájmu a provozování vodovodu a kanalizace pro veřejnou potřebu uzavřené 15.5.2003 v platném znění a doporučuje zastupitelstvu vyslovit souhlas se zřízením zástavního práva k této pohledávce ve prospěch Fondu rozvoje by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M doporučuje zastupitelstvu zmocnit starostu města Vrchlabí k podpisu smlouvy a zajišťovacích dokumentů.</w:t>
      </w:r>
    </w:p>
    <w:p>
      <w:pPr>
        <w:pStyle w:val="Normal"/>
        <w:ind w:left="360" w:hanging="0"/>
        <w:rPr/>
      </w:pPr>
      <w:r>
        <w:rPr/>
        <w:t>(k vyřízení FO) (5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ONÁJEM ZIMNÍHO STADION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z bod 12/6.RM, viz bod 1/6.ZM, viz příloha č. 43a-43h  a 44a-44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n Dědek oznámil svoji podjatost ve věci a hlasování se nezúčastni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 a usnesení:</w:t>
      </w:r>
    </w:p>
    <w:p>
      <w:pPr>
        <w:pStyle w:val="Normal"/>
        <w:ind w:left="360" w:hanging="0"/>
        <w:rPr/>
      </w:pPr>
      <w:r>
        <w:rPr/>
        <w:t>RM schvaluje:</w:t>
      </w:r>
    </w:p>
    <w:p>
      <w:pPr>
        <w:pStyle w:val="Normal"/>
        <w:ind w:left="360" w:hanging="0"/>
        <w:rPr/>
      </w:pPr>
      <w:r>
        <w:rPr/>
        <w:t>1) zrušení dohody o skončení nájmu areálu Zimního stadionu Vrchlabí uzavřenou mezi městem Vrchlabí a HC Vrchlabí s.r.o., sídlo Vrchlabí, Fügnerova 1288, IČ 25271636 dne 21. prosince 2006 ve znění dodatku č. 1 ze dne 10. dubna 2007.</w:t>
      </w:r>
    </w:p>
    <w:p>
      <w:pPr>
        <w:pStyle w:val="Normal"/>
        <w:ind w:left="360" w:hanging="0"/>
        <w:rPr/>
      </w:pPr>
      <w:r>
        <w:rPr/>
        <w:t>2) úpravu práv a povinností smluvních stran z nájemní smlouvy OS200011/2004 ve zně ní dodatku č. 1 změněné nájemní smlouvou OS200011/2006 ve znění dodatku č. 1 a dodatku č. 2 dle přílohy č. 43c-43h.</w:t>
      </w:r>
    </w:p>
    <w:p>
      <w:pPr>
        <w:pStyle w:val="Normal"/>
        <w:ind w:left="360" w:hanging="0"/>
        <w:rPr/>
      </w:pPr>
      <w:r>
        <w:rPr/>
        <w:t>3) plán běžné údržby od 1.6.2007 do 31.12.2007 obsažený v Plánu oprav, údržby, revize a investic na sezónu 2007-2008 – dle přílohy č. 44g.</w:t>
      </w:r>
    </w:p>
    <w:p>
      <w:pPr>
        <w:pStyle w:val="Normal"/>
        <w:ind w:left="360" w:hanging="0"/>
        <w:rPr/>
      </w:pPr>
      <w:r>
        <w:rPr/>
        <w:t>(k vyřízení KST) (4,0,0, 1 nehlasov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NÁJEM POZEMKŮ A NEBYTOVÝCH PROSTOR A PRODEJE 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č. 16a-16d ,příloha č. 27a-27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ind w:left="426" w:hanging="0"/>
        <w:rPr>
          <w:szCs w:val="24"/>
        </w:rPr>
      </w:pPr>
      <w:r>
        <w:rPr/>
        <w:t>Závěr a usnesení: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1) Lokalita ulice Tkalcovská ve Vrchlabí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RM schvaluje pronájem pozemků p.p.č. 199/3, 199/2 kat. úz. Vrchlabí  nájemníkům domu čp. 719  (v zastoupení: pan Böhm, paní Matějcová) za běžných podmínek pronájmu za cenu 5,-Kč/m²/rok  za podmínky vyklizení užívané části p.p.č. 1716/3 do 31.12.2007  </w:t>
      </w:r>
      <w:r>
        <w:rPr/>
        <w:t>(k vyřízení SMM) (5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) Lokalita ulice kap. Jaroše - Dělnická ve Vrchlabí 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pronájem pozemků část p.p.č. 1952, část p.p.č. 1385/1  a p.p.č. 2652 v kat. ú. Vrchlabí  nájemníkům  domu čp. 495 (v zastoupení:pan Renner, paní Podzimková) za běžných podmínek pronájmu za cenu 5,-Kč/m²/rok, za podmínky odstranění nepovolené kůlny na pozemku  p.p.č. 2652). (k vyřízení SMM) (5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Lokalita pod obchvatem (směr k ulici Rolnická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pronájem části pozemku p.p.č. 6 v kat. ú. Hoř. Vrchlabí  Ing. J. Hájkovi za běžných podmínek pronájmu za cenu 3,-Kč/m²/rok. (k vyřízení SMM) (5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Lokalita ul. Krkonošská 185 ve Vrchlabí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souhlasí s časově omezeným podnájmem nebytových prostor v čp. 185 nejdéle do 31.7.2007. (k vyřízení SMM) (5,0,0</w:t>
      </w:r>
      <w:r>
        <w:rPr/>
        <w:t>)</w:t>
      </w:r>
    </w:p>
    <w:p>
      <w:pPr>
        <w:pStyle w:val="Textkomen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>) Lokalita ul. Nádražní 462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souhlasí s omezením v počtu schválených kupujících na nemovitost čp. 462 s částí st. par. č. 310 ulice Nádražní ve Vrchlabí (ZM ze dne 13.12.2006) – z důvodu rozvodu manž. Šebelových bude kupujícím podílu 154/1000 celku již jen paní D. Šebelová. (k vyřízení SMM) (5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Lokalita Slunečný vrch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souhlasí se zrušením nabídky na prodej pozemků (celek pod Slunečním vrchem) p.č. 1226/6, 2713/26 v kat. území Vrchlabí ze dne 4.4.2007, bod 14.9. (k vyřízení SMM) (5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0"/>
        <w:jc w:val="both"/>
        <w:rPr/>
      </w:pPr>
      <w:r>
        <w:rPr>
          <w:sz w:val="24"/>
          <w:szCs w:val="24"/>
          <w:u w:val="single"/>
        </w:rPr>
        <w:t xml:space="preserve">7) Lokalita ul. Opletalova ve Vrchlabí 3     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ruší původní nabídku prodeje  pozemků p.p.č. 232/8 a st.p.č. 298 v kat. ú. Podhůří-Harta ze dne 6.4.2007 a schvaluje zveřejnění záměru prodeje pozemků dle žádosti. (k vyřízení SMM) (4,0,1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) Revokace rozhodnutí RM – žádost MUDr. B. Rychlíkové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potvrzuje své rozhodnutí ze dne1.11.2005 a souhlasí s postupem navrženým privatizační komisí. (k vyřízení SMM) (5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9) Lokalita ZŠ Nám. Míru 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souhlasí  s výpůjčkou části p.p.č. 147 o výměře 2 m² v kat. ú. Vrchlabí pro informační panel  ZŠ  Nám. Míru (k vyřízení SMM) (5,0,0)</w:t>
      </w:r>
    </w:p>
    <w:p>
      <w:pPr>
        <w:pStyle w:val="Textkomen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) Lokalita za čp. 2 Zámecká ve Vrchlabí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doporučuje ZM schválit prodej  části p.p.č. 2656 (o výměře 132 m²) v kat. ú. Vrchlabí po kolaudaci objektu čp. 2 dle nového GP a podmínek smlouvy o smlouvě budoucí KS2005/27 ze dne 25.3.2005 (schváleno ZM dne 9.3.2005, bod 5.6.) firmě Arcadian Development Copany s.r.o. (5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) Lokalita „pod Kamennou cestou“ ve Vrchlabí 2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doporučuje ZM schválit prodej  pozemku ve zjednodušené evidenci p.č. 2204/1 v kat. ú. Hoř. Vrchlabí, po oddělení část o výměře 492 m² dle nového GP za cenu 110,-Kč/m² + náklady na realizaci převodu, zařazení pozemku jako účelová komunikace manž. Mejznarovým (5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) Lokalita ulice Českých bratří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doporučuje ZM schválit prodej části p.p.č. 404/6 (o výměře cca 35 m²) v kat. ú. Vrchlabí dle nového GP za cenu 600,-Kč/m² + náklady na realizaci převodu  panu V. Venclovi (5,0,0)</w:t>
      </w:r>
    </w:p>
    <w:p>
      <w:pPr>
        <w:pStyle w:val="Textkoment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/>
      </w:pPr>
      <w:r>
        <w:rPr>
          <w:sz w:val="24"/>
          <w:szCs w:val="24"/>
          <w:u w:val="single"/>
        </w:rPr>
        <w:t>13) Směna lokalita u ŠKODA AUTO a.s</w:t>
      </w:r>
      <w:r>
        <w:rPr>
          <w:sz w:val="24"/>
          <w:szCs w:val="24"/>
        </w:rPr>
        <w:t>.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doporučuje ZM schválit směnu části pozemku města Vrchlabí  p.p.č. 1507/1 (díl „a“ o 32 m²) za pozemek KABLO ELEKTRO  a.s.  p.p.č. 1507/4 (o výměře 32 m²). dle GP č. 1999-104/2007,  kat. ú. Vrchlabí. Směna bude provedena na náklady Města pro potřeby rámcové smlouvy s ŠKODA AUTO a.s. (5,0,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  <w:t>14) Přijetí daru – vodovodní řad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RM doporučuje ZM schválit na základě Smlouvy o smlouvě budoucí ze dne 15.6.2005 přijetí daru stavby vodního díla Vodovodní řad na p.p.č. 1033/1 v kat. ú. Podhůří-Harta , která byla povolena Rozhodnutím čj. RR-ŽP/20901/2006-Le ze dne 31.1.2007, pr. moc. 31.1.2007. (5,0,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. příloha č. 16a-16d ,příloha č. 27a-27g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 a usnesení: </w:t>
      </w:r>
    </w:p>
    <w:p>
      <w:pPr>
        <w:pStyle w:val="Textkomente"/>
        <w:ind w:firstLine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Lokalita Za hřbitovem ve Vrchlabí 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neschvaluje zveřejnění záměru pronájmu pozemku p.p.č. 742/11  v kat. ú. Vrchlabí  (pro zem. účel) (k vyřízení SMM) (5,0,0)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Lokalita ul. L. Svobody ve Vrchlabí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zveřejnění záměru pronájmu části  p.p.č. 2635 v kat. ú. Vrchlabí – zahrádka na dobu neurčitou, za cenu 5 Kč/m2/rok (k vyřízení SMM) (5,0,0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)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okalita ul. Labská ve Vrchlabí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pronájem části zdi domu čp. 964 pro umístění reklamního zařízení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(k vyřízení SMM) (5,0,0)</w:t>
      </w:r>
    </w:p>
    <w:p>
      <w:pPr>
        <w:pStyle w:val="Textkomen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komente"/>
        <w:ind w:firstLine="420"/>
        <w:jc w:val="both"/>
        <w:rPr/>
      </w:pPr>
      <w:r>
        <w:rPr>
          <w:sz w:val="24"/>
          <w:szCs w:val="24"/>
          <w:u w:val="single"/>
        </w:rPr>
        <w:t>4) Lokalita Slunečný vrch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zveřejnění záměru pronájmu objektu čp. 845 (ul. Sukova) jako zázemí staveniště za cenu 3 tis. Kč měsíčně s měsíční výpovědní lhůtou (k vyřízení SMM) (5,0,0)</w:t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komente"/>
        <w:ind w:firstLine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) Lokalita Hoř. Vrchlabí 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zveřejnění záměru prodeje části p.p.č. 1252/2 v kat. ú. Hoř.  Vrchlabí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(k vyřízení SMM) (4,0,1) za minimální cenu 920,- Kč/m2.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Lokalita Kamenná cesta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neschvaluje zveřejnění záměru prodeje p.p.č. 1295/4 v kat. ú. Hoř. Vrchlabí -pozemky slouží městu /prostor u  měst. lesa/ (k vyřízení SMM) (5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) Lokalita Podhůří-Harta (bývalý Dr. Max)</w:t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RM neschvaluje zveřejnění záměru pronájmu části p.p.č. 110/2 v kat. ú. Podhůří-Harta</w:t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(k vyřízení SMM) (5,0,0)</w:t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)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Lokalita ul. Tkalcovská ve  Vrchlabí</w:t>
      </w:r>
    </w:p>
    <w:p>
      <w:pPr>
        <w:pStyle w:val="Textkomente"/>
        <w:ind w:left="360" w:firstLine="60"/>
        <w:jc w:val="both"/>
        <w:rPr>
          <w:sz w:val="24"/>
          <w:szCs w:val="24"/>
        </w:rPr>
      </w:pPr>
      <w:r>
        <w:rPr>
          <w:sz w:val="24"/>
          <w:szCs w:val="24"/>
        </w:rPr>
        <w:t>RM neschvaluje zveřejnění záměru prodeje p.p.č. 198 v kat. ú. Vrchlabí.</w:t>
      </w:r>
    </w:p>
    <w:p>
      <w:pPr>
        <w:pStyle w:val="Textkomente"/>
        <w:ind w:left="360" w:firstLine="60"/>
        <w:jc w:val="both"/>
        <w:rPr>
          <w:sz w:val="24"/>
          <w:szCs w:val="24"/>
        </w:rPr>
      </w:pPr>
      <w:r>
        <w:rPr>
          <w:sz w:val="24"/>
          <w:szCs w:val="24"/>
        </w:rPr>
        <w:t>(k vyřízení SMM) (5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YTOVÉ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. příloha č. 16a-16d ,příloha č. 27a-27g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1) RM souhlasí s pronájmem BJ (1+1, o výměře 35,5 m², 2. patro) v objektu Nerudova čp. 1185, Vrchlabí 1  paní K. Saturové </w:t>
      </w:r>
      <w:r>
        <w:rPr/>
        <w:t>(k vyřízení SMM) (6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RM souhlasí s předělením BJ (1+1) v ulici Jos. Šíra čp. 380, VR 1 (společná chodba a WC)  z řad evidovaných zájemcům o byt V. Bartošově, náhradník P. Křížová (k vyřízení SMM) (6,0,0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3) RM souhlasí s přidělení BJ v ul.P.J. Šafaříka 840,  V1, (1+2, o výměře 64,2 m², přízemí) P. Meravé za podmínky převodu finančních prostředků na účet města do 24.5.2007 </w:t>
      </w:r>
      <w:r>
        <w:rPr/>
        <w:t>(k vyřízení SMM) (6,0,0)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4) RM souhlasí se zveřejněním nabídky na obsazení BJ 1+1 (1. kat.) o  33,50 m²,  4.patro, Nerudova 1185 ve V1 – po panu Hebíkovi </w:t>
      </w:r>
      <w:r>
        <w:rPr/>
        <w:t>(k vyřízení SMM) (6,0,0)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5) RM souhlasí s nabídkou přidělení BJ 1+1 (3. kat.) o  41,05 m²,  3.patro, Horská 288  ve V2 nájemníkům  z čp. 122 jako náhradního bydlení. BJ nebude upravována do doby rozhodnutí o obsazení, v případě nezájmu bude BJ ponechána jako rezerva. </w:t>
      </w:r>
      <w:r>
        <w:rPr/>
        <w:t>(k vyřízení SMM) (6,0,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6) RM souhlasí s vyklizením bytu 3+1  č. 2/1.patro,  Školní 1397, V1 –nájemce A. Rybníček do 31.5.2007,  nejdéle však do 30.6.2007. BJ bude následně nabídnuta jako bytová náhrada  (za domovnický byt v Dukle nebo za byty v objektech potřebných pro rozvoj závodu ŠKODA AUTO a.s.) </w:t>
      </w:r>
      <w:r>
        <w:rPr/>
        <w:t>(k vyřízení SMM) (6,0,0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7) RM bere na vědomí souhlas s přijetím mimosoudního narovnání – Husova čp. 212 ve Vrchlabí – BJ v domě bez čp. Bude sepsána dohoda o vrácení BJ do 30.6.2007  v rozsahu schválení RM ze dne 4.4.2007. Po vyklizení a předání bude BJ zrušena. </w:t>
      </w:r>
      <w:r>
        <w:rPr/>
        <w:t>(k vyřízení SMM) (6,0,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komente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) RM souhlasí se směnou bytů:  BJ (1+2), Lánovská 476/A, Radka Brychová – BJ (1+4), Českých Bratří 595, Ria Horáčková /Šupitová/  (k vyřízení SMM) (6,0,0)</w:t>
      </w:r>
    </w:p>
    <w:p>
      <w:pPr>
        <w:pStyle w:val="Textkoment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9) RM nesouhlasí  se směnou bytů: BJ (1+1 o výměře 45,1 m²) v domě čp. 100 Nádražní, V1, pan Kalenský s manž. Podhadskými (bytem V1, Bělopotocká 1369- vlastní podíl na tomto domě) </w:t>
      </w:r>
      <w:r>
        <w:rPr/>
        <w:t>(k vyřízení SMM) (6,0,0)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VOLÁNÍ PROTI ROZHODNUTÍ PRIVATIZAČNÍ KOMISE A RM – VYKLIZENÍ BYTU PRO NESCHVÁLENÝ PŘECHOD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 č. 17, 18a-18b, viz bod 15/7/6. R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 xml:space="preserve">Závěr a usnesení: </w:t>
      </w:r>
    </w:p>
    <w:p>
      <w:pPr>
        <w:pStyle w:val="Zkladntextodsazen3"/>
        <w:ind w:left="426" w:hanging="0"/>
        <w:jc w:val="both"/>
        <w:rPr/>
      </w:pPr>
      <w:r>
        <w:rPr/>
        <w:t>RM potvrzuje své rozhodnutí 15/7/6.RM ze dne 4.4.2007 a nadále nesouhlasí s přechodem nájmu BJ (1+3) Cukrářská 185, VR 1, po paní Jar. Nechanické na Michaelu Gabodovou. K přechodu nájmu nejsou splněny nezbytné podmínky. (k vyřízení SMM) (6,0,0)</w:t>
      </w:r>
    </w:p>
    <w:p>
      <w:pPr>
        <w:pStyle w:val="Zkladntextodsazen3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RM potvrzuje své rozhodnutí 15/7/6.RM ze dne 4.4.2007 a nadále nesouhlasí s přechodem nájmu BJ (1+2) Pražská 876, V1, po paní Mir. Kavkové na Petru Červinkovou. Nebude-li byt vyklizen, souhlasí RM s podáním žaloby na vyklizení.</w:t>
      </w:r>
    </w:p>
    <w:p>
      <w:pPr>
        <w:pStyle w:val="Normal"/>
        <w:ind w:left="360" w:hanging="0"/>
        <w:jc w:val="both"/>
        <w:rPr/>
      </w:pPr>
      <w:r>
        <w:rPr/>
        <w:t>(k vyřízení SMM) (6,0,0)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ÁDOST O PŘEHODNOCENÍ ROZHODNUTÍ RM – ZAMÍTNUTÍ ROZŠÍŘENÍ BJ O PŮDNÍ PROSTOR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 č. 19a-19b, viz bod 11/9/5.R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Zkladntextodsazen3"/>
        <w:ind w:left="426" w:hanging="0"/>
        <w:jc w:val="both"/>
        <w:rPr/>
      </w:pPr>
      <w:r>
        <w:rPr/>
        <w:t>RM ruší své usnesení č. 11/9/5.RM ze dne 21.2.2007.</w:t>
      </w:r>
    </w:p>
    <w:p>
      <w:pPr>
        <w:pStyle w:val="Zkladntextodsazen3"/>
        <w:ind w:left="426" w:hanging="0"/>
        <w:jc w:val="both"/>
        <w:rPr/>
      </w:pPr>
      <w:r>
        <w:rPr/>
        <w:t xml:space="preserve">RM schvaluje rozšíření BJ v domě Krkonošská 41 o půdní prostor za předpokladu dodržení podmínek Bytového podniku a orgánu státní památkové péče za podmínky, že zhodnocení nemovitosti bude v souladu nabídkou žadatelky darováno Městu. </w:t>
      </w:r>
    </w:p>
    <w:p>
      <w:pPr>
        <w:pStyle w:val="Zkladntextodsazen3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BYTOVÁ VÝSTAVBA LIŠČÍ KOPEC - ZMĚNA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20a-20c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Zkladntextodsazen3"/>
        <w:ind w:left="426" w:hanging="0"/>
        <w:jc w:val="both"/>
        <w:rPr/>
      </w:pPr>
      <w:r>
        <w:rPr/>
        <w:t>RM doporučuje ZM schválit zveřejnění  záměru prodeje pozemku p.p.č. 933/166 a části pozemku p.p.č. 933/1 kat.ú. Podhůří-Harta za účelem bytové výstavby</w:t>
      </w:r>
    </w:p>
    <w:p>
      <w:pPr>
        <w:pStyle w:val="Zkladntextodsazen3"/>
        <w:ind w:left="426" w:hanging="0"/>
        <w:jc w:val="both"/>
        <w:rPr/>
      </w:pPr>
      <w:r>
        <w:rPr/>
        <w:t xml:space="preserve">RM doporučuje ZM neschválit prodloužení smlouvy o budoucí kupní smlouvě se společností INTERMA a.s. do doby vyhodnocení nabídek. </w:t>
      </w:r>
    </w:p>
    <w:p>
      <w:pPr>
        <w:pStyle w:val="Zkladntextodsazen3"/>
        <w:ind w:left="426" w:hanging="0"/>
        <w:jc w:val="both"/>
        <w:rPr/>
      </w:pPr>
      <w:r>
        <w:rPr/>
        <w:t>(6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MĚNA POZEMKŮ NEZBYTNÝCH PRO REALIZACI BUDOUCÍHO ZÁMĚRU VÝSTAVBY SPORTOVNÍHO AREÁLU VEJSPLACHY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1a-21b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a) RM souhlasí se zveřejněním záměru směnit pozemky p.p.č. 632/25, 632/40, 631/15, 631/9, 631/21 a 632/26, vše k.ú. Vrchlabí, za pozemky, které vytvoří v lokalitě Vejsplachy  funkční celek ve vlastnictví města Vrchlabí pro potřeby realizace záměru vybudování sportovního areálu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b) RM doporučuje podání žádosti města Vrchlabí o uzavření směnné smlouvy s PF ČR na tyto pozemky v k.ú. Vrchlabí: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Předmět směny ze strany města Vrchlabí -  27.845 m² 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p.p.č.  632/25</w:t>
        <w:tab/>
        <w:t>104</w:t>
        <w:tab/>
        <w:t>m²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32/40</w:t>
        <w:tab/>
        <w:t>255</w:t>
        <w:tab/>
        <w:t>m²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31/15</w:t>
        <w:tab/>
        <w:t>10346</w:t>
        <w:tab/>
        <w:t>m²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31/9</w:t>
        <w:tab/>
        <w:t>7227</w:t>
        <w:tab/>
        <w:t>m²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31/21</w:t>
        <w:tab/>
        <w:t>9701</w:t>
        <w:tab/>
        <w:t>m²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32/26</w:t>
        <w:tab/>
        <w:t>212</w:t>
        <w:tab/>
        <w:t>m²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Předmět směny ze strany PF ČR -   28.644 m²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p.p.č.  631/18</w:t>
        <w:tab/>
        <w:t>1159</w:t>
        <w:tab/>
        <w:t>m²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27/1</w:t>
        <w:tab/>
        <w:t>13939</w:t>
        <w:tab/>
        <w:t>m²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26</w:t>
        <w:tab/>
        <w:t>10117</w:t>
        <w:tab/>
        <w:t>m²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608/1</w:t>
        <w:tab/>
        <w:t>1096</w:t>
        <w:tab/>
        <w:t>m²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07</w:t>
        <w:tab/>
        <w:t>2333</w:t>
        <w:tab/>
        <w:t>m²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a účelem vytvoření funkčního celku pozemků ve vlastnictví města Vrchlabí pro realizaci investičního záměru výstavba sportovního areálu a předkládá  věc k rozhodnutí ZM.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ÁDOST ŘSD ČR ZE DNE 4.4.2007 O DAROVÁNÍ P.P.Č. 1836/1 V K.Ú. VRCHLABÍ – ULICE VALTEŘICK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2a-22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komente"/>
        <w:ind w:left="6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M nedoporučuje převod pozemku p.p.č. 1836/1 v kat. ú. Vrchlabí,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k vyřízení SMM) (6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CHVÁLENÍ DODATKU SMLOUVY Č. 02390191 SE SFŽP O POSKYTNUTÍ PODPOR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3a-23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uzavření dodatku č. 2 Smlouvy č. 02390191 o poskytnutí podpory mezi Státním fondem životního prostředí České republiky a městem vrchlabí ze dne 13.3.2002 ve znění dodatku č. 1 ze dne 24.9.2003, a to ve znění podepsaném zástupcem Fondu dne 25.4.2007, který byl doručen městu Vrchlabí dne 2.5.2007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(k vyřízení KST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LÁNOVACÍ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4a-24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n Dědek oznámil svoji podjatost ve věci a nezúčastnil se hlasov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1)</w:t>
        <w:tab/>
        <w:t>RM schvaluje uzavření plánovacích smluv s investory D+D REAL s.r.o., Vrchlabí, Lánovská 1475 a ONSET a.s., Praha 3, Přemyslovská 43, IČ 27380891 při dodržení požadavků města vrchlabí na veřejnou a dopravní infrastrukturu uvedených v podkladovém materiálu.</w:t>
      </w:r>
    </w:p>
    <w:p>
      <w:pPr>
        <w:pStyle w:val="Normal"/>
        <w:ind w:left="360" w:hanging="0"/>
        <w:jc w:val="both"/>
        <w:rPr/>
      </w:pPr>
      <w:r>
        <w:rPr/>
        <w:t xml:space="preserve">2) RM neschvaluje uzavření plánovací smlouvy s investorem M-Silnice a.s., Pardubice, Husova 1697, požaduje nové předložení návrhu podmínek plánovací smlouvy po vyjasnění termínu vybudování veřejné kanalizace v dané lokalitě. </w:t>
      </w:r>
    </w:p>
    <w:p>
      <w:pPr>
        <w:pStyle w:val="Normal"/>
        <w:ind w:left="360" w:hanging="0"/>
        <w:jc w:val="both"/>
        <w:rPr/>
      </w:pPr>
      <w:r>
        <w:rPr/>
        <w:t>3) RM odkazuje ve věci nabídky bezúplatného převodu nemovitého majetku v rámci shora uvedených plánovacích smluv na rozhodnutí ZM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k vyřízení KST) (5,0,0, 1 nehlasoval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ÁCE KOMI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Komise výstavby a rozvoje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viz příloha č. 25a-25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pro regeneraci památkové zón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Viz příloha č. 26a-26c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privatizačn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Viz příloha č. 27a-27g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bere na vědomí zápisy z jednání komis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EŘEJNOSPRÁVNÍ KONTR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0a-40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 zprávy o provedené veřejnoprávní kontrole u žadatele o dotaci A-KLUB Vrchlabí.</w:t>
      </w:r>
    </w:p>
    <w:p>
      <w:pPr>
        <w:pStyle w:val="Normal"/>
        <w:ind w:left="360" w:hanging="0"/>
        <w:jc w:val="both"/>
        <w:rPr/>
      </w:pPr>
      <w:r>
        <w:rPr/>
        <w:t>(5,0,0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LATOVÉ VÝMĚRY ŘEDITELŮ ŠKOLSKÝCH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8a-28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bere na vědomí platový postup – změnu platového stupně ředitelky ZŠ a MŠ Horská Mgr. Zuzany Bartošové.  </w:t>
      </w:r>
    </w:p>
    <w:p>
      <w:pPr>
        <w:pStyle w:val="Normal"/>
        <w:ind w:left="360" w:hanging="0"/>
        <w:jc w:val="both"/>
        <w:rPr/>
      </w:pPr>
      <w:r>
        <w:rPr/>
        <w:t>RM schvaluje výši osobního ohodnocení ředitele DDM Pelíšek Josefa Vejnara  dle návrhu.</w:t>
      </w:r>
    </w:p>
    <w:p>
      <w:pPr>
        <w:pStyle w:val="Normal"/>
        <w:ind w:left="360" w:hanging="0"/>
        <w:jc w:val="both"/>
        <w:rPr/>
      </w:pPr>
      <w:r>
        <w:rPr/>
        <w:t>(k vyřízení ŠO) (5,0,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ÁDOST ŠJ UL. ŠKOLNÍ O DOFINANCOVÁNÍ ROZPOČTU PŘÍMÝCH NÁKLADŮ PRO ROK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9a-29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>RM neschvaluje dofinancování rozpočtu přímých nákladů školní jídelny pro rok 2007  ve výši 53.520,- Kč (k vyřízení ŠO) (5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ÁLENÍ VÝŠE VĚCNÝCH NÁKLADŮ VE ŠKOLNÍCH JÍDELNÁ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 s výší věcných nákladů ve školních jídelnách dle přílohy.</w:t>
      </w:r>
    </w:p>
    <w:p>
      <w:pPr>
        <w:pStyle w:val="Normal"/>
        <w:ind w:left="360" w:hanging="0"/>
        <w:jc w:val="both"/>
        <w:rPr/>
      </w:pPr>
      <w:r>
        <w:rPr/>
        <w:t>(k vyřízení ŠO) (5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DATKY ZŘIZOVACÍCH LISTIN ŠKOLSKÝCH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1a-31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doporučuje ZM schválení dodatků zřizovacích listin Školní jídelny, Vrchlabí, ul. Školní a ZŠ nám. Míru dle předlohy. </w:t>
      </w:r>
    </w:p>
    <w:p>
      <w:pPr>
        <w:pStyle w:val="Normal"/>
        <w:ind w:left="360" w:hanging="0"/>
        <w:jc w:val="both"/>
        <w:rPr/>
      </w:pPr>
      <w:r>
        <w:rPr/>
        <w:t>(k vyřízení ŠO) (5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ODATEK SMLOUVY O VÝPŮJČCE - DDM PELÍŠEK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2a-32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schvaluje dodatek smlouvy o výpůjčce mezi městem Vrchlabí a DDM Pelíšek dle předlohy. (k vyřízení ŠO) (5,0,0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OŽNOSTI SPOJENÍ ZŠ A MŠ VRCHLABÍ, HORSKÁ A ZŠ A MŠ VRCHLABÍ, LES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doporučuje ZM schválit sloučení ZŠ a MŠ Vrchlabí, Lesní do ZŠ a MŠ Vrchlabí, Horská.</w:t>
      </w:r>
    </w:p>
    <w:p>
      <w:pPr>
        <w:pStyle w:val="Normal"/>
        <w:ind w:firstLine="360"/>
        <w:jc w:val="both"/>
        <w:rPr/>
      </w:pPr>
      <w:r>
        <w:rPr/>
        <w:t xml:space="preserve">RM ukládá odboru školství zajistit veškeré úkony související se sloučením obou škol. </w:t>
      </w:r>
    </w:p>
    <w:p>
      <w:pPr>
        <w:pStyle w:val="Normal"/>
        <w:ind w:left="360" w:hanging="0"/>
        <w:jc w:val="both"/>
        <w:rPr/>
      </w:pPr>
      <w:r>
        <w:rPr/>
        <w:t>(k vyřízení ŠO) (5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YŘAZENÍ MAJETKU ŠJ ŠKOL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34a-34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RM souhlasí s vyřazením majetku ŠJ Školní dle přílohy. </w:t>
      </w:r>
      <w:r>
        <w:rPr>
          <w:szCs w:val="24"/>
        </w:rPr>
        <w:t>(k vyřízení  ŠO) (5,0,0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VRH NA KONÁNÍ ČESKÝCH VÝROČNÍCH TRHŮ NA NÁMĚSTÍ TG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pronájem náměstí TGM panu Radku Alešovi, Lašitov 27, Plzeň ve dnech 12.6., 7.8., 4.10. a 1.11.2007 za účelem konání českých výročních trhů za paušální platbu 9000,- Kč za jeden konaný trh a za podmínky zajištění úklidu prostranství na vlastní náklady prostřednictvím SMV. Nebudou-li v některém termínu podmínky města splněny, nebude pronájem v následujících termínech povolen. (k vyřízení MS1) (5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ŘÍZENÍ NOVÉHO HNÍZDA S KONTEJNERY NA TŘÍDĚNÍ ODPAD A DOPLNĚNÍ STÁVAJÍCÍCH HNÍZ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6a-36g</w:t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 s uzavřením smlouvy o výpůjčce mezi Městem Vrchlabí a firmou EKO-Kom a.s. na 7 ks kontejnerů na tříděný odpad (k vyřízení RRŽP) (5,0,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KUP LISOVACÍ NÁSTAVBY NA SVOZ KOMUNÁLNÍHO ODP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7a-37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nákup lisovací nástavby BKL-35 na svoz komunálního odpadu pro Služby města Vrchlabí za cenu 316.000,- Kč. </w:t>
      </w:r>
    </w:p>
    <w:p>
      <w:pPr>
        <w:pStyle w:val="Normal"/>
        <w:ind w:left="360" w:hanging="0"/>
        <w:jc w:val="both"/>
        <w:rPr/>
      </w:pPr>
      <w:r>
        <w:rPr/>
        <w:t>(k vyřízení SMV), (5,0,0)</w:t>
      </w:r>
    </w:p>
    <w:p>
      <w:pPr>
        <w:pStyle w:val="Normal"/>
        <w:ind w:left="360" w:hanging="0"/>
        <w:jc w:val="both"/>
        <w:rPr/>
      </w:pPr>
      <w:r>
        <w:rPr/>
        <w:t xml:space="preserve">RM doporučuje ZM schválit navýšení rozpočtu organizace Služby města Vrchlabí o částku 316.000,- Kč na nákup lisovací nástavby BKL-35 na svoz komunálního odpadu. </w:t>
      </w:r>
    </w:p>
    <w:p>
      <w:pPr>
        <w:pStyle w:val="Normal"/>
        <w:ind w:left="360" w:hanging="0"/>
        <w:jc w:val="both"/>
        <w:rPr/>
      </w:pPr>
      <w:r>
        <w:rPr/>
        <w:t>(5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ŘÍZENÍ MÍSTA ZPĚTNÉHO ODBĚRU ELEKTROODP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7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Odloženo. RM požaduje upřesnění návrhu.</w:t>
      </w:r>
    </w:p>
    <w:p>
      <w:pPr>
        <w:pStyle w:val="Normal"/>
        <w:ind w:left="360" w:hanging="0"/>
        <w:jc w:val="both"/>
        <w:rPr/>
      </w:pPr>
      <w:r>
        <w:rPr/>
        <w:t>(k vyřízení SMV) (5,0,0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ÁLENÍ SMĚRNICE SLUŽEB MĚSTA VRCHLABÍ NA EVIDENCI A VYŘAZOVÁNÍ MAJE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37a, 38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Směrnici Služeb města Vrchlabí o evidenci a vyřazování majetku dle přílohy</w:t>
      </w:r>
    </w:p>
    <w:p>
      <w:pPr>
        <w:pStyle w:val="Normal"/>
        <w:ind w:left="360" w:hanging="0"/>
        <w:jc w:val="both"/>
        <w:rPr/>
      </w:pPr>
      <w:r>
        <w:rPr/>
        <w:t>(k vyřízení SMV) (5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ÁDOST O PRONÁJEM VEŘEJNÉHO PROSTRANSTVÍ – NÁMĚSTÍ TGM A PÓD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Odloženo, RM požaduje upřesnění žádosti.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ar-SA"/>
        </w:rPr>
        <w:t xml:space="preserve"> </w:t>
      </w:r>
      <w:r>
        <w:rPr/>
        <w:t>(k vyřízení TAJ) (5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RATEGICKÝ ROZVOJ SPOLEČNOSTI TEPLO KRKONOŠE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1a-41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se záměrem navýšení základního kapitálu společnosti TEPLO KRKONOŠE a.s. a doporučuje ZM pověřit místostarostu Ing. Konvalinu jako zástupce akcionáře města Vrchlabí dalším jednáním v této věci s předpokládaným termínem kapitalizace k 1.1.2008.</w:t>
      </w:r>
    </w:p>
    <w:p>
      <w:pPr>
        <w:pStyle w:val="Normal"/>
        <w:ind w:firstLine="360"/>
        <w:jc w:val="both"/>
        <w:rPr>
          <w:b/>
          <w:b/>
        </w:rPr>
      </w:pPr>
      <w:r>
        <w:rPr/>
        <w:t>(5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ŽÁDOST JUNÁCKÉHO STŘEDISKA KRAKONOŠ VRCHLABÍ O SPOLUFINANCOVÁN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dar ve výši 3000,- Kč organizaci Junák- svaz skautů a skautek ČR, středisko KRAKONOŠ</w:t>
        <w:tab/>
        <w:t xml:space="preserve">Vrchlabí, Jos. Suka 843, Vrchlabí,  IČ 15038467 jako spolufinancování projektů z grantových programů Královéhradeckého kraje. </w:t>
      </w:r>
    </w:p>
    <w:p>
      <w:pPr>
        <w:pStyle w:val="Normal"/>
        <w:ind w:left="360" w:hanging="0"/>
        <w:jc w:val="both"/>
        <w:rPr/>
      </w:pPr>
      <w:r>
        <w:rPr/>
        <w:t>(k vyřízení TAJ, FO) (5,0,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FINANČNÍ DAR ČESKÉ SPOŘITELN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5a-45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chvaluje uzavření darovací smlouvy mezi Městem Vrchlabí a Českou spořitelnou a.s. na finanční dar ve výši 100.000,- Kč určený na likvidaci škod způsobených orkánem Kyrill na městských lesích a jejich obnovu.</w:t>
      </w:r>
    </w:p>
    <w:p>
      <w:pPr>
        <w:pStyle w:val="Normal"/>
        <w:ind w:left="360" w:hanging="0"/>
        <w:jc w:val="both"/>
        <w:rPr/>
      </w:pPr>
      <w:r>
        <w:rPr/>
        <w:t>(k vyřízení FO) (5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BUDOVÁNÍ PŘÍSTŘEŠKU PRO KOČÁRKY A KOLA U MC KOPRETI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vybudování přístřešku pro kola a kočárky v objektu MŠ Komenského v hodnotě 70. tis. Kč. Akce bude hrazena z položky rozpočtu „drobné investiční akce“ odboru RMÚP. (k vyřízení BP) (5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NTÉNY BEZDRÁTOVÉHO INTERNETU NA OBJEKTECH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ukládá BP předložit informace o anténách poskytovatelů bezdrátového internetu na objektech Školní 1395-1399.</w:t>
      </w:r>
    </w:p>
    <w:p>
      <w:pPr>
        <w:pStyle w:val="Normal"/>
        <w:ind w:left="360" w:hanging="0"/>
        <w:jc w:val="both"/>
        <w:rPr/>
      </w:pPr>
      <w:r>
        <w:rPr/>
        <w:t>(k vyřízení BP) (5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ČINNOST MĚSTSKÉ POLI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vyjádřila nespokojenost s činností strážníků Městské policie v oblasti kontroly dodržování dopravních předpisů a veřejného pořádku.</w:t>
      </w:r>
    </w:p>
    <w:p>
      <w:pPr>
        <w:pStyle w:val="Normal"/>
        <w:ind w:left="360" w:hanging="0"/>
        <w:jc w:val="both"/>
        <w:rPr/>
      </w:pPr>
      <w:r>
        <w:rPr/>
        <w:t>RM ukládá Městské policii zajistit zvýšený dohled nad dodržováním čistoty a veřejného pořádku v zámeckém parku.</w:t>
      </w:r>
    </w:p>
    <w:p>
      <w:pPr>
        <w:pStyle w:val="Normal"/>
        <w:ind w:left="360" w:hanging="0"/>
        <w:jc w:val="both"/>
        <w:rPr/>
      </w:pPr>
      <w:r>
        <w:rPr/>
        <w:t>(k vyřízení MP) (5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 w:val="false"/>
          <w:u w:val="single"/>
        </w:rPr>
        <w:t>Další jednání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7. ZM dne 6.6. od 15 hodin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8. RM dne 27.6.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1x ved. živnostenského úřadu (ŽÚ), 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Ve Vrchlabí dne  16.5.2007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Mgr. Blanka Paulů</w:t>
      </w:r>
    </w:p>
    <w:p>
      <w:pPr>
        <w:pStyle w:val="Zkladntext2"/>
        <w:rPr/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k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0:00Z</dcterms:created>
  <dc:creator>host</dc:creator>
  <dc:description/>
  <dc:language>en-US</dc:language>
  <cp:lastModifiedBy>Pavel Řehák</cp:lastModifiedBy>
  <cp:lastPrinted>2007-05-21T08:29:00Z</cp:lastPrinted>
  <dcterms:modified xsi:type="dcterms:W3CDTF">2007-05-21T06:29:00Z</dcterms:modified>
  <cp:revision>9</cp:revision>
  <dc:subject/>
  <dc:title>11</dc:title>
</cp:coreProperties>
</file>