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18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1.4.2008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, Ing. L. Dlabola, JUDr. M. Dušková,  Ing. J. Konvalina, Ing. J. Novák,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ČESKÉHO SVAZU BOJOVNÍKŮ ZA SVOBODU FINANČNÍ DA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poskytnutí finančního daru ve výši 1000,-Kč Českému svazu bojovníků za svobodu, ZO Vrchlabí. </w:t>
      </w:r>
    </w:p>
    <w:p>
      <w:pPr>
        <w:pStyle w:val="Normal"/>
        <w:ind w:left="360" w:hanging="0"/>
        <w:jc w:val="both"/>
        <w:rPr/>
      </w:pPr>
      <w:r>
        <w:rPr/>
        <w:t xml:space="preserve">(7,0,0) (k vyřízení TAJ, FO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ŽÁDOST VRCHLABSKÉHO FOTOKLUBU SPOUŠŤ O FINANČNÍ DAR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poskytnutí finančního daru  ve výši 6.000,- Kč vrchlabskému fotoklubu Spoušť na závěrečnou fotografickou výstavu a slavnostní vyhodnocení mapového okruhu.  </w:t>
      </w:r>
    </w:p>
    <w:p>
      <w:pPr>
        <w:pStyle w:val="Normal"/>
        <w:ind w:left="360" w:hanging="0"/>
        <w:jc w:val="both"/>
        <w:rPr/>
      </w:pPr>
      <w:r>
        <w:rPr/>
        <w:t>(7,0,0) (k vyřízení MS1, FO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ÁVRH NA FINANČNÍ DAR PANÍ VĚŘE KAMMELOVÉ ZA PÉČI O OPUŠTĚNÉ KOČKY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viz. příloha č. 4a – 4b</w:t>
      </w:r>
    </w:p>
    <w:p>
      <w:pPr>
        <w:pStyle w:val="Zkladntextodsazen3"/>
        <w:ind w:left="426" w:hanging="0"/>
        <w:jc w:val="both"/>
        <w:rPr/>
      </w:pPr>
      <w:r>
        <w:rPr/>
      </w:r>
    </w:p>
    <w:p>
      <w:pPr>
        <w:pStyle w:val="Zkladntextodsazen3"/>
        <w:ind w:left="426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rPr/>
      </w:pPr>
      <w:r>
        <w:rPr/>
        <w:t xml:space="preserve">RM schvaluje poskytnutí finančního daru ve výši 2.000,- Kč paní Věře Kammelové  na úhradu nákladů spojených s péčí o opuštěné kočky. </w:t>
      </w:r>
    </w:p>
    <w:p>
      <w:pPr>
        <w:pStyle w:val="Normal"/>
        <w:ind w:left="360" w:hanging="0"/>
        <w:jc w:val="both"/>
        <w:rPr/>
      </w:pPr>
      <w:r>
        <w:rPr/>
        <w:t xml:space="preserve">(7,0,0) (k vyřízení RRŽP, FO)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ŘIJETÍ DARU OD NADACE ČE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 příloha č.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RM schvaluje přijetí daru od Nadace ČEZ ve výši 300 tis Kč na akci „Záchrana varhan z kostela Nejsvětější Trojice ve Fořtu. 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(7,0,0) (k vyřízení MS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HC VRCHLABÍ S.R.O. O UVOLNĚNÍ FINANČNÍCH PROSTŘEDKŮ Z HAVARIJNÍHO FONDU Z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6a – 6g </w:t>
      </w:r>
    </w:p>
    <w:p>
      <w:pPr>
        <w:pStyle w:val="Normal"/>
        <w:ind w:left="360" w:hanging="0"/>
        <w:jc w:val="both"/>
        <w:rPr/>
      </w:pPr>
      <w:r>
        <w:rPr/>
        <w:t xml:space="preserve">P. Dědek oznámil svoji podjatost ve věci a nehlasova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schvaluje čerpání havarijního fondu Zimního stadionu na odstranění závad zjištěných revizí elektroinstalace ve výši 78 223,50 Kč, dle faktury č. 200800001 firmy Balcar, elektro, v.o.s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(6,0,0) </w:t>
      </w:r>
      <w:r>
        <w:rPr>
          <w:szCs w:val="24"/>
        </w:rPr>
        <w:t xml:space="preserve">(k vyřízení FO)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ŽÁDOST TJ SVS KRKONOŠE O DOTACI NA ČINNOS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7a – 7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 xml:space="preserve">RM postupuje žádost TJ SVS Krkonoše o dotaci na činnost k projednání sportovní komisi. </w:t>
      </w:r>
    </w:p>
    <w:p>
      <w:pPr>
        <w:pStyle w:val="Normal"/>
        <w:ind w:left="360" w:hanging="0"/>
        <w:jc w:val="both"/>
        <w:rPr/>
      </w:pPr>
      <w:r>
        <w:rPr/>
        <w:t>(7,0,0) (k vyřízení MS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NISOVÝ AREÁL VEJSPLAC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8a- 8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zveřejnění záměru pronajmout části pozemků p.parc.č. 632/5, 632/14,632/17, 632/31, 644 a 636, vše k.ú. Vrchlabí, pro realizaci a následné provozování stavby tenisového areálu Vejsplachy za následujících podmínek:</w:t>
      </w:r>
    </w:p>
    <w:p>
      <w:pPr>
        <w:pStyle w:val="Normal"/>
        <w:ind w:left="360" w:hanging="0"/>
        <w:jc w:val="both"/>
        <w:rPr/>
      </w:pPr>
      <w:r>
        <w:rPr/>
        <w:t>-</w:t>
        <w:tab/>
        <w:t>rozsah stavby je rámcově určen územní studií zpracovanou Ing. arch. Tomášem Vymetálkem</w:t>
      </w:r>
    </w:p>
    <w:p>
      <w:pPr>
        <w:pStyle w:val="Normal"/>
        <w:ind w:left="360" w:hanging="0"/>
        <w:jc w:val="both"/>
        <w:rPr/>
      </w:pPr>
      <w:r>
        <w:rPr/>
        <w:t>-</w:t>
        <w:tab/>
        <w:t>investor vybuduje  a následně zajistí provoz stavby tenisového areálu na vlastní náklady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investor stavby bude povinen vybudovat v jejím rámci na vlastní náklady jako vynucenou investici  veřejnou dopravní a technickou infrastrukturu zajišťující možnost budoucího využití celé lokality jako sportovně rekreační zóny a odpovídající záměrům  studie sportovně rekreační zóny Vejsplachy  v současnosti  pořizované městem Vrchlabí </w:t>
      </w:r>
    </w:p>
    <w:p>
      <w:pPr>
        <w:pStyle w:val="Normal"/>
        <w:ind w:left="360" w:hanging="0"/>
        <w:jc w:val="both"/>
        <w:rPr/>
      </w:pPr>
      <w:r>
        <w:rPr/>
        <w:t>-</w:t>
        <w:tab/>
        <w:t>město Vrchlabí odkoupí veřejnou dopravní a technickou infrastrukturu vybudovanou v rámci stavby tenisového areálu jako vynucenou investici za cenu maximálně 10 mil. Kč včetně DPH</w:t>
      </w:r>
    </w:p>
    <w:p>
      <w:pPr>
        <w:pStyle w:val="Normal"/>
        <w:ind w:left="360" w:hanging="0"/>
        <w:jc w:val="both"/>
        <w:rPr/>
      </w:pPr>
      <w:r>
        <w:rPr/>
        <w:t>-</w:t>
        <w:tab/>
        <w:t>provozovatel tenisového areálu bude povinen umožnit tenisovému oddílu určenému městem Vrchlabí užívání tenisového areálu  ve smluvně vymezeném rozsahu za cenu obvyklou</w:t>
      </w:r>
    </w:p>
    <w:p>
      <w:pPr>
        <w:pStyle w:val="Normal"/>
        <w:ind w:left="360" w:hanging="0"/>
        <w:jc w:val="both"/>
        <w:rPr/>
      </w:pPr>
      <w:r>
        <w:rPr/>
        <w:t>-</w:t>
        <w:tab/>
        <w:t>nájemné za užívání dotčených pozemků bude stanoveno po dobu stavby  v symbolické výši,  po kolaudaci areálu bude vypočítáno jako procentní podíl z nákladů vynaložených tenisovým oddílem určeným městem Vrchlabí na užívání tenisového areálu</w:t>
      </w:r>
    </w:p>
    <w:p>
      <w:pPr>
        <w:pStyle w:val="Normal"/>
        <w:ind w:left="360" w:hanging="0"/>
        <w:jc w:val="both"/>
        <w:rPr/>
      </w:pPr>
      <w:r>
        <w:rPr/>
        <w:t>-</w:t>
        <w:tab/>
        <w:t>město Vrchlabí bude mít právo neurčit žádný tenisový oddíl, pak bude nájemce povinen platit za užívání pozemků nájemné v místě a čase obvyklé</w:t>
      </w:r>
    </w:p>
    <w:p>
      <w:pPr>
        <w:pStyle w:val="Normal"/>
        <w:ind w:left="360" w:hanging="0"/>
        <w:jc w:val="both"/>
        <w:rPr/>
      </w:pPr>
      <w:r>
        <w:rPr/>
        <w:t>-</w:t>
        <w:tab/>
        <w:t>jednotlivé stupně projektové dokumentace  budou podléhat předchozímu schválení městem Vrchlabí, které bude mít právo uplatňovat  nároky na úpravu příslušné projektové dokumentace odpovídající celkové koncepci řešení sportovně rekreační zóny Vejsplachy</w:t>
      </w:r>
    </w:p>
    <w:p>
      <w:pPr>
        <w:pStyle w:val="Normal"/>
        <w:ind w:left="360" w:hanging="0"/>
        <w:jc w:val="both"/>
        <w:rPr/>
      </w:pPr>
      <w:r>
        <w:rPr/>
        <w:t>-</w:t>
        <w:tab/>
        <w:t>město Vrchlabí bude mít právo vypovědět nájemní smlouvu v případě, že nebudou plněny jednotlivé postupné termíny sjednané ve smlouvě (stavební povolení, zahájení stavby, kolaudace stavby) s povinností investora uvést pozemek do původního stavu, nebude-li dohodnuto jinak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bude sjednána možnost ukončení nájemního vztahu výpovědí po kolaudaci stavby ze strany pronajímatele   za vyjmenovaných podmínek s povinností vlastníka stavbu tuto odstranit, nedohodnou-li se smluvní strany jinak </w:t>
      </w:r>
    </w:p>
    <w:p>
      <w:pPr>
        <w:pStyle w:val="Normal"/>
        <w:ind w:left="360" w:hanging="0"/>
        <w:jc w:val="both"/>
        <w:rPr/>
      </w:pPr>
      <w:r>
        <w:rPr/>
        <w:t>-</w:t>
        <w:tab/>
        <w:t>do doby vzniku projektové dokumentace  pro stavební povolení bude vztah k dotčeným pozemkům   řešen smlouvou o smlouvě budoucí</w:t>
      </w:r>
    </w:p>
    <w:p>
      <w:pPr>
        <w:pStyle w:val="Normal"/>
        <w:ind w:firstLine="360"/>
        <w:jc w:val="both"/>
        <w:rPr/>
      </w:pPr>
      <w:r>
        <w:rPr/>
        <w:t xml:space="preserve">Zájemce ve své nabídce uvede zejména: </w:t>
      </w:r>
    </w:p>
    <w:p>
      <w:pPr>
        <w:pStyle w:val="Normal"/>
        <w:ind w:left="360" w:hanging="0"/>
        <w:jc w:val="both"/>
        <w:rPr/>
      </w:pPr>
      <w:r>
        <w:rPr/>
        <w:t>-</w:t>
        <w:tab/>
        <w:t>předpokládané termíny vydání územního rozhodnutí, stavebního povolení a kolaudace stavby tenisového areálu Vejsplachy</w:t>
      </w:r>
    </w:p>
    <w:p>
      <w:pPr>
        <w:pStyle w:val="Normal"/>
        <w:ind w:left="360" w:hanging="0"/>
        <w:jc w:val="both"/>
        <w:rPr/>
      </w:pPr>
      <w:r>
        <w:rPr/>
        <w:t>-</w:t>
        <w:tab/>
        <w:t>případné změny vůči koncepci rozsahu tenisového areálu definované územní studií vypracovanou Ing. arch. Tomášem Vymetálkem</w:t>
      </w:r>
    </w:p>
    <w:p>
      <w:pPr>
        <w:pStyle w:val="Normal"/>
        <w:ind w:firstLine="360"/>
        <w:jc w:val="both"/>
        <w:rPr/>
      </w:pPr>
      <w:r>
        <w:rPr/>
        <w:t>-</w:t>
        <w:tab/>
        <w:t>návrh výše nájemného stanoveného shora uvedeným způsobem</w:t>
      </w:r>
    </w:p>
    <w:p>
      <w:pPr>
        <w:pStyle w:val="Normal"/>
        <w:ind w:left="360" w:hanging="0"/>
        <w:jc w:val="both"/>
        <w:rPr/>
      </w:pPr>
      <w:r>
        <w:rPr/>
        <w:t>-</w:t>
        <w:tab/>
        <w:t>orientační rozsah veřejné dopravní a technické infrastruktury vybudované v rámci stavby tenisového areálu  odsouhlasený zpracovatelem územní studie sportovně rekreační zóny Vejsplachy  Ing. arch. Tomášem Vymetálkem</w:t>
      </w:r>
    </w:p>
    <w:p>
      <w:pPr>
        <w:pStyle w:val="Normal"/>
        <w:ind w:left="360" w:hanging="0"/>
        <w:jc w:val="both"/>
        <w:rPr/>
      </w:pPr>
      <w:r>
        <w:rPr/>
        <w:t>-</w:t>
        <w:tab/>
        <w:t>návrh doby nájmu pozemků dotčených stavbou tenisového areálu, případně s koncepcí vzniku opčního práva na prodloužení doby nájmu</w:t>
      </w:r>
    </w:p>
    <w:p>
      <w:pPr>
        <w:pStyle w:val="Normal"/>
        <w:ind w:firstLine="360"/>
        <w:rPr/>
      </w:pPr>
      <w:r>
        <w:rPr/>
        <w:t xml:space="preserve">(7,0,0)  (vyřízení KST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MĚR PRODEJE DOMU ČP. 15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9, viz příloha č. 44a – 44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M schvaluje zveřejnění záměru prodeje domu čp., 150,ul. Krkonošská dle předloženého návrhu.</w:t>
      </w:r>
    </w:p>
    <w:p>
      <w:pPr>
        <w:pStyle w:val="Normal"/>
        <w:ind w:left="360" w:hanging="0"/>
        <w:jc w:val="both"/>
        <w:rPr/>
      </w:pPr>
      <w:r>
        <w:rPr/>
        <w:t xml:space="preserve">RM zamítá žádost p.Mikšátka o změnu nájemní smlouvy – prodloužení výpovědní lhůty na 12 měsíců. 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OUVA O UMÍSTĚNÍ ZAŘÍZENÍ – ČEZ DISTRIBUCE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1a - 11e, viz příloha č. 12a -12f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ávěr a usnesení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RM souhlasí s uzavřením předložené:</w:t>
      </w:r>
    </w:p>
    <w:p>
      <w:pPr>
        <w:pStyle w:val="Normal"/>
        <w:ind w:firstLine="420"/>
        <w:jc w:val="both"/>
        <w:rPr/>
      </w:pPr>
      <w:r>
        <w:rPr/>
        <w:t>a) Smlouva o umístění …. Telefonica O2 Czech Republic a.s – lokalita OPTREX</w:t>
      </w:r>
    </w:p>
    <w:p>
      <w:pPr>
        <w:pStyle w:val="Normal"/>
        <w:ind w:firstLine="420"/>
        <w:jc w:val="both"/>
        <w:rPr/>
      </w:pPr>
      <w:r>
        <w:rPr/>
        <w:t xml:space="preserve">b) Dohody …. (ČEZ Distribuce, a.s.) </w:t>
      </w:r>
    </w:p>
    <w:p>
      <w:pPr>
        <w:pStyle w:val="Normal"/>
        <w:ind w:firstLine="420"/>
        <w:jc w:val="both"/>
        <w:rPr/>
      </w:pPr>
      <w:r>
        <w:rPr/>
        <w:t>c) Smlouvy o umístění …  Telefonica O2 Czech Republic a.s. – lokalita Liščí kopec</w:t>
      </w:r>
    </w:p>
    <w:p>
      <w:pPr>
        <w:pStyle w:val="Normal"/>
        <w:ind w:left="420" w:hanging="0"/>
        <w:jc w:val="both"/>
        <w:rPr/>
      </w:pPr>
      <w:r>
        <w:rPr/>
        <w:t xml:space="preserve">(7,0,0) (k vyřízení SMM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ÁLENÍ VYŘAZENÍ MAJETKU</w:t>
      </w:r>
    </w:p>
    <w:p>
      <w:pPr>
        <w:pStyle w:val="Normal"/>
        <w:ind w:left="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oment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 a usnesení: </w:t>
      </w:r>
    </w:p>
    <w:p>
      <w:pPr>
        <w:pStyle w:val="Normal"/>
        <w:ind w:left="420" w:hanging="0"/>
        <w:jc w:val="both"/>
        <w:rPr/>
      </w:pPr>
      <w:r>
        <w:rPr/>
        <w:t xml:space="preserve">RM schvaluje vyřazení majetku města dle přílohy. </w:t>
      </w:r>
    </w:p>
    <w:p>
      <w:pPr>
        <w:pStyle w:val="Normal"/>
        <w:ind w:left="426" w:hanging="0"/>
        <w:jc w:val="both"/>
        <w:rPr/>
      </w:pPr>
      <w:r>
        <w:rPr/>
        <w:t xml:space="preserve">(7,0,0) (k vyřízení SM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EGIONÁLNÍ TURISTICKÉ INFORMAČNÍ CENTRUM KRKONOŠE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Viz příloha č. 14a – 14d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ávěr a usnesení:</w:t>
      </w:r>
    </w:p>
    <w:p>
      <w:pPr>
        <w:pStyle w:val="Normal"/>
        <w:ind w:left="357" w:hanging="0"/>
        <w:jc w:val="both"/>
        <w:rPr/>
      </w:pPr>
      <w:r>
        <w:rPr>
          <w:szCs w:val="24"/>
        </w:rPr>
        <w:t xml:space="preserve">RM schvaluje uzavření smlouvy o výpůjčce s příspěvkovou organizací Regionální turistické informační centrum Krkonoše od 1.4.2008 na dobu neurčitou za podmínky  paušální úhrady za služby 1.000, Kč měsíčně. 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RM doporučuje ZM darovat RTIC majetek města Vrchlabí dle přiloženého souboru.</w:t>
      </w:r>
    </w:p>
    <w:p>
      <w:pPr>
        <w:pStyle w:val="Normal"/>
        <w:ind w:left="357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ĚNA CENÍKU PRONÁJMŮ NEBYTOVÝCH PROSTO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5a- 15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M z důvodu inflačního navýšení od roku 2003 a ve snaze zohlednit tržní prostředí schvaluje zvýšení pronájmu v  nebytových prostorách s platností od 1.7.2008 dle předloženého návrhu, s výjimkou bodu A), kde se cena u obchodních činností stanoví na 1950,- Kč/m</w:t>
      </w:r>
      <w:r>
        <w:rPr>
          <w:szCs w:val="24"/>
          <w:vertAlign w:val="superscript"/>
        </w:rPr>
        <w:t>2</w:t>
      </w:r>
      <w:r>
        <w:rPr>
          <w:szCs w:val="24"/>
        </w:rPr>
        <w:t>/rok s tím, že od tohoto data bude ukončena platba opakovaných ročních darů. V případě opakovaného prodlení s placením nájmu delším než 2 měsíce bude nájemní vztah vypovězen a na pronájem prostorů bude vypsáno nové výběrové řízení.</w:t>
      </w:r>
    </w:p>
    <w:p>
      <w:pPr>
        <w:pStyle w:val="Normal"/>
        <w:ind w:left="360" w:hanging="0"/>
        <w:jc w:val="both"/>
        <w:rPr/>
      </w:pPr>
      <w:r>
        <w:rPr/>
        <w:t xml:space="preserve">RM ukládá MÚ přípravu nových podmínek pronájmu nebytových prostor s cílem upravit podmínky a ceny do souladu s podmínkami a cenami v místě a čase obvyklými. 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NÁJEM POZEMKŮ A NEBYTOVÝCH PROSTOR A PRODEJE NEMOV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6a – 16c,  viz příloha č.  30a – 30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ávěr a usnesení:</w:t>
      </w:r>
    </w:p>
    <w:p>
      <w:pPr>
        <w:pStyle w:val="Normal"/>
        <w:ind w:left="240" w:hanging="0"/>
        <w:jc w:val="both"/>
        <w:rPr>
          <w:u w:val="single"/>
        </w:rPr>
      </w:pPr>
      <w:r>
        <w:rPr>
          <w:u w:val="single"/>
        </w:rPr>
        <w:t>1) Lokalita ulice A. Jiráska čp. 621 ve Vrchlabí</w:t>
      </w:r>
    </w:p>
    <w:p>
      <w:pPr>
        <w:pStyle w:val="Normal"/>
        <w:ind w:left="240" w:hanging="0"/>
        <w:jc w:val="both"/>
        <w:rPr/>
      </w:pPr>
      <w:r>
        <w:rPr/>
        <w:t xml:space="preserve">RM schvaluje pronájem pozemku p.p.č. 516/3  v kat. ú. Vrchlabí nájemníkům čp. 621 (zastupují paní Krátká a paní Tichá) tak, že část pozemku nebude zpoplatněna (společná část pro zajištění přístupu do objektu), ostatní zpoplatněno za běžných podmínek dle  ceníku B2. </w:t>
      </w:r>
    </w:p>
    <w:p>
      <w:pPr>
        <w:pStyle w:val="Normal"/>
        <w:ind w:firstLine="240"/>
        <w:jc w:val="both"/>
        <w:rPr/>
      </w:pPr>
      <w:r>
        <w:rPr/>
        <w:t>(7,0,0) (k vyřízení SMM)</w:t>
      </w:r>
    </w:p>
    <w:p>
      <w:pPr>
        <w:pStyle w:val="Normal"/>
        <w:ind w:firstLine="240"/>
        <w:jc w:val="both"/>
        <w:rPr/>
      </w:pPr>
      <w:r>
        <w:rPr>
          <w:u w:val="single"/>
        </w:rPr>
        <w:t>2) Lokalita ulice Dělnická ve Vrchlabí</w:t>
      </w:r>
    </w:p>
    <w:p>
      <w:pPr>
        <w:pStyle w:val="Normal"/>
        <w:ind w:left="240" w:hanging="0"/>
        <w:jc w:val="both"/>
        <w:rPr>
          <w:u w:val="single"/>
        </w:rPr>
      </w:pPr>
      <w:r>
        <w:rPr/>
        <w:t>RM schvaluje pronájem části pozemků p.p.č. 206/1 a 207/1  v kat. ú. Podhůří-Harta p. L. Ducháčkovi - pro zem. využití - pokos, mimo plochy v užívání TJ Jiskry Podhůří a pásu pozemků kolem komunikace, které budou zřejmě dotčeny směnou – akce ČHL a budoucí  stavba chodníku.</w:t>
      </w:r>
    </w:p>
    <w:p>
      <w:pPr>
        <w:pStyle w:val="Normal"/>
        <w:ind w:firstLine="240"/>
        <w:jc w:val="both"/>
        <w:rPr/>
      </w:pPr>
      <w:r>
        <w:rPr/>
        <w:t>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>
          <w:u w:val="single"/>
        </w:rPr>
      </w:pPr>
      <w:r>
        <w:rPr>
          <w:u w:val="single"/>
        </w:rPr>
        <w:t>3) Lokalita ulice Valteřická ve Vrchlabí</w:t>
      </w:r>
    </w:p>
    <w:p>
      <w:pPr>
        <w:pStyle w:val="Normal"/>
        <w:ind w:left="240" w:hanging="0"/>
        <w:jc w:val="both"/>
        <w:rPr/>
      </w:pPr>
      <w:r>
        <w:rPr/>
        <w:t>RM schvaluje pronájem části pozemku p.p.č. 579/2 o výměře 600 m²  v kat. ú. Vrchlabí Policii ČR za běžné podmínek nájmu, dle ceníku A4 (15,-Kč/m²/rok).</w:t>
      </w:r>
    </w:p>
    <w:p>
      <w:pPr>
        <w:pStyle w:val="Normal"/>
        <w:ind w:firstLine="240"/>
        <w:jc w:val="both"/>
        <w:rPr/>
      </w:pPr>
      <w:r>
        <w:rPr/>
        <w:t>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>
          <w:u w:val="single"/>
        </w:rPr>
      </w:pPr>
      <w:r>
        <w:rPr>
          <w:u w:val="single"/>
        </w:rPr>
        <w:t>4) Lokalita ulice Vápenická ve Vrchlabí</w:t>
      </w:r>
    </w:p>
    <w:p>
      <w:pPr>
        <w:pStyle w:val="Normal"/>
        <w:ind w:left="240" w:hanging="0"/>
        <w:jc w:val="both"/>
        <w:rPr/>
      </w:pPr>
      <w:r>
        <w:rPr/>
        <w:t>RM schvaluje pronájem části pozemku st.p.č. 624/4 v kat. ú.Vrchlabí (pozemek pod garáží 18 m² a  zahrádka 170 m²) panu P.Ottovi dle ceníku A2 a B2</w:t>
      </w:r>
    </w:p>
    <w:p>
      <w:pPr>
        <w:pStyle w:val="Normal"/>
        <w:ind w:firstLine="240"/>
        <w:jc w:val="both"/>
        <w:rPr/>
      </w:pPr>
      <w:r>
        <w:rPr/>
        <w:t>(7,0,0) (k vyřízení SMM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240"/>
        <w:jc w:val="both"/>
        <w:rPr/>
      </w:pPr>
      <w:r>
        <w:rPr>
          <w:u w:val="single"/>
        </w:rPr>
        <w:t>5) Lokalita ulice U jezu ve Vrchlabí 2</w:t>
      </w:r>
    </w:p>
    <w:p>
      <w:pPr>
        <w:pStyle w:val="Normal"/>
        <w:ind w:left="240" w:hanging="0"/>
        <w:jc w:val="both"/>
        <w:rPr/>
      </w:pPr>
      <w:r>
        <w:rPr/>
        <w:t xml:space="preserve">RM schvaluje pronájem pozemků p.p.č. 204/7, 204/6 a části 2119/8  v kat. ú. Hoř. Vrchlabí panu Ing. P. Jiráskovi za cenu dle ceníku B3, u p.p.č. 204/6 za extr. svažitost sleva 50%. </w:t>
      </w:r>
    </w:p>
    <w:p>
      <w:pPr>
        <w:pStyle w:val="Normal"/>
        <w:ind w:firstLine="240"/>
        <w:jc w:val="both"/>
        <w:rPr/>
      </w:pPr>
      <w:r>
        <w:rPr/>
        <w:t>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>
          <w:u w:val="single"/>
        </w:rPr>
      </w:pPr>
      <w:r>
        <w:rPr>
          <w:u w:val="single"/>
        </w:rPr>
        <w:t>6) Lokalita Podhůří-Harta (čp. 87)</w:t>
      </w:r>
    </w:p>
    <w:p>
      <w:pPr>
        <w:pStyle w:val="Normal"/>
        <w:ind w:left="240" w:hanging="0"/>
        <w:jc w:val="both"/>
        <w:rPr/>
      </w:pPr>
      <w:r>
        <w:rPr/>
        <w:t>RM schvaluje pronájem části pozemku p.p.č. 110/2 o výměře 4.116 m² pro podnikání za cenu 10.000,-Kč/rok panu T.Pohlovi za podmínky, že nájemce umožní bezproblémový přístup k dalším částem pozemku (je oprávněn uzavřít bránu do areálu – zamezení vzniku skládky), pronajatý pozemek slouží jako zázemí domu a  1 x ročně ke spolupořádání tradiční pouti.</w:t>
      </w:r>
    </w:p>
    <w:p>
      <w:pPr>
        <w:pStyle w:val="Normal"/>
        <w:ind w:firstLine="240"/>
        <w:jc w:val="both"/>
        <w:rPr/>
      </w:pPr>
      <w:r>
        <w:rPr/>
        <w:t>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>
          <w:u w:val="single"/>
        </w:rPr>
      </w:pPr>
      <w:r>
        <w:rPr>
          <w:u w:val="single"/>
        </w:rPr>
        <w:t>7) Lokalita ulice Krkonošská čp. 630 v kat. ú. Vrchlabí</w:t>
      </w:r>
    </w:p>
    <w:p>
      <w:pPr>
        <w:pStyle w:val="Normal"/>
        <w:ind w:left="240" w:hanging="0"/>
        <w:jc w:val="both"/>
        <w:rPr/>
      </w:pPr>
      <w:r>
        <w:rPr/>
        <w:t>RM schvaluje pronájem nebyt. prostor v 1. patře objektu čp. 630 (o výměře 37 m²) paní M. Jordánkové + paní I. Pokorné za nájemné 1.200,-Kč/m² + zálohové platby služeb od 1.4.2008, jednorázová úhrada za smlouvu 5.000,-Kč (náhradník paní D. Kuželová).</w:t>
      </w:r>
    </w:p>
    <w:p>
      <w:pPr>
        <w:pStyle w:val="Normal"/>
        <w:ind w:firstLine="240"/>
        <w:jc w:val="both"/>
        <w:rPr/>
      </w:pPr>
      <w:r>
        <w:rPr/>
        <w:t>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u w:val="single"/>
        </w:rPr>
        <w:t xml:space="preserve">8) Výpůjčka rybníků  –ČRS, MO Vrchlabí </w:t>
      </w:r>
    </w:p>
    <w:p>
      <w:pPr>
        <w:pStyle w:val="Normal"/>
        <w:ind w:left="240" w:hanging="0"/>
        <w:jc w:val="both"/>
        <w:rPr/>
      </w:pPr>
      <w:r>
        <w:rPr/>
        <w:t>RM schvaluje uzavření smlouvy o výpůjčce na dobu určitou 5 let majetku: rybník u Cihelny a rybník Vejsplachy v kat. ú. Vrchlabí a rybník Kočvarák v kat. ú. Podhůří-Harta za podmínky, že výpůjčitel bude zajišťovat běžný režim (technicko-bezpečnostní dozor, údržbu přítoku, stavidel a porostů kolem rybníků). Pro případ větších oprav bude tvořena finanční rezerva do níž bude ČRS hradit 10.000,-Kč/rybník /rok a město bude přispívat  5.000,- Kč/rybník/rok. (7,0,0) (k vyřízení SMM)</w:t>
      </w:r>
    </w:p>
    <w:p>
      <w:pPr>
        <w:pStyle w:val="Normal"/>
        <w:ind w:firstLine="240"/>
        <w:jc w:val="both"/>
        <w:rPr/>
      </w:pPr>
      <w:r>
        <w:rPr>
          <w:u w:val="single"/>
        </w:rPr>
        <w:t>9) Ukončení pronájmu garáže Nádražní 130</w:t>
      </w:r>
    </w:p>
    <w:p>
      <w:pPr>
        <w:pStyle w:val="Normal"/>
        <w:ind w:left="240" w:hanging="0"/>
        <w:jc w:val="both"/>
        <w:rPr/>
      </w:pPr>
      <w:r>
        <w:rPr/>
        <w:t>RM trvá na vrácení nejdéle do 10.4.2008, pokud nebude vráceno, bude podána žaloba na vyklizení.  (7,0,0) (k vyřízení SMM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u w:val="single"/>
        </w:rPr>
        <w:t>10) Lokalita ulice Krkonošská čp. 185</w:t>
      </w:r>
      <w:r>
        <w:rPr/>
        <w:t xml:space="preserve"> -pronájem plochy pro reklamu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odloženo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 xml:space="preserve">viz. příloha č. 16a – 16c,  viz příloha č. 30a – 30e, viz příloha č. 42a – 42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1) Pronájem v lokalitě ulice  Lánovská ve Vrchlabí – odložení řízení</w:t>
      </w:r>
    </w:p>
    <w:p>
      <w:pPr>
        <w:pStyle w:val="Normal"/>
        <w:ind w:left="360" w:hanging="0"/>
        <w:jc w:val="both"/>
        <w:rPr/>
      </w:pPr>
      <w:r>
        <w:rPr/>
        <w:t>RM souhlasí s odložením řízení na 24.4.2008, prodloužení doby zveřejnění a příjmu nabídek. 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2) Lokalita ul. Českých bratří ve Vrchlabí</w:t>
      </w:r>
    </w:p>
    <w:p>
      <w:pPr>
        <w:pStyle w:val="Normal"/>
        <w:ind w:left="360" w:hanging="0"/>
        <w:jc w:val="both"/>
        <w:rPr/>
      </w:pPr>
      <w:r>
        <w:rPr/>
        <w:t>odlože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3) Lokalita Tiché ul.  ve Vrchlabí 2 </w:t>
      </w:r>
    </w:p>
    <w:p>
      <w:pPr>
        <w:pStyle w:val="Normal"/>
        <w:ind w:left="360" w:hanging="0"/>
        <w:jc w:val="both"/>
        <w:rPr/>
      </w:pPr>
      <w:r>
        <w:rPr/>
        <w:t>RM souhlasí se zveřejněním pronájmu p.p.č. 469/6 a st. p.č. 476 v kat. ú. Hoř. Vrchlabí - pozemek pod garáží  a  zahrádka dle ceníku A2 a B2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4) Lokalita Třídomí ve Vrchlabí</w:t>
      </w:r>
    </w:p>
    <w:p>
      <w:pPr>
        <w:pStyle w:val="Normal"/>
        <w:ind w:left="360" w:hanging="0"/>
        <w:jc w:val="both"/>
        <w:rPr/>
      </w:pPr>
      <w:r>
        <w:rPr/>
        <w:t>RM souhlasí se zveřejněním majetkového  vypořádání - směna části pozemků: p.p.č. 809/1a 809/4 o výměře 537 m²  v kat. ú. Vrchlabí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5) Lokalita ul. Bucharova ve Vrchlabí 2</w:t>
      </w:r>
    </w:p>
    <w:p>
      <w:pPr>
        <w:pStyle w:val="Normal"/>
        <w:ind w:left="360" w:hanging="0"/>
        <w:jc w:val="both"/>
        <w:rPr/>
      </w:pPr>
      <w:r>
        <w:rPr/>
        <w:t>RM souhlasí se zveřejněním nabídky budoucího prodeje části pozemku p.p.č. 67/3 v kat. ú. Hoř. Vrchlabí, (200,-Kč/m² + náklady převodu) pro akci ČHL (jiná forma plnění za zřízení věcného břemene), bude řešeno smlouvou o smlouvě budoucí, převod  po dokončení akce ČHL dle podmínek odboru RMaÚP.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6) Lokalita Pražská –Valteřická ve Vrchlabí</w:t>
      </w:r>
    </w:p>
    <w:p>
      <w:pPr>
        <w:pStyle w:val="Normal"/>
        <w:ind w:left="360" w:hanging="0"/>
        <w:jc w:val="both"/>
        <w:rPr/>
      </w:pPr>
      <w:r>
        <w:rPr/>
        <w:t xml:space="preserve">RM souhlasí se zveřejněním nabídky pronájmu části pozemku p.p.č. 616/2 v kat. ú. Vrchlabí za běžných podmínek pro akci ČHL (jiná forma plnění za zřízení věcného břemene), nájemce bere na vědomí, že pozemek bude dotčen akcí ČHL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7,0,0) (k vyřízení SM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7) Pronájem městských výtahů </w:t>
      </w:r>
    </w:p>
    <w:p>
      <w:pPr>
        <w:pStyle w:val="Normal"/>
        <w:ind w:left="360" w:hanging="0"/>
        <w:jc w:val="both"/>
        <w:rPr/>
      </w:pPr>
      <w:r>
        <w:rPr/>
        <w:t xml:space="preserve">RM souhlasí se zveřejněním záměru pronájmu výtahů v domech ve vlastnictví města (cca 15) pro umístění reklamy (0,5x0,5 m) za 1.000,-Kč/panel/rok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4,3,0) (k vyřízení SM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8) Lokalita ulice Lesní ve Vrchlabí 3</w:t>
      </w:r>
    </w:p>
    <w:p>
      <w:pPr>
        <w:pStyle w:val="Normal"/>
        <w:ind w:left="360" w:hanging="0"/>
        <w:jc w:val="both"/>
        <w:rPr/>
      </w:pPr>
      <w:r>
        <w:rPr/>
        <w:t>RM nesouhlasí se zveřejněním záměru prodeje pozemku p.p.č. 315/2 v kat. ú. Podhůří-Harta. Prodej pozemku bude řešen po dokončení akce ČHL.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YTOVÉ ZÁLEŽITOST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iz. příloha č. 16a – 16c,  viz příloha č.  30a – 30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1) RM souhlasí s předělením BJ (1+0) č.51/3. patro o 23 m² v ul. Slovanská 1116, V1, (po paní Čermákové, odkoupením další 1/3 pohledávky)  panu J. Kutíkov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RM doporučuje ZM schválit postoupení pohledávky za paní Čermákovou ve výši …. Z dlužného nájemného za  cenu 30.790,-Kč panu J. Kutíkovi.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2) RM souhlasí s přidělením BJ (1+1) č. 8/2.p.  o výměře 35,7 m²,  Nerudova 1189, V1 (po P. Pilařovi) sl. A. Dostálové za cenu 116.000,-Kč, náhradník : pan J. Herget + paní E. Kaščáková.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3) RM souhlasí s nabídkou BJ (1+KK) č.1/1.p. o výměře 51,6 m², Krkonošská 1615, V1 panu Jordánkovi na dobu určitou a volné nájemné, pokud bude uzavřena dohoda s paní Jordánkovou o ukončení nájmu v čp. 298 a bude vrácena  BJ(1+1) v Nerudově 1185, V1.  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4) RM souhlasí tím, že vyklizená BJ (1+1) č.6/3.p. o výměře 50,4 m², Jihoslovanská 451, V1 (exekuce po M. Absolonovi) nebude zatím obsazována (rekonstrukce čp. 451)    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5) RM nesouhlasí s výměnou  vyklizené BJ (1+1) č.27/1.p. o výměře 43,5 m², Lánovská 476, V1 (exekuce po G. Tláskalové) dle žádosti paní J. Ostrovské  za jiný byt v čp. 476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Volný byt bude využit pro byt. náhradu za byt v čp. 1549 ( paní Rakašová) 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6) RM souhlasí s úpravou cen nabízených podílů v objektu Lánovská 1549, V1, pro nájemníky, kteří mají možnost jiné formy bydlení. Nabídka na koupi nebude obsahovat slevu, do prodejních cen podílů (volné BJ) bude promítnuta pohledávka za dlužníky: p. Vláčil….33.147 Kč + příslušenství, pan Vacek… 102.594,-Kč (47.974 + penále 54.620 + náklady notáře).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7) RM souhlasí se zpětvzetím žaloby proti paní K. Slaninové, Slovanská 1116, V1 z důvodu zhoršeného zdravotního stavu, a  souhlasu s přechodem  do  DPS v čp. 1116 a sjednaného splátkového kalendáře na dluh 23.931,-Kč.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8) RM nesouhlasí s výměnou bytů v objektu čp. 391 v ul. Vančurova, V1 - pan J. Jirásek  x  paní M. Charvátová, objekt je smluvně vázán již od prosince 2007, nejdéle do 31.3.2008 by mělo dojít ke změně vlastnických práv, žádost bude předána k vyřízení novým vlastníkům - manž. Honkovým.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9) RM souhlasí se zveřejněním nabídky na volný pronájem vrácené BJ (1+4)  č. 3/3.p. o výměře  94,3 m²,  Školní 1397, V1 (po paní Ženíškové) za min. 300.000,-Kč (forma  postoupení pohledávky, výše dlužné částky: dluh 95.424,- Kč+ penále 108.749,-Kč = 204.173,- Kč)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both"/>
        <w:rPr>
          <w:color w:val="FF0000"/>
          <w:szCs w:val="24"/>
        </w:rPr>
      </w:pPr>
      <w:r>
        <w:rPr>
          <w:szCs w:val="24"/>
        </w:rPr>
        <w:t xml:space="preserve">10) RM potvrzuje svoje rozhodnutí – bod  23/16.RM - nesouhlasí s prodejem zařizovacích předmětů z městského bytu paní Vánišové. 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7,0,0) (k vyřízení SMM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HLEDÁVKY MĚST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7a – 17f, viz příloha č. 42a – 42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informaci o stavu a vývoji pohledávek v roce 2007</w:t>
      </w:r>
    </w:p>
    <w:p>
      <w:pPr>
        <w:pStyle w:val="Normal"/>
        <w:ind w:left="360" w:hanging="0"/>
        <w:jc w:val="both"/>
        <w:rPr/>
      </w:pPr>
      <w:r>
        <w:rPr/>
        <w:t>RM schvaluje odpis pohledávek do 20 000 Kč uvedených v příloze č. 3</w:t>
      </w:r>
    </w:p>
    <w:p>
      <w:pPr>
        <w:pStyle w:val="Normal"/>
        <w:ind w:left="360" w:hanging="0"/>
        <w:jc w:val="both"/>
        <w:rPr/>
      </w:pPr>
      <w:r>
        <w:rPr/>
        <w:t>(7,0,0) (k vyřízení FO)</w:t>
      </w:r>
    </w:p>
    <w:p>
      <w:pPr>
        <w:pStyle w:val="Normal"/>
        <w:ind w:left="360" w:hanging="0"/>
        <w:jc w:val="both"/>
        <w:rPr/>
      </w:pPr>
      <w:r>
        <w:rPr/>
        <w:t>RM bere na vědomí odpis pohledávek nad 20 000 Kč v příloze č. 4 a doporučuje Zastupitelstvu města Vrchlabí odpis pohledávek schválit.</w:t>
      </w:r>
    </w:p>
    <w:p>
      <w:pPr>
        <w:pStyle w:val="Normal"/>
        <w:ind w:left="360" w:hanging="0"/>
        <w:jc w:val="both"/>
        <w:rPr/>
      </w:pPr>
      <w:r>
        <w:rPr/>
        <w:t>(7,0,0)</w:t>
      </w:r>
    </w:p>
    <w:p>
      <w:pPr>
        <w:pStyle w:val="Normal"/>
        <w:ind w:left="360" w:hanging="0"/>
        <w:jc w:val="both"/>
        <w:rPr/>
      </w:pPr>
      <w:r>
        <w:rPr/>
        <w:t>RM doporučuje ZM prominout  manželům Honkovým povinnost úhrady smluvní pokuty  za prodlení s úhradou kupní ceny dle kupní smlouvy KS 2007/27/1 za podmínky, že  napojí objekt čp. 391 na veřejnou kanalizaci  ve lhůtě do dvou let od vzniku nároku města Vrchlabí na úhradu shora uvedené smluvní pokuty.</w:t>
      </w:r>
    </w:p>
    <w:p>
      <w:pPr>
        <w:pStyle w:val="Normal"/>
        <w:ind w:left="360" w:hanging="0"/>
        <w:jc w:val="both"/>
        <w:rPr/>
      </w:pPr>
      <w:r>
        <w:rPr/>
        <w:t xml:space="preserve">(7,0,0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RY RADY –UPŘES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8a – 18c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ouhlasí s předloženým upřesněným soupisem poskytnutých darů, které byly schváleny na předchozích zasedáních.</w:t>
      </w:r>
    </w:p>
    <w:p>
      <w:pPr>
        <w:pStyle w:val="Normal"/>
        <w:ind w:left="360" w:hanging="0"/>
        <w:jc w:val="both"/>
        <w:rPr/>
      </w:pPr>
      <w:r>
        <w:rPr/>
        <w:t>(7,0,0) (k vyřízení F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ŘÍZENÍ FONDU PRO KULTURNÍ, SPOLEČENSKOU A ZÁJMOVOU ČINNOST KLUBU DŮCHODCŮ PŘI MĚÚ VRCHLA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doporučuje ZM schválit návrh na zřízení Fondu pro kulturní, společenskou a zájmovou činnost Klubu důchodců při MěÚ Vrchlabí a návrh zásad hospodaření s tímto fondem.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EŘEJNOSPRÁVNÍ KONTROL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0a -20b, viz příloha č. 21a – 21d,viz příloha č. 22</w:t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 xml:space="preserve">RM bere na vědomí protokol z veřejnosprávní kontroly u příjemce dotace A-klub Vrchlabí. </w:t>
      </w:r>
    </w:p>
    <w:p>
      <w:pPr>
        <w:pStyle w:val="Normal"/>
        <w:ind w:left="426" w:hanging="0"/>
        <w:jc w:val="both"/>
        <w:rPr/>
      </w:pPr>
      <w:r>
        <w:rPr/>
        <w:t xml:space="preserve">RM vyzývá příjemce dotace A-klub Vrchlabí k realizaci opatření doporučených v závěru kontroly a podání písemné zprávy. </w:t>
      </w:r>
    </w:p>
    <w:p>
      <w:pPr>
        <w:pStyle w:val="Normal"/>
        <w:ind w:left="360" w:firstLine="66"/>
        <w:jc w:val="both"/>
        <w:rPr/>
      </w:pPr>
      <w:r>
        <w:rPr/>
        <w:t>(k vyřízení KST) (7,0,0)</w:t>
      </w:r>
    </w:p>
    <w:p>
      <w:pPr>
        <w:pStyle w:val="Normal"/>
        <w:ind w:left="426" w:hanging="0"/>
        <w:jc w:val="both"/>
        <w:rPr/>
      </w:pPr>
      <w:r>
        <w:rPr/>
        <w:t>RM bere na vědomí zprávu o plnění kontrolní činnosti za rok 2007 a schvaluje plán finančních kontrol na rok 2008.</w:t>
      </w:r>
    </w:p>
    <w:p>
      <w:pPr>
        <w:pStyle w:val="Normal"/>
        <w:ind w:left="426" w:hanging="0"/>
        <w:jc w:val="both"/>
        <w:rPr/>
      </w:pPr>
      <w:r>
        <w:rPr/>
        <w:t>(k vyřízení KST) (7,0,0)</w:t>
      </w:r>
    </w:p>
    <w:p>
      <w:pPr>
        <w:pStyle w:val="Normal"/>
        <w:ind w:left="426" w:hanging="0"/>
        <w:jc w:val="both"/>
        <w:rPr/>
      </w:pPr>
      <w:r>
        <w:rPr/>
        <w:t xml:space="preserve">RM bere na vědomí zprávu příjemce dotace FC Vrchlabí o přijatých opatřeních dle závěrů kontrol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SLUŽEB MĚSTA VRCHLABÍ O SCHVÁLENÍ NÁKUP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3a -23b, viz příloha č. 48a – 48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pořízení traktorové radlice TRZ 300 a užitkového vozu značky Ford –dvojkabina  s valníkem a plachtou a automobilu AVIA A31 – nosič kontejnerů CTS 3038 dle předložené nabídky Službami města Vrchlabí z rozpočtu organizace. </w:t>
      </w:r>
    </w:p>
    <w:p>
      <w:pPr>
        <w:pStyle w:val="Normal"/>
        <w:ind w:left="360" w:hanging="0"/>
        <w:jc w:val="both"/>
        <w:rPr/>
      </w:pPr>
      <w:r>
        <w:rPr/>
        <w:t>(7,0,0) (k vyřízení MS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LEDKY HOSPODAŘENÍ PŘÍSPĚVKOVÝCH ORGANIZACÍ ZA ROK 2007 A NÁVRH NA ROZDĚLENÍ ZLEPŠENÉHO HOSPODÁŘSKÉHO VÝSLED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4a -24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hospodářský výsledek příspěvkových organizací zřízených městem Vrchlabí.</w:t>
      </w:r>
    </w:p>
    <w:p>
      <w:pPr>
        <w:pStyle w:val="Normal"/>
        <w:ind w:left="360" w:hanging="0"/>
        <w:jc w:val="both"/>
        <w:rPr/>
      </w:pPr>
      <w:r>
        <w:rPr/>
        <w:t xml:space="preserve">RM schvaluje rozdělení zlepšeného hospodářského výsledku příspěvkových organizací zřízených městem Vrchlabí dle návrhu městského úřadu v příloze. </w:t>
      </w:r>
    </w:p>
    <w:p>
      <w:pPr>
        <w:pStyle w:val="Normal"/>
        <w:ind w:left="360" w:hanging="0"/>
        <w:jc w:val="both"/>
        <w:rPr/>
      </w:pPr>
      <w:r>
        <w:rPr/>
        <w:t>(7,0,0) (k vyřízení FO, Š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ÁLENÍ VÝŠE VĚCNÝCH NÁKLADŮ VE ŠKOLNÍ JÍDELNĚ UL. ŠKOL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5a – 25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věcné náklady školního stravování pro ŠJ Školní ve výši 5,70 Kč na jedno jídlo.</w:t>
      </w:r>
    </w:p>
    <w:p>
      <w:pPr>
        <w:pStyle w:val="Normal"/>
        <w:ind w:left="360" w:hanging="0"/>
        <w:jc w:val="both"/>
        <w:rPr/>
      </w:pPr>
      <w:r>
        <w:rPr/>
        <w:t>RM bere na vědomí informaci o způsobu stanovení cen jídel pro cizí strávníky.</w:t>
      </w:r>
    </w:p>
    <w:p>
      <w:pPr>
        <w:pStyle w:val="Normal"/>
        <w:ind w:left="360" w:hanging="0"/>
        <w:jc w:val="both"/>
        <w:rPr/>
      </w:pPr>
      <w:r>
        <w:rPr/>
        <w:t>(7,0,0) (k vyřízení FO,Š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NOVENÍ VÝŠE NEINVESTIČNÍCH NÁKLADŮ NA 1 ŽÁKA VE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6a – 27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částku na neinvestiční náklady za žáka ve Vrchlabí pro rok 2008 ve výši 8.324,- Kč. (7,0,0)  (k vyřízení Š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VOLENÉ V MŠ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7a -27b, viz bod 34/16.R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bere na vědomí rozpis dovolených v mateřských škol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VOLENÍ VÝJIMKY Z POČTU DĚT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8a -28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M souhlasí s udělením výjimky z počtu dětí MŠ Jiráskova na 25 dětí na třídu.</w:t>
      </w:r>
    </w:p>
    <w:p>
      <w:pPr>
        <w:pStyle w:val="Normal"/>
        <w:ind w:left="360" w:hanging="0"/>
        <w:jc w:val="both"/>
        <w:rPr/>
      </w:pPr>
      <w:r>
        <w:rPr/>
        <w:t>(k vyřízení ŠO) 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VÝŠENÍ ROZPOČTU A POUŽITÍ PROVOZNÍCH PROSTŘEDKŮ NA MZ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9a – 29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nesouhlasí s navýšením rozpočtu ZŠ a MŠ Horská</w:t>
      </w:r>
    </w:p>
    <w:p>
      <w:pPr>
        <w:pStyle w:val="Normal"/>
        <w:ind w:left="360" w:hanging="0"/>
        <w:jc w:val="both"/>
        <w:rPr/>
      </w:pPr>
      <w:r>
        <w:rPr/>
        <w:t>RM souhlasí s použitím provozního příspěvku na mzdy ve výši 90 tis.Kč.</w:t>
      </w:r>
    </w:p>
    <w:p>
      <w:pPr>
        <w:pStyle w:val="Normal"/>
        <w:ind w:left="360" w:hanging="0"/>
        <w:jc w:val="both"/>
        <w:rPr/>
      </w:pPr>
      <w:r>
        <w:rPr/>
        <w:t>(7,0,0) (k vyřízení Š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INNOST KO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Komise privatizač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0a – 30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bere na vědomí zápis ze schůze privatizační komi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mise sportov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jmenuje Mgr. Blanku Paulů členem sportovní komise.</w:t>
      </w:r>
    </w:p>
    <w:p>
      <w:pPr>
        <w:pStyle w:val="Normal"/>
        <w:ind w:left="360" w:hanging="0"/>
        <w:jc w:val="both"/>
        <w:rPr/>
      </w:pPr>
      <w:r>
        <w:rPr/>
        <w:t>(7,0,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DĚLENÍ VÝJIMKY Z MÍSTNÍ ÚPRAVY PROVOZU NA POZEMNÍCH KOMUNIKACÍ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1a – 31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nesouhlasí s udělením výjimky z místní úpravy provozu na místní komunikaci – ul. Krkonošská, jmenovitě ze zákazu státní před budovou pošty čp. 149 pro vozidla České pošty s.p., protože tato značka umožňuje zastavení vozidla k neprodlenému naložení nebo složení nákladu a navíc k objektu je možné zajet na vykládací plochu. </w:t>
      </w:r>
    </w:p>
    <w:p>
      <w:pPr>
        <w:pStyle w:val="Normal"/>
        <w:ind w:left="360" w:hanging="0"/>
        <w:jc w:val="both"/>
        <w:rPr/>
      </w:pPr>
      <w:r>
        <w:rPr/>
        <w:t>(6,0,1 ) (k vyřízení RMÚP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KAD SPOL. S.R.O. NA NAVÝŠENÍ POPLATKŮ ZA VJEZD A PARKOVÁNÍ NA AUTOBUSOVÉM NÁDRAŽ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32a – 32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navýšení poplatků za vjezd a parkování komerčních a dálkových spojů autobusové dopravy na autobusovém nádraží ve Vrchlabí na 88,- Kč bez DPH za vjezd a 7 Kč bez DPH za hodinu parkování. </w:t>
      </w:r>
    </w:p>
    <w:p>
      <w:pPr>
        <w:pStyle w:val="Normal"/>
        <w:ind w:left="360" w:hanging="0"/>
        <w:jc w:val="both"/>
        <w:rPr/>
      </w:pPr>
      <w:r>
        <w:rPr/>
        <w:t xml:space="preserve">RM souhlasí s tím, že poplatky za vjezd dálkového nebo komerčního spoje  autobusové dopravy a hodinu parkování dálkového nebo komerčního spoje autobusové dopravy  se počínaje dnem 1.1.2009 zvyšují každoročně o míru inflace zveřejněnou ČSÚ za předcházející kalendářní rok. Výpočtovou základnou zvýšení této složky je vždy skutečnost předcházejícího kalendářního roku. V případě záporného indexu se výše nájemného nemění. </w:t>
      </w:r>
    </w:p>
    <w:p>
      <w:pPr>
        <w:pStyle w:val="Normal"/>
        <w:ind w:left="360" w:hanging="0"/>
        <w:jc w:val="both"/>
        <w:rPr/>
      </w:pPr>
      <w:r>
        <w:rPr/>
        <w:t>(7,0,0) (k vyřízení STA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ÁVRH NA VYUŽITÍ NÁMĚSTÍ TGM PRO OBCHODNÍ ČINNO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: </w:t>
      </w:r>
    </w:p>
    <w:p>
      <w:pPr>
        <w:pStyle w:val="Normal"/>
        <w:ind w:left="360" w:hanging="0"/>
        <w:jc w:val="both"/>
        <w:rPr/>
      </w:pPr>
      <w:r>
        <w:rPr/>
        <w:t>RM schvaluje pořádání doplňkových trhů dle nabídky pana Radka Aleše maximálně ve čtyřech termínech dle dohody za podmínky zajištění úklidu smluvně s SMV na náklady navrhovatele za cenu 12.000,- Kč za jeden trh splatnou v den trhu do 11 hodin.</w:t>
      </w:r>
    </w:p>
    <w:p>
      <w:pPr>
        <w:pStyle w:val="Normal"/>
        <w:ind w:left="360" w:hanging="0"/>
        <w:jc w:val="both"/>
        <w:rPr/>
      </w:pPr>
      <w:r>
        <w:rPr/>
        <w:t xml:space="preserve">(5,2,0) </w:t>
      </w:r>
    </w:p>
    <w:p>
      <w:pPr>
        <w:pStyle w:val="Normal"/>
        <w:ind w:left="360" w:hanging="0"/>
        <w:jc w:val="both"/>
        <w:rPr/>
      </w:pPr>
      <w:r>
        <w:rPr/>
        <w:t>RM schvaluje pořádání jednorázových prodejů jen výjimečně formou prodeje tradičního sortimentu o svátcích, případně při kulturních, společenských a sportovních akcích pořádaných na náměstí.</w:t>
      </w:r>
    </w:p>
    <w:p>
      <w:pPr>
        <w:pStyle w:val="Normal"/>
        <w:ind w:left="360" w:hanging="0"/>
        <w:jc w:val="both"/>
        <w:rPr/>
      </w:pPr>
      <w:r>
        <w:rPr/>
        <w:t>(7,0,0)</w:t>
      </w:r>
    </w:p>
    <w:p>
      <w:pPr>
        <w:pStyle w:val="Normal"/>
        <w:ind w:left="360" w:hanging="0"/>
        <w:jc w:val="both"/>
        <w:rPr/>
      </w:pPr>
      <w:r>
        <w:rPr/>
        <w:t xml:space="preserve">RM neschvaluje pořádání lunaparků na náměstí. </w:t>
      </w:r>
    </w:p>
    <w:p>
      <w:pPr>
        <w:pStyle w:val="Normal"/>
        <w:ind w:left="360" w:hanging="0"/>
        <w:jc w:val="both"/>
        <w:rPr/>
      </w:pPr>
      <w:r>
        <w:rPr/>
        <w:t>(7,0,0)</w:t>
      </w:r>
    </w:p>
    <w:p>
      <w:pPr>
        <w:pStyle w:val="Normal"/>
        <w:ind w:firstLine="360"/>
        <w:jc w:val="both"/>
        <w:rPr/>
      </w:pPr>
      <w:r>
        <w:rPr/>
        <w:t>(k vyřízení MS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DMĚNY NEJLEPŠÍM SPORTOVCŮ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34 (seznam oceněných sportovců byl předložen při jednání) </w:t>
      </w:r>
    </w:p>
    <w:p>
      <w:pPr>
        <w:pStyle w:val="Normal"/>
        <w:ind w:left="360" w:hanging="0"/>
        <w:jc w:val="both"/>
        <w:rPr/>
      </w:pPr>
      <w:r>
        <w:rPr/>
        <w:t>Mgr. Blanka Paulů oznámila svoji podjatost ve věci a nehlasova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rozdělení odměn nejlepším sportovcům dle přílohy.</w:t>
      </w:r>
    </w:p>
    <w:p>
      <w:pPr>
        <w:pStyle w:val="Normal"/>
        <w:ind w:left="360" w:hanging="0"/>
        <w:jc w:val="both"/>
        <w:rPr/>
      </w:pPr>
      <w:r>
        <w:rPr/>
        <w:t xml:space="preserve">(6,0,0) </w:t>
      </w:r>
    </w:p>
    <w:p>
      <w:pPr>
        <w:pStyle w:val="Normal"/>
        <w:ind w:left="360" w:hanging="0"/>
        <w:jc w:val="both"/>
        <w:rPr/>
      </w:pPr>
      <w:r>
        <w:rPr/>
        <w:t xml:space="preserve">(k vyřízení MS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HODY O ČLENSTVÍ V JSDH VRCHLAB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30" w:leader="none"/>
        </w:tabs>
        <w:ind w:left="360" w:hanging="0"/>
        <w:jc w:val="both"/>
        <w:rPr/>
      </w:pPr>
      <w:r>
        <w:rPr/>
        <w:t>Viz příloha č. 35a – 35f</w:t>
      </w:r>
    </w:p>
    <w:p>
      <w:pPr>
        <w:pStyle w:val="Normal"/>
        <w:tabs>
          <w:tab w:val="clear" w:pos="709"/>
          <w:tab w:val="left" w:pos="333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věr a usnesení: </w:t>
      </w:r>
    </w:p>
    <w:p>
      <w:pPr>
        <w:pStyle w:val="Normal"/>
        <w:ind w:left="360" w:hanging="0"/>
        <w:jc w:val="both"/>
        <w:rPr/>
      </w:pPr>
      <w:r>
        <w:rPr/>
        <w:t>RM schvaluje uzavření Dohod o členství v JSDH  a Dodatku k dohodě o členství v JSDH ve spojení se jmenováním velitele JSDH s členy jednotky dle návrhu. .</w:t>
      </w:r>
    </w:p>
    <w:p>
      <w:pPr>
        <w:pStyle w:val="Normal"/>
        <w:ind w:left="360" w:hanging="0"/>
        <w:jc w:val="both"/>
        <w:rPr/>
      </w:pPr>
      <w:r>
        <w:rPr/>
        <w:t xml:space="preserve">(7,0,0) (k vyřízení KST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JÍMÁNÍ ŽÁDOSTÍ OBYVATEL DO PENZIONU S BYTY PRO DŮCHOD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6a -36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schvaluje navržený postup přijímání nových žádostí obyvatel do Penzionu s byty pro důchodce.  </w:t>
      </w:r>
    </w:p>
    <w:p>
      <w:pPr>
        <w:pStyle w:val="Normal"/>
        <w:ind w:left="360" w:hanging="0"/>
        <w:jc w:val="both"/>
        <w:rPr/>
      </w:pPr>
      <w:r>
        <w:rPr/>
        <w:t>(7,0,0) (k vyřízení SO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ROČNÍ ZPRÁVY PEČOVATELSKÉ SLUŽBY, KD STŘELNICE A DIAKONIE ČCE, STŘEDISKA SVĚTLO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37a -37i, viz příloha č. 38a – 38p,viz příloha č. 39 (výroční zpráva Diakonie ČCE, střediska Světlo k nahlédnutí na sekretariátu starost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:</w:t>
      </w:r>
    </w:p>
    <w:p>
      <w:pPr>
        <w:pStyle w:val="Normal"/>
        <w:ind w:left="360" w:hanging="0"/>
        <w:jc w:val="both"/>
        <w:rPr/>
      </w:pPr>
      <w:r>
        <w:rPr/>
        <w:t>Inform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SNÍŽENÍ NÁJEMNÉHO – AUTOKEMP VEJSPLACH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40a – 40b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 neschvaluje snížení nájemného za pronájem staveb a pozemků v areálu autokempu Vejsplachy dle žádosti. Kč. </w:t>
      </w:r>
    </w:p>
    <w:p>
      <w:pPr>
        <w:pStyle w:val="Normal"/>
        <w:ind w:left="360" w:hanging="0"/>
        <w:jc w:val="both"/>
        <w:rPr/>
      </w:pPr>
      <w:r>
        <w:rPr/>
        <w:t xml:space="preserve">(7,0,0) (k vyřízení KST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 O POVOLENÍ KONÁNÍ ZÁVODŮ AUTOMOBILŮ DO VRCH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1a -41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podporuje konání závodu Mistrovství ČR automobilů do vrchu – amatérů ve Vrchlabí ve dnech 13.-14.9.2008 za předpokladu, že akce bude řádně povolena všemi příslušnými orgány.  </w:t>
      </w:r>
    </w:p>
    <w:p>
      <w:pPr>
        <w:pStyle w:val="Normal"/>
        <w:ind w:firstLine="360"/>
        <w:jc w:val="both"/>
        <w:rPr/>
      </w:pPr>
      <w:r>
        <w:rPr/>
        <w:t>(7,0,0) (k vyřízení TA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CHVÁLENÍ CENY VĚCNÉHO BŘEMEN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.</w:t>
      </w:r>
    </w:p>
    <w:p>
      <w:pPr>
        <w:pStyle w:val="Normal"/>
        <w:ind w:left="360" w:hanging="0"/>
        <w:jc w:val="both"/>
        <w:rPr/>
      </w:pPr>
      <w:r>
        <w:rPr/>
        <w:t>RM schvaluje:</w:t>
      </w:r>
    </w:p>
    <w:p>
      <w:pPr>
        <w:pStyle w:val="Normal"/>
        <w:ind w:left="360" w:hanging="0"/>
        <w:jc w:val="both"/>
        <w:rPr/>
      </w:pPr>
      <w:r>
        <w:rPr/>
        <w:t>1) cenu 100 tis. Kč za zřízení věcného břemene ve prospěch města Vrchlabí  pro umístění a provozování veřejné technické infrastruktury – kanalizační stoky na pozemku p.parc.č. 1184/1, k.ú. Vrchlabí</w:t>
      </w:r>
    </w:p>
    <w:p>
      <w:pPr>
        <w:pStyle w:val="Normal"/>
        <w:ind w:left="360" w:hanging="0"/>
        <w:jc w:val="both"/>
        <w:rPr/>
      </w:pPr>
      <w:r>
        <w:rPr/>
        <w:t>2) cenu 10 tis. Kč za zřízení věcného břemene ve prospěch města Vrchlabí  pro umístění a provozování veřejné technické infrastruktury – kanalizační stoky na pozemku p.parc.č. 1184/5, k.ú. Vrchlabí</w:t>
      </w:r>
    </w:p>
    <w:p>
      <w:pPr>
        <w:pStyle w:val="Normal"/>
        <w:ind w:left="360" w:hanging="0"/>
        <w:jc w:val="both"/>
        <w:rPr/>
      </w:pPr>
      <w:r>
        <w:rPr/>
        <w:t>(7,0,0) (k vyřízení RMÚP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VÝŠENÍ CENY STRAVNÉHO ZAMĚSTNANCŮ A CIZÍHO STRÁVNÍKA V JESLÍ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 navýšení ceny stravy zaměstnanců  na 18,- Kč  a u  cizího strávníka (lékařky) na 57,- Kč</w:t>
      </w:r>
    </w:p>
    <w:p>
      <w:pPr>
        <w:pStyle w:val="Normal"/>
        <w:ind w:left="360" w:hanging="0"/>
        <w:jc w:val="both"/>
        <w:rPr/>
      </w:pPr>
      <w:r>
        <w:rPr/>
        <w:t>(7,0,0) (k vyřízení M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POČTOVÉ OPATŘENÍ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46a – 46b, viz příloha č. 47a – 47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>RM schvaluje:</w:t>
      </w:r>
    </w:p>
    <w:p>
      <w:pPr>
        <w:pStyle w:val="Normal"/>
        <w:ind w:left="360" w:hanging="0"/>
        <w:jc w:val="both"/>
        <w:rPr/>
      </w:pPr>
      <w:r>
        <w:rPr/>
        <w:t>- rozpočtové opatření na rok 2008 ve struktuře:</w:t>
      </w:r>
    </w:p>
    <w:p>
      <w:pPr>
        <w:pStyle w:val="Normal"/>
        <w:ind w:left="360" w:hanging="0"/>
        <w:jc w:val="both"/>
        <w:rPr/>
      </w:pPr>
      <w:r>
        <w:rPr/>
        <w:tab/>
        <w:t xml:space="preserve">- příjmy </w:t>
        <w:tab/>
        <w:tab/>
        <w:t>10 902,72 tis. Kč</w:t>
      </w:r>
    </w:p>
    <w:p>
      <w:pPr>
        <w:pStyle w:val="Normal"/>
        <w:ind w:left="360" w:hanging="0"/>
        <w:jc w:val="both"/>
        <w:rPr/>
      </w:pPr>
      <w:r>
        <w:rPr/>
        <w:tab/>
        <w:t xml:space="preserve">- výdaje </w:t>
        <w:tab/>
        <w:tab/>
        <w:t>10 672,94 tis. Kč</w:t>
      </w:r>
    </w:p>
    <w:p>
      <w:pPr>
        <w:pStyle w:val="Normal"/>
        <w:ind w:left="360" w:hanging="0"/>
        <w:jc w:val="both"/>
        <w:rPr/>
      </w:pPr>
      <w:r>
        <w:rPr/>
        <w:tab/>
        <w:t xml:space="preserve">- financování </w:t>
        <w:tab/>
        <w:tab/>
        <w:t xml:space="preserve">    -229,78 tis. Kč</w:t>
      </w:r>
    </w:p>
    <w:p>
      <w:pPr>
        <w:pStyle w:val="Normal"/>
        <w:ind w:left="360" w:hanging="0"/>
        <w:jc w:val="both"/>
        <w:rPr/>
      </w:pPr>
      <w:r>
        <w:rPr/>
        <w:t>- závazné ukazatele rozpočtu po změnách obsažené ve sloupci č. 7 návrhu rozpočtového opatř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RM </w:t>
      </w:r>
      <w:r>
        <w:rPr/>
        <w:t>schvaluje v rámci rozpočtového opatření č. 1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0 tis. Kč jako podíl města Vrchlabí na účelové dotaci poskytnuté </w:t>
      </w:r>
      <w:r>
        <w:rPr>
          <w:bCs/>
        </w:rPr>
        <w:t>v rámci  Programu regenerace městských památkových rezervací a  městských památkových zón pro rok 2008  na projekt:  č</w:t>
      </w:r>
      <w:r>
        <w:rPr/>
        <w:t>.p. 21 – fara – oprava a repase truhlářských prvků, oprava a konzervace kamenných prvků fasády – vlastník Náboženská obec Církve československé husitské ve Vrchla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0 tis. Kč jako podíl města na účelové dotaci poskytnuté </w:t>
      </w:r>
      <w:r>
        <w:rPr>
          <w:bCs/>
        </w:rPr>
        <w:t>v rámci  Programu regenerace městských památkových rezervací a  městských památkových zón pro rok 2008  na projekt: č</w:t>
      </w:r>
      <w:r>
        <w:rPr/>
        <w:t>.p. 287 – budova děkanství, obnova statické zajištění krovu, stropů a střechy-  vlastník Římskokatolická farnost – děkanství Vrchlabí</w:t>
      </w:r>
    </w:p>
    <w:p>
      <w:pPr>
        <w:pStyle w:val="Normal"/>
        <w:ind w:firstLine="360"/>
        <w:jc w:val="both"/>
        <w:rPr/>
      </w:pPr>
      <w:r>
        <w:rPr/>
        <w:t>(7,0,0) (k vyřízení FO, RMÚ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HLEDÁVKY ORGANIZACÍ MĚSTA ZA ČESKO-NĚMECKOU HORSKOU NEMOCNICÍ S.R.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z příloha č. 49a – 49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Normal"/>
        <w:ind w:left="360" w:hanging="0"/>
        <w:jc w:val="both"/>
        <w:rPr/>
      </w:pPr>
      <w:r>
        <w:rPr/>
        <w:t xml:space="preserve">RM vyjadřuje znepokojení nad tím, že společnost Česko-německá horská nemocnice Krkonoše, s.r.o. již několik měsíců nehradí platby za teplo dodávané společností Teplo Krkonoše a.s., jejímž je Město většinovým vlastníkem a vodné a stočné účtované příspěvkovou organizací města Městské vodovody a kanalizace v celkové sumě více než 1 mil.Kč. </w:t>
      </w:r>
    </w:p>
    <w:p>
      <w:pPr>
        <w:pStyle w:val="Normal"/>
        <w:ind w:left="360" w:hanging="0"/>
        <w:jc w:val="both"/>
        <w:rPr/>
      </w:pPr>
      <w:r>
        <w:rPr/>
        <w:t>RM vyzývá společnost Česko-německá horská nemocnice Krkonoše, s.r.o. k řádnému dodržování smluvních závazků vůči dodavatelům tepla a vody.</w:t>
      </w:r>
    </w:p>
    <w:p>
      <w:pPr>
        <w:pStyle w:val="Normal"/>
        <w:ind w:left="360" w:hanging="0"/>
        <w:jc w:val="both"/>
        <w:rPr/>
      </w:pPr>
      <w:r>
        <w:rPr/>
        <w:t>RM doporučuje ZM, aby v případě, že Česko-německá horská nemocnice Krkonoše, s.r.o. nebude nadále své smluvní závazky dodržovat, zvážilo možnost ukončení smlouvy o výpůjčce 4 ks monitorů vitálních funkcí, jejichž pořízení město v roce 2006 hradilo částkou 1 mil. Kč a nemocnici bezplatně poskytlo.</w:t>
      </w:r>
    </w:p>
    <w:p>
      <w:pPr>
        <w:pStyle w:val="Normal"/>
        <w:ind w:left="360" w:hanging="0"/>
        <w:jc w:val="both"/>
        <w:rPr/>
      </w:pPr>
      <w:r>
        <w:rPr/>
        <w:t xml:space="preserve">(7,0,0) (k vyřízení STAR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jednání:</w:t>
      </w:r>
    </w:p>
    <w:p>
      <w:pPr>
        <w:pStyle w:val="Zkladntext2"/>
        <w:rPr/>
      </w:pPr>
      <w:r>
        <w:rPr>
          <w:b w:val="false"/>
        </w:rPr>
        <w:t>19. RM dne 29.4.2008</w:t>
      </w:r>
      <w:r>
        <w:rPr/>
        <w:t xml:space="preserve"> </w:t>
      </w:r>
      <w:r>
        <w:rPr>
          <w:b w:val="false"/>
        </w:rPr>
        <w:t>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12. ZM dne 14.5. 2008 od 15 hodin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pis bez příloh (přílohy v digitální podobě na počítačové síti)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1.4.2008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20:00Z</dcterms:created>
  <dc:creator>host</dc:creator>
  <dc:description/>
  <dc:language>en-US</dc:language>
  <cp:lastModifiedBy>Pavel Řehák</cp:lastModifiedBy>
  <cp:lastPrinted>2008-04-03T10:35:00Z</cp:lastPrinted>
  <dcterms:modified xsi:type="dcterms:W3CDTF">2008-04-04T09:30:00Z</dcterms:modified>
  <cp:revision>13</cp:revision>
  <dc:subject/>
  <dc:title>11</dc:title>
</cp:coreProperties>
</file>