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ovolení činnosti v silničním ochranném pásm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30 a 32 zák. č. 13/1997 Sb., o pozemních komunikacích 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, dat.nar., úplná adresa žadatele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u právnických osob se uvede obchodní jméno, sídlo, IČO)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stoupen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vba -  terénní úprava: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silnice a silniční km: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sné označení místa:……………………………………………………………………………..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ruh, účel stavby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na které je třeba povolení nebo ohlášení staveb. úřadu, dále svět. zdroje, barevné plochy a podobná zařízení, dále terénní úpravy, jimiž by se úroveň terénu ve vztahu k niveletě vozovky snížila nebo zvýši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Jméno a příjmení zodpovědné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, telefonní spojení, u právnických osob jejich název, sídlo IČ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atum, razítko,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žád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tuační snímek s onačením mí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ná moc v případě zastupová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286" w:bottom="41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tel. 499 405 334, mobil: 734 511 197, mail: bajerovahana@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816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114300</wp:posOffset>
              </wp:positionV>
              <wp:extent cx="1339215" cy="820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820440"/>
                        <a:chOff x="0" y="0"/>
                        <a:chExt cx="1339200" cy="82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81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9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9pt;width:105.45pt;height:64.6pt" coordorigin="7020,-180" coordsize="2109,1292">
              <v:rect id="shape_0" stroked="f" o:allowincell="f" style="position:absolute;left:7020;top:-180;width:2106;height:128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180;width:2108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32"/>
      </w:rPr>
      <w:t>Městský úřad Vrchlabí</w:t>
    </w:r>
  </w:p>
  <w:p>
    <w:pPr>
      <w:pStyle w:val="Heading3"/>
      <w:spacing w:lineRule="exact" w:line="100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Odbor rozvoje města a územního plánování</w:t>
    </w:r>
  </w:p>
  <w:p>
    <w:pPr>
      <w:pStyle w:val="Heading3"/>
      <w:spacing w:lineRule="exact" w:line="100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Silniční správní úřad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120" w:after="0"/>
      <w:jc w:val="center"/>
      <w:outlineLvl w:val="2"/>
    </w:pPr>
    <w:rPr>
      <w:rFonts w:ascii="Times New Roman" w:hAnsi="Times New Roman" w:cs="Times New Roman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řenesená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5:00Z</dcterms:created>
  <dc:creator>MěU Vrchlabí</dc:creator>
  <dc:description/>
  <cp:keywords/>
  <dc:language>en-US</dc:language>
  <cp:lastModifiedBy>BajerovaHana</cp:lastModifiedBy>
  <cp:lastPrinted>2015-01-08T12:49:00Z</cp:lastPrinted>
  <dcterms:modified xsi:type="dcterms:W3CDTF">2015-06-17T12:55:00Z</dcterms:modified>
  <cp:revision>2</cp:revision>
  <dc:subject/>
  <dc:title>S pozdravem</dc:title>
</cp:coreProperties>
</file>