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8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8.6. 2007 V MALÉ ZASEDACÍ SÍNI MĚSTSKÉHO ÚŘADU VE VRCHLA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, Ing. L. Dlabola, JUDr. M. Dušková,  Ing. J. Konvalina, Ing. J. Novák, 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SPOJENÍ ZŠ A MŠ VRCHLABÍ, HORSKÁ A ZŠ A MŠ VRCHLABÍ, LES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viz příloha č. 1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1. RM na základě rozhodnutí Zastupitelstva města Vrchlabí č. 17/7.ZM ze dne 6.6.2007 ukládá ředitelce příspěvkové organizace Základní škola a mateřská škola, Vrchlabí, Lesní 30 provést v měsíci červnu mimořádnou inventuru majetku a na základě pololetní uzávěrky předat veškerou dokumentaci zanikající příspěvkové organizace ředitelce přejímající příspěvkové organizac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2. RM na základě zmocnění daného ust. § 102 odst. 2 písm. b), zák.č. 128/2000 Sb., o obcích, ve znění pozdějších předpisů, odvolává ke dni 30.června 2007 paní Mgr. Miroslavu Slovenskou z funkce ředitelky Základní školy a mateřské školy, Vrchlabí, Lesní 30 IČ: 71005897, a to na základě ust. § 166 odst. 4 písmena c) zákona 561/2004 Sb., o předškolním, základním, středním, vyšším odborném a jiném vzdělávání (školský zákon), ve znění pozdějších předpisů, tedy z důvodu organizačních změn, jejichž důsledkem je zrušení vykonávané funkc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3. RM vyslovuje poděkování Mgr. Miroslavě Slovenské za dlouholetou práci ve prospěch vrchlabského školství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(k vyřízení ŠO) (7,0,0)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1x ved. živnostenského úřadu (ŽÚ), 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Ve Vrchlabí dne  8.6.2007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Mgr. Blanka Paulů</w:t>
      </w:r>
    </w:p>
    <w:p>
      <w:pPr>
        <w:pStyle w:val="Zkladntext2"/>
        <w:rPr/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k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5:00Z</dcterms:created>
  <dc:creator>host</dc:creator>
  <dc:description/>
  <dc:language>en-US</dc:language>
  <cp:lastModifiedBy>Pavel Řehák</cp:lastModifiedBy>
  <cp:lastPrinted>2007-06-12T08:37:00Z</cp:lastPrinted>
  <dcterms:modified xsi:type="dcterms:W3CDTF">2007-06-12T06:52:00Z</dcterms:modified>
  <cp:revision>5</cp:revision>
  <dc:subject/>
  <dc:title>11</dc:title>
</cp:coreProperties>
</file>