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1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29. 11. 2006 V MALÉ ZASEDACÍ SÍNI MĚSTSKÉHO ÚŘADU VE VRCHLA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 xml:space="preserve">Přítomni: JUDr. M. Dušková,  Mgr. B. Paulů, Ing. J. Konvalina, Ing. L. Dlabola,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Mgr. M. Vávra, Ing. J. Sobotka, Ing. J. Žďárský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 xml:space="preserve">Omluven: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SUNUTÉ BODY Z PŘEDCHOZÍCH JEDNÁNÍ RADY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HLÁŠENÍ KONKURSNÍHO ŘÍZENÍ NA MÍSTO ŘEDITELE/LKY DOMU DĚTÍ A MLÁDEŽE PELÍŠEK, VRCHLAB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č. 1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pověřuje odbor školství a kultury veškerými úkony souvisejícími s řádným provedením konkursního řízení na místo ředitele/lky Domu dětí a mládeže Pelíšek, Vrchlabí (k vyřízení ŠO) (6,0,0).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KURSNÍ ŘÍZENÍ NA MÍSTO VEDOUCÍHO/VEDOUCÍ ODBORU SOCIÁLNÍHO A ZDRAVOTNÍH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. příloha č. 2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 jmenování  p. Bc. Jaroslava Kandla novým vedoucím odboru sociálního a zdravotního k 1. 12. 2006 (k vyřízení TAJ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NÁVRH NA VYŘAZENÍ NEUPOTŘEBITELNÉHO MAJETKU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rPr/>
      </w:pPr>
      <w:r>
        <w:rPr/>
        <w:t xml:space="preserve">viz. příloha č. 3, 4 a – b </w:t>
      </w:r>
    </w:p>
    <w:p>
      <w:pPr>
        <w:pStyle w:val="Normal"/>
        <w:ind w:left="426" w:hanging="0"/>
        <w:rPr/>
      </w:pPr>
      <w:r>
        <w:rPr/>
        <w:t xml:space="preserve">  </w:t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schvaluje vyřazení neupotřebitelného majetku dle předloženého návrh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řské školy, Vrchlabí, Letná 1249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ladní a Mateřské školy, Vrchlabí, Krkonošská 23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a Mateřské školy, Vrchlabí, Horská 256 (k vyřízení SMM) (6,0,0).</w:t>
      </w:r>
    </w:p>
    <w:p>
      <w:pPr>
        <w:pStyle w:val="Normal"/>
        <w:ind w:left="4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ŽÁDOST A-KLUBU O POSKYTNUTÍ FINANČNÍ DOTACE NA PROVOZ</w:t>
      </w:r>
    </w:p>
    <w:p>
      <w:pPr>
        <w:pStyle w:val="Normal"/>
        <w:ind w:left="426" w:hanging="0"/>
        <w:rPr/>
      </w:pPr>
      <w:r>
        <w:rPr/>
        <w:t>JUDr. M. Dušková byla na vlastní žádost vyloučena z hlasování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iz. příloha č. 5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ouhlasí s poskytnutím příspěvku na provoz a činnost občanského sdružení A-Klub Vrchlabí, občanské sdružení v roce 2007 dle žádosti a doporučuje ZM začlenit příspěvek ve výši 142.000,- Kč do rozpočtu města na rok 2007 (k vyřízení FO) (5,0,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b/>
          <w:b/>
          <w:caps/>
        </w:rPr>
      </w:pPr>
      <w:r>
        <w:rPr>
          <w:b/>
          <w:caps/>
        </w:rPr>
        <w:t>NÁVRH NA MIMOSOUDNÍ NAROVNÁNÍ – P. BISCHOFOVÁ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0" w:hanging="0"/>
        <w:rPr/>
      </w:pPr>
      <w:r>
        <w:rPr/>
        <w:t xml:space="preserve">viz. příloha č. 6 a – d 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nepodporuje  návrh na mimosoudní narovnání ve věci škody způsobené jí závadou ve schůdnosti místní komunikace dne 1.2.2006 uplatněný p. Jarmilou Bischofovou dopisem ze dne 23.10.2006 a předkládá věc ZM s následujícím návrhem usnesení:</w:t>
      </w:r>
    </w:p>
    <w:p>
      <w:pPr>
        <w:pStyle w:val="Normal"/>
        <w:ind w:left="426" w:hanging="0"/>
        <w:rPr/>
      </w:pPr>
      <w:r>
        <w:rPr/>
        <w:t>„</w:t>
      </w:r>
      <w:r>
        <w:rPr/>
        <w:t xml:space="preserve">ZM zamítá návrh na mimosoudní narovnání ve výši 80.000,- Kč  ve věci škody způsobené jí závadou ve schůdnosti místní komunikace dne 1.2.2006 uplatněný </w:t>
      </w:r>
    </w:p>
    <w:p>
      <w:pPr>
        <w:pStyle w:val="Normal"/>
        <w:ind w:left="426" w:hanging="0"/>
        <w:rPr/>
      </w:pPr>
      <w:r>
        <w:rPr/>
        <w:t>p. Jarmilou Bischofovou dopisem ze dne 23.10.2006.“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ROČNÍ ZPRÁVY ŠKOL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7 – 11 n </w:t>
      </w:r>
    </w:p>
    <w:p>
      <w:pPr>
        <w:pStyle w:val="Normal"/>
        <w:ind w:left="420" w:hanging="0"/>
        <w:rPr/>
      </w:pPr>
      <w:r>
        <w:rPr/>
        <w:t>(podrobnější informace o aktivitách Základní školy Vrchlabí, nám. Míru 283 jsou k dispozici na ŠO).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bere na vědomí  výroční zprávy Základní školy, Vrchlabí, Horská 256, Základní školy, Vrchlabí, nám. Míru 283, Základní školy, Vrchlabí, Školní 1336 a Základní školy, Vrchlabí, Lesní 30 (k vyřízení ŠO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DRAŽBA OBJEKTU TKALCOVSKÁ, VRCHLABÍ</w:t>
      </w:r>
    </w:p>
    <w:p>
      <w:pPr>
        <w:pStyle w:val="Normal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0" w:hanging="0"/>
        <w:rPr/>
      </w:pPr>
      <w:r>
        <w:rPr/>
        <w:t>viz. příloha č. 12 – 13 b</w:t>
      </w:r>
    </w:p>
    <w:p>
      <w:pPr>
        <w:pStyle w:val="Normal"/>
        <w:ind w:left="420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ouhlasí s opakováním dražby objektu Tkalcovská za nejnižší podání ve výši 5.950.000,- Kč a předkládá ZM k projednání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aps/>
        </w:rPr>
        <w:t>JIZERSKO-JESENICKÁ CYKLOTRASA – CYKLOSTEZKA VRCHLAB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14 a – b 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1)</w:t>
        <w:tab/>
        <w:t>RM podporuje záměr výstavby části cyklotrasy č. 22 a předkládá věc ZM k projednání s návrhem usnesení:</w:t>
      </w:r>
    </w:p>
    <w:p>
      <w:pPr>
        <w:pStyle w:val="Normal"/>
        <w:ind w:left="426" w:hanging="0"/>
        <w:rPr/>
      </w:pPr>
      <w:r>
        <w:rPr/>
        <w:t>„</w:t>
      </w:r>
      <w:r>
        <w:rPr/>
        <w:t>ZM souhlasí s uzavřením smluv o smlouvách budoucích kupních  na  koupi pozemků dotčených stavbou  části cyklotrasy č. 22 dle PD pro stavební povolení na akci „Vrchlabí-Jizersko-jesenická cyklotrasa č. 22“ se shora uvedenými vlastníky dotčených pozemků za těchto podmínek :</w:t>
      </w:r>
    </w:p>
    <w:p>
      <w:pPr>
        <w:pStyle w:val="Normal"/>
        <w:ind w:left="426" w:hanging="0"/>
        <w:rPr/>
      </w:pPr>
      <w:r>
        <w:rPr/>
        <w:t>a)</w:t>
        <w:tab/>
        <w:t>nabídková cena ve výši ceny stanovené znaleckým posudkem</w:t>
      </w:r>
    </w:p>
    <w:p>
      <w:pPr>
        <w:pStyle w:val="Normal"/>
        <w:ind w:left="426" w:hanging="0"/>
        <w:rPr/>
      </w:pPr>
      <w:r>
        <w:rPr/>
        <w:t>b)</w:t>
        <w:tab/>
        <w:t xml:space="preserve">město Vrchlabí uhradí vlastníkům dotčených pozemků náklady na investice vyvolané stavbou části cyklotrasy č. 22 dle PD pro stavební povolení na akci „Vrchlabí-Jizersko-jesenická cyklotrasa č. 22“ </w:t>
      </w:r>
    </w:p>
    <w:p>
      <w:pPr>
        <w:pStyle w:val="Normal"/>
        <w:ind w:left="426" w:hanging="0"/>
        <w:rPr/>
      </w:pPr>
      <w:r>
        <w:rPr/>
        <w:t>c)</w:t>
        <w:tab/>
        <w:t>město Vrchlabí uhradí  náklady na pořízení geometrického plánu, znaleckého posudku a na vklad práv do katastru nemovitostí.“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)</w:t>
        <w:tab/>
        <w:t xml:space="preserve">RM schvaluje uzavření nájemní smlouvy s PF ČR na  části pozemků p.p.č. 1403/1, 1767/3 a 2662 v kat. ú. Vrchlabí,  určené PD pro stavební povolení na akci „Vrchlabí-Jizersko-jesenická cyklotrasa č. 22“  pro stavbu cyklostezky za běžných podmínek </w:t>
      </w:r>
    </w:p>
    <w:p>
      <w:pPr>
        <w:pStyle w:val="Normal"/>
        <w:ind w:left="426" w:hanging="0"/>
        <w:rPr/>
      </w:pPr>
      <w:r>
        <w:rPr/>
        <w:t>(k vyřízení SMM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JETKOPRÁVNÍ VYPOŘÁDÁNÍ AKCE „REKONSTRUKCE KOMUNIKACE HORSKÁ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15 a – c 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podporuje  ukončení dané akce, tj.  kolaudaci a  majetko-právní vypořádání  v rozsahu předloženého dotčení  a předkládá věc  ZM s návrhem usnesení:</w:t>
      </w:r>
    </w:p>
    <w:p>
      <w:pPr>
        <w:pStyle w:val="Normal"/>
        <w:ind w:left="426" w:hanging="0"/>
        <w:rPr/>
      </w:pPr>
      <w:r>
        <w:rPr/>
        <w:t>„</w:t>
      </w:r>
      <w:r>
        <w:rPr/>
        <w:t>ZM souhlasí s přípravou příslušných smluv (darovacích a směnných atd.) tak, aby akce „Rekonstrukce komunikace Horská“ v Hořejším Vrchlabí mohla být ukončena. Město Vrchlabí uhradí  náklady na pořízení příslušných geometrických plánů, znaleckých posudků a na vklad práv do katastru nemovitostí. Současně se zaváže k odstraňování závad ve schůdnosti na místní komunikaci – chodníku ve smyslu ust. § 27, odst. 4 zák. č. 13/1997, o pozemních komunikacích, ve znění pozdějších předpisů.“ (6,0,0).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TICKÝ KODEX PRACOVNÍKŮ PEČOVATELSKÉ SLUŽB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16 a – b </w:t>
      </w:r>
    </w:p>
    <w:p>
      <w:pPr>
        <w:pStyle w:val="Heading1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 Etický kodex pracovníků pečovatelské služby s účinností od 1.1.2007 a ukládá vedoucí Pečovatelské služby, organizační složky města zajištěním seznámení všech pracovnic pečovatelské služby s tímto dokumentem (k vyřízení SOC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ROZPOČTU BYTOVÉHO PODNIKU VRCHLABÍ, PŘÍSPĚVKOVÉ ORGANIZAC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17 a – b </w:t>
      </w:r>
    </w:p>
    <w:p>
      <w:pPr>
        <w:pStyle w:val="Heading1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Zkladntextodsazen3"/>
        <w:ind w:left="426" w:hanging="0"/>
        <w:rPr/>
      </w:pPr>
      <w:r>
        <w:rPr/>
        <w:t xml:space="preserve">RM souhlasí s návrhem rozpočtu Bytového podniku Vrchlabí, rozpočtové organizace na rok 2007 a  doporučuje ZM ke schválení v rámci rozpočtu roku 2007 </w:t>
      </w:r>
    </w:p>
    <w:p>
      <w:pPr>
        <w:pStyle w:val="Zkladntextodsazen3"/>
        <w:ind w:left="426" w:hanging="0"/>
        <w:rPr/>
      </w:pPr>
      <w:r>
        <w:rPr/>
        <w:t>(k vyřízení FO) (6,0,0).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PLÁNU OPRAV – BYTOVÝ PODNIK, VRCHLABÍ, PŘÍSPĚVKOVÁ ORGANIZA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viz. příloha č. 18 a – c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ouhlasí s návrhem plánu oprav předloženým Bytovým podnikem Vrchlabí, rozpočtové organizace, na rok 2007 (k vyřízení BP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PRAVY NÁJEMNÉHO V MĚSTSKÝCH BYTE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. příloha č. 19</w:t>
      </w:r>
    </w:p>
    <w:p>
      <w:pPr>
        <w:pStyle w:val="Zkladntextodsazen3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ouhlasí s návrhem zvýšení nájemného v městských bytech předloženým Bytovým podnikem Vrchlabí, rozpočtové organizace v příloze 19 této rady města s účinností od 1.4.2007 (k vyřízení BP) (6,0,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ÍZKOÚROČENÉ ÚVĚRY ZE SFRB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20 – 21 </w:t>
      </w:r>
    </w:p>
    <w:p>
      <w:pPr>
        <w:pStyle w:val="Normal"/>
        <w:ind w:left="420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ouhlasí s podáním žádosti o nízkoúročený úvěr ze SFRB ve výši 20 mil. Kč čerpaný v letech 2007 – 2008 dle předloženého návrhu (k vyřízení BP) (0,0,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BYTOVÉHO PODNIKU VRCHLABÍ, PŘÍSPĚVKOVÉ ORGANIZACE NA STANOVENÍ LHŮT ODPISŮ ZAŘIZOVACÍCH PŘEDMĚTŮ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č. 22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 s účinností od 1.1.2007 stanovení odpisů zařizovacích předmětů v městských bytech takto:</w:t>
      </w:r>
    </w:p>
    <w:p>
      <w:pPr>
        <w:pStyle w:val="Normal"/>
        <w:ind w:left="426" w:hanging="0"/>
        <w:rPr/>
      </w:pPr>
      <w:r>
        <w:rPr/>
        <w:t>- kuchyňská linka ………….. 10 let</w:t>
      </w:r>
    </w:p>
    <w:p>
      <w:pPr>
        <w:pStyle w:val="Normal"/>
        <w:ind w:left="426" w:hanging="0"/>
        <w:rPr/>
      </w:pPr>
      <w:r>
        <w:rPr/>
        <w:t>- topení etážové ……………. 10 let</w:t>
      </w:r>
    </w:p>
    <w:p>
      <w:pPr>
        <w:pStyle w:val="Normal"/>
        <w:ind w:left="426" w:hanging="0"/>
        <w:rPr/>
      </w:pPr>
      <w:r>
        <w:rPr/>
        <w:t>- měřiče SV ………………… 6 let</w:t>
      </w:r>
    </w:p>
    <w:p>
      <w:pPr>
        <w:pStyle w:val="Normal"/>
        <w:ind w:left="426" w:hanging="0"/>
        <w:rPr/>
      </w:pPr>
      <w:r>
        <w:rPr/>
        <w:t>- měřiče TUV ………………. 4 roky.</w:t>
      </w:r>
    </w:p>
    <w:p>
      <w:pPr>
        <w:pStyle w:val="Normal"/>
        <w:ind w:left="426" w:hanging="0"/>
        <w:rPr/>
      </w:pPr>
      <w:r>
        <w:rPr/>
        <w:t xml:space="preserve">RM v této souvislosti ukládá KST vypracovat vzor písemné dohody, která  bude uzavírána s nájemcem městského bytu před výměnou zařizovacího předmětu </w:t>
      </w:r>
    </w:p>
    <w:p>
      <w:pPr>
        <w:pStyle w:val="Normal"/>
        <w:ind w:left="426" w:hanging="0"/>
        <w:rPr/>
      </w:pPr>
      <w:r>
        <w:rPr/>
        <w:t>(k vyřízení KS, BP) (6,0,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NA UVOLNĚNÍ FINANČNÍCH PROSTŘEDKŮ Z HAVARIJNÍHO FONDU ZIMNÍHO STADIONU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. příloha č. 23 – 25 b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 navržené uvolnění finančních prostředků z havarijního fondu ZS Vrchlabí ve výši max. 30.000,- Kč bez DPH na instalaci zdroje UPS ON-LINE, 2000W pro snížení rizika poruch řídících systémů požárního odvětrání Zimního stadionu Vrchlabí v důsledku přepětí z napájecí sítě (k vyřízení FO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ESTICE V ČP. 150 KRKONOŠSKÁ VE VRCHLABÍ – NÁJEMCE NEB. PROSTOR GAPE SPORT S.R.O. (PAN V. MIKŠÁT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26 – 27 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 souhlasí s uzavřením dodatku nájemní smlouvy na ošetření investice nájemce tak, že provede-li nájemce zhodnocení v rozsahu již schváleném, bude  jednorázově započteno proti sponzorskému daru za rok 2007, s tím, že splní-li nájemce své povinnosti, nebude nájemní vztah ze strany pronajímatele v roce 2007 ukončen (k vyřízení SMM) (6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ŘEJNOSPRÁVNÍ KONTR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28 a – 29 f 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 bere na vědomí provedené veřejnosprávní kontroly v :</w:t>
      </w:r>
    </w:p>
    <w:p>
      <w:pPr>
        <w:pStyle w:val="Normal"/>
        <w:ind w:left="426" w:hanging="0"/>
        <w:jc w:val="both"/>
        <w:rPr/>
      </w:pPr>
      <w:r>
        <w:rPr/>
        <w:t>- Mateřské škole, Vrchlabí, Jiráskova 926</w:t>
      </w:r>
    </w:p>
    <w:p>
      <w:pPr>
        <w:pStyle w:val="Normal"/>
        <w:ind w:left="426" w:hanging="0"/>
        <w:jc w:val="both"/>
        <w:rPr/>
      </w:pPr>
      <w:r>
        <w:rPr/>
        <w:t>- Mateřské škole, Vrchlabí, Komenského 1248</w:t>
      </w:r>
    </w:p>
    <w:p>
      <w:pPr>
        <w:pStyle w:val="Normal"/>
        <w:ind w:left="426" w:hanging="0"/>
        <w:jc w:val="both"/>
        <w:rPr/>
      </w:pPr>
      <w:r>
        <w:rPr/>
        <w:t xml:space="preserve">- Mateřské škole, Vrchlabí, Labská 338 </w:t>
      </w:r>
    </w:p>
    <w:p>
      <w:pPr>
        <w:pStyle w:val="Normal"/>
        <w:ind w:left="426" w:hanging="0"/>
        <w:jc w:val="both"/>
        <w:rPr/>
      </w:pPr>
      <w:r>
        <w:rPr/>
        <w:t xml:space="preserve">a ukládá ředitelkám přijmout opatření k nápravě zjištěných nedostatků  </w:t>
      </w:r>
    </w:p>
    <w:p>
      <w:pPr>
        <w:pStyle w:val="Normal"/>
        <w:ind w:left="426" w:hanging="0"/>
        <w:jc w:val="both"/>
        <w:rPr/>
      </w:pPr>
      <w:r>
        <w:rPr/>
        <w:t>(k vyřízení ŠO) (6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 NAKLÁDÁNÍ S MAJETKEM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č. 30 – 33 b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Informac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CEN ZA VÝLEP PLAKÁTŮ, CEN ZA UKLÁDÁNÍ A ODEBÍRÁNÍ MATERIÁLŮ NA MEZIDEPONII LÁNOVSKÁ A CEN ZA SVOZ A LIKVIDACI KOMUNÁLNÍHO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35 a – c, 36 a – b 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 schvaluje ceník:</w:t>
      </w:r>
    </w:p>
    <w:p>
      <w:pPr>
        <w:pStyle w:val="Normal"/>
        <w:ind w:left="426" w:hanging="0"/>
        <w:jc w:val="both"/>
        <w:rPr/>
      </w:pPr>
      <w:r>
        <w:rPr/>
        <w:t xml:space="preserve">1) za výlep plakátů dle přílohy č. 35 b této rady města s účinností k 1.1.2007 </w:t>
      </w:r>
    </w:p>
    <w:p>
      <w:pPr>
        <w:pStyle w:val="Normal"/>
        <w:ind w:left="426" w:hanging="0"/>
        <w:jc w:val="both"/>
        <w:rPr/>
      </w:pPr>
      <w:r>
        <w:rPr/>
        <w:t>(k vyřízení SMV) (6,0,0).</w:t>
      </w:r>
    </w:p>
    <w:p>
      <w:pPr>
        <w:pStyle w:val="Normal"/>
        <w:ind w:left="426" w:hanging="0"/>
        <w:jc w:val="both"/>
        <w:rPr/>
      </w:pPr>
      <w:r>
        <w:rPr/>
        <w:t>2) ukládaných a odebíraných materiálů na mezideponii Lánovská dle přílohy č. 35 c této rady města s účinností k 1.1.2007 (k vyřízení SMV) (6,0,0).</w:t>
      </w:r>
    </w:p>
    <w:p>
      <w:pPr>
        <w:pStyle w:val="Normal"/>
        <w:ind w:left="426" w:hanging="0"/>
        <w:jc w:val="both"/>
        <w:rPr/>
      </w:pPr>
      <w:r>
        <w:rPr/>
        <w:t>3) za svoz a likvidaci směsného komunálního odpadu dle přílohy č. 36 b této rady města s účinností k 1.1.2007 (k vyřízení SMV) (6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ŘIZOVÁNÍ VĚCNÝCH BŘEMEN NA NEMOVITOSTECH VE VLASTNICTVÍ MĚSTA VRCHLA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38 a – 39 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 schvaluje  s účinností od tohoto usnesení pro všechny dosud neuzavřené smlouvy o zřízení práva odpovídajícího věcnému břemenu pro podzemní vedení inženýrských sítí:</w:t>
      </w:r>
    </w:p>
    <w:p>
      <w:pPr>
        <w:pStyle w:val="Normal"/>
        <w:ind w:left="426" w:hanging="0"/>
        <w:jc w:val="both"/>
        <w:rPr/>
      </w:pPr>
      <w:r>
        <w:rPr/>
        <w:t>a)</w:t>
        <w:tab/>
        <w:t>cenu  věcného břemene 25,- Kč/m</w:t>
      </w:r>
      <w:r>
        <w:rPr>
          <w:vertAlign w:val="superscript"/>
        </w:rPr>
        <w:t>2</w:t>
      </w:r>
      <w:r>
        <w:rPr/>
        <w:t xml:space="preserve"> + DPH pozemku zatíženého věcným břemenem, nejméně však 10.000,- Kč + DPH za každou jednotlivou smlouvu</w:t>
      </w:r>
    </w:p>
    <w:p>
      <w:pPr>
        <w:pStyle w:val="Normal"/>
        <w:ind w:left="426" w:hanging="0"/>
        <w:jc w:val="both"/>
        <w:rPr/>
      </w:pPr>
      <w:r>
        <w:rPr/>
        <w:t>b)</w:t>
        <w:tab/>
        <w:t>věcným břemenem bude zatěžována pouze část pozemku v šíři určené ochranným pásmem příslušného druhu  sítě, v širším rozsahu pouze  v odůvodněných případech (geometrické vymezení půjde na vrub žadatele o zřízení věcného břemene)</w:t>
      </w:r>
    </w:p>
    <w:p>
      <w:pPr>
        <w:pStyle w:val="Normal"/>
        <w:ind w:left="426" w:hanging="0"/>
        <w:jc w:val="both"/>
        <w:rPr/>
      </w:pPr>
      <w:r>
        <w:rPr/>
        <w:t>c)</w:t>
        <w:tab/>
        <w:t>u věcných břemen pro  inženýrské sítě umístěné  v tělese místní komunikace  bude postupováno dle shora stanovených pravidel, vždy však po přezkoumání, zda nelze předmětnou síť vést mimo místní komunikaci (nebo alespoň v její nezpevněné části)</w:t>
      </w:r>
    </w:p>
    <w:p>
      <w:pPr>
        <w:pStyle w:val="Normal"/>
        <w:ind w:left="426" w:hanging="0"/>
        <w:jc w:val="both"/>
        <w:rPr/>
      </w:pPr>
      <w:r>
        <w:rPr/>
        <w:t>d)</w:t>
        <w:tab/>
        <w:t xml:space="preserve">před uzavřením smlouvy bude vždy vyžádáno stanovisko odboru RMÚP ve věci  možné kolize s rozvojem sítí ve vlastnictví města Vrchlabí  </w:t>
      </w:r>
    </w:p>
    <w:p>
      <w:pPr>
        <w:pStyle w:val="Normal"/>
        <w:ind w:left="426" w:hanging="0"/>
        <w:jc w:val="both"/>
        <w:rPr/>
      </w:pPr>
      <w:r>
        <w:rPr/>
        <w:t>(k vyřízení SMM) (6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DOFINANCOVÁNÍ ROZPOČTU DIAKONIE ČCE VRCHLA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č. 40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nesouhlasí s poskytnutím  finanční dotace na provoz Diakonie ČCE, střediska Světlo ve Vrchlabí, Palackého 926 dle žádosti (5,0,1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BLASTNÍ CHARITY – HOSPIC ANEŽKY ČES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viz. příloha č. 41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 souhlasí s poskytnutím  finanční dotace na provoz Oblastní charity Červený Kostelec – střediska Hospic Anežky České, č.ú.: 8282670227/100, KB Červený Kostelec ve výši 5.000,- Kč (k vyřízení FO) (6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CEN VODNÉHO A STOČ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42 a – c 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schvaluje následující cenu vodného a stočného s účinností od 1.1.2007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67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071"/>
        <w:gridCol w:w="3071"/>
      </w:tblGrid>
      <w:tr>
        <w:trPr/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 bez DPH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 s DPH</w:t>
            </w:r>
          </w:p>
        </w:tc>
      </w:tr>
      <w:tr>
        <w:trPr/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é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č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/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0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9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(k vyřízení MěVaK) (6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MISE RADY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43 a – d 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jc w:val="both"/>
        <w:rPr/>
      </w:pPr>
      <w:r>
        <w:rPr/>
        <w:t>RM schvaluje odměny za práci v komisích v roce 2006 ve stejné výši jako v roce 2005 vyjma komise kultury, která se v roce 2006 nesešla (k vyřízení STAR, FO) (6,0,0).</w:t>
      </w:r>
    </w:p>
    <w:p>
      <w:pPr>
        <w:pStyle w:val="Normal"/>
        <w:ind w:left="426" w:hanging="0"/>
        <w:jc w:val="both"/>
        <w:rPr/>
      </w:pPr>
      <w:r>
        <w:rPr/>
        <w:t>RM ruší komisi školskou (k vyřízení STAR) (6,0,0).</w:t>
      </w:r>
    </w:p>
    <w:p>
      <w:pPr>
        <w:pStyle w:val="Normal"/>
        <w:ind w:left="426" w:hanging="0"/>
        <w:jc w:val="both"/>
        <w:rPr/>
      </w:pPr>
      <w:r>
        <w:rPr/>
        <w:t xml:space="preserve">RM potvrzuje komise rady města Vrchlabí v dosavadním složení  a vyzývá občany města a volební strany k předložení návrhů na případné změny v obsazení komisí rady města </w:t>
      </w:r>
    </w:p>
    <w:p>
      <w:pPr>
        <w:pStyle w:val="Normal"/>
        <w:ind w:left="426" w:hanging="0"/>
        <w:jc w:val="both"/>
        <w:rPr/>
      </w:pPr>
      <w:r>
        <w:rPr/>
        <w:t>(k vyřízení STAR) (6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ONÁJEM POZEMKŮ A NEBYTOVÝCH PROSTOR A PRODEJE NEMOVITOST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viz. příloha č. 44 a – c </w:t>
      </w:r>
    </w:p>
    <w:p>
      <w:pPr>
        <w:pStyle w:val="Normal"/>
        <w:ind w:left="426" w:hanging="0"/>
        <w:rPr/>
      </w:pPr>
      <w:r>
        <w:rPr/>
      </w:r>
    </w:p>
    <w:p>
      <w:pPr>
        <w:pStyle w:val="Zkladntextodsazen3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:</w:t>
      </w:r>
    </w:p>
    <w:p>
      <w:pPr>
        <w:pStyle w:val="Normal"/>
        <w:ind w:left="426" w:hanging="0"/>
        <w:rPr/>
      </w:pPr>
      <w:r>
        <w:rPr/>
        <w:t>1) Lokalita Hořejší Vrchlabí</w:t>
      </w:r>
    </w:p>
    <w:p>
      <w:pPr>
        <w:pStyle w:val="Normal"/>
        <w:ind w:left="426" w:hanging="0"/>
        <w:rPr/>
      </w:pPr>
      <w:r>
        <w:rPr/>
        <w:t>Pronájem p.p.č. 894/2 v kat. ú. Hoř. Vrchlabí (po oddělení prodávaného pozemku p.p.č. 894/5 a další dle GP č. 828-170/2006) od 1.1.2007 – JONA DRIKS s.r.o. (běžné podmínky, pro podnikání A4) (k vyřízení SMM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) Lokalita Hořejší Vrchlabí (u parkoviště Strážné)</w:t>
      </w:r>
    </w:p>
    <w:p>
      <w:pPr>
        <w:pStyle w:val="Normal"/>
        <w:ind w:left="426" w:hanging="0"/>
        <w:rPr/>
      </w:pPr>
      <w:r>
        <w:rPr/>
        <w:t>Pronájem části p.p.č. 1295/1 v kat. ú. Hoř. Vrchlabí  (10m² pro umístění st. buňky listopad 2006 - květen 2007 - HANKO Vrchlabí s.r.o. (pro podnikání A2))</w:t>
      </w:r>
    </w:p>
    <w:p>
      <w:pPr>
        <w:pStyle w:val="Normal"/>
        <w:ind w:left="426" w:hanging="0"/>
        <w:rPr/>
      </w:pPr>
      <w:r>
        <w:rPr/>
        <w:t>(k vyřízení SMM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) Lokalita ulice Vápenická ve Vrchlabí 1</w:t>
      </w:r>
    </w:p>
    <w:p>
      <w:pPr>
        <w:pStyle w:val="Normal"/>
        <w:ind w:left="426" w:hanging="0"/>
        <w:rPr/>
      </w:pPr>
      <w:r>
        <w:rPr/>
        <w:t>Pronájem  p.p.č. 1934/6 v kat. ú. Vrchlabí  (parkovací prostor u domu čp. 1266) - nový majitel domu čp. 1266, (pro podnikání A4) - pan A. Jorda (k vyřízení SMM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4) Lokalita ulice Pražská ve Vrchlabí 1</w:t>
      </w:r>
    </w:p>
    <w:p>
      <w:pPr>
        <w:pStyle w:val="Normal"/>
        <w:ind w:left="426" w:hanging="0"/>
        <w:rPr/>
      </w:pPr>
      <w:r>
        <w:rPr/>
        <w:t xml:space="preserve">Pronájem nebytového prostoru (o výměře 15 m²) v čp. 876 od 1.1.2007 – pan T. Hozda </w:t>
      </w:r>
    </w:p>
    <w:p>
      <w:pPr>
        <w:pStyle w:val="Normal"/>
        <w:ind w:left="426" w:hanging="0"/>
        <w:rPr/>
      </w:pPr>
      <w:r>
        <w:rPr/>
        <w:t>dle jeho nabídky (k vyřízení SMM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5) Lokalita Letná ve Vrchlabí 1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Areál kůlen  v lokalitě Letná ve Vrchlabí, (část A a B po 10ti boxech, část C 5 boxů)  na části p.p.č.3816 v kat. ú. Vrchlabí</w:t>
      </w:r>
    </w:p>
    <w:p>
      <w:pPr>
        <w:pStyle w:val="Normal"/>
        <w:ind w:left="426" w:hanging="0"/>
        <w:rPr/>
      </w:pPr>
      <w:r>
        <w:rPr/>
        <w:t>Již je legalizován vztah k části A (10 boxů – spoluvlastníci čp. 49) a samostatně  2 boxy v části B – manž. Gillovi a manž. Gabrielovi (dům čp. 47)</w:t>
      </w:r>
    </w:p>
    <w:p>
      <w:pPr>
        <w:pStyle w:val="Normal"/>
        <w:ind w:left="426" w:hanging="0"/>
        <w:rPr/>
      </w:pPr>
      <w:r>
        <w:rPr/>
        <w:t xml:space="preserve">Pronájmem 1 boxu – pan J. Najman (čp. 47) za obdobných podmínek </w:t>
      </w:r>
    </w:p>
    <w:p>
      <w:pPr>
        <w:pStyle w:val="Normal"/>
        <w:ind w:left="426" w:hanging="0"/>
        <w:rPr/>
      </w:pPr>
      <w:r>
        <w:rPr/>
        <w:t>(k vyřízení SMM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RM dále ukládá SMM projednání s nájemci části  B změnu pronájmu tak, aby se ponechala lepší část kůlen, tj. část C a část B se zbourala (k vyřízení SMM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RM  souhlasí s:</w:t>
      </w:r>
    </w:p>
    <w:p>
      <w:pPr>
        <w:pStyle w:val="Normal"/>
        <w:ind w:left="426" w:hanging="0"/>
        <w:rPr/>
      </w:pPr>
      <w:r>
        <w:rPr/>
        <w:t>6) Lokalita ulice L. Svobody ve Vrchlabí 1</w:t>
      </w:r>
    </w:p>
    <w:p>
      <w:pPr>
        <w:pStyle w:val="Normal"/>
        <w:ind w:left="426" w:hanging="0"/>
        <w:rPr/>
      </w:pPr>
      <w:r>
        <w:rPr/>
        <w:t>Prodejem BJ č. 811/3 – paní S. Kárová (reakce  na nabídku SMM/2006/95/2 ze dne 12.5.2006, nabídka v souladu s rozhodnutím ZM ze dne 26.4.2006) a předkládá ZM k projednání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7) Lokalita Lánovská ve Vrchlabí 1</w:t>
      </w:r>
    </w:p>
    <w:p>
      <w:pPr>
        <w:pStyle w:val="Normal"/>
        <w:ind w:left="426" w:hanging="0"/>
        <w:rPr/>
      </w:pPr>
      <w:r>
        <w:rPr/>
        <w:t>Prodejem p.p.č. 1437/18 v kat. ú. Vrchlabí  - pan M. Klingr  (dořešení majetkových vztahů, oplocení dolní části areálu zasáhlo na pozemek města, cena 110,- Kč/m² + náklady převodu) a předkládá ZM k projednání (6,0,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ŘEJNÉ NABÍDKY A PODMÍNKY NABÍDKY PRODEJŮ A PRONÁJMŮ NEMOVITOSTÍ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viz. příloha č. 44 a – c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0" w:hanging="0"/>
        <w:rPr/>
      </w:pPr>
      <w:r>
        <w:rPr/>
        <w:t>1) Lokalita Nám. Míru ve Vrchlabí 1</w:t>
      </w:r>
    </w:p>
    <w:p>
      <w:pPr>
        <w:pStyle w:val="Normal"/>
        <w:ind w:left="420" w:hanging="0"/>
        <w:rPr/>
      </w:pPr>
      <w:r>
        <w:rPr/>
        <w:t>RM neschvaluje další nabídku na pronájem části p.p.č. 1714/3, 155/2 v kat. ú. Vrchlabí a požaduje odstranění stánku (k vyřízení SMM) (6,0,0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2) Lokalita ulice Nerudova ve Vrchlabí 3</w:t>
      </w:r>
    </w:p>
    <w:p>
      <w:pPr>
        <w:pStyle w:val="Normal"/>
        <w:ind w:left="426" w:hanging="0"/>
        <w:jc w:val="both"/>
        <w:rPr/>
      </w:pPr>
      <w:r>
        <w:rPr/>
        <w:t>RM souhlasí s ukončením nájemního vztahu k pozemku o výměře 34 m², část p.p.č. 933/24 v kat. ú. Podhůří-Harta, pozemek pod stánkem Realis – křižovatka ul. Družstevní, Školní a Nerudova (nájemce pan V. Hájek) výpovědí, požaduje odstranění stánku a úhradu dlužné částky (k vyřízení SMM) (6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3) Lokalita ul. Letná ve Vrchlabí 1 </w:t>
      </w:r>
    </w:p>
    <w:p>
      <w:pPr>
        <w:pStyle w:val="Normal"/>
        <w:ind w:left="426" w:hanging="0"/>
        <w:jc w:val="both"/>
        <w:rPr/>
      </w:pPr>
      <w:r>
        <w:rPr/>
        <w:t>RM bere na vědomí odstoupení ČZS – ZO Letná-Bílý potok od záměru pronájmu části p.p.č. 708/12 v kat. ú. Vrchlabí (k vyřízení SMM) (6,0,0)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4) Lokalita ul. Krkonošská ve Vrchlabí 1</w:t>
      </w:r>
    </w:p>
    <w:p>
      <w:pPr>
        <w:pStyle w:val="Normal"/>
        <w:ind w:left="426" w:hanging="0"/>
        <w:jc w:val="both"/>
        <w:rPr/>
      </w:pPr>
      <w:r>
        <w:rPr/>
        <w:t>RM bere na vědomí informaci a souhlasí s rozšířením činnosti nájemce nebytového prostoru v čp. 183 paní Růžičkové, která požádala o souhlas s rozšířením činnosti v nebyt. prostoru – systém Online sazka a.s. (k vyřízení SMM) (6,0,0)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5) Lokalita Krkonošská čp. 630 ve  Vrchlabí 1  </w:t>
      </w:r>
    </w:p>
    <w:p>
      <w:pPr>
        <w:pStyle w:val="Normal"/>
        <w:ind w:left="426" w:hanging="0"/>
        <w:jc w:val="both"/>
        <w:rPr/>
      </w:pPr>
      <w:r>
        <w:rPr/>
        <w:t xml:space="preserve">RM schvaluje opakovanou nabídku na pronájem neb. prostoru v 1. patře Krkonošská čp. 630 ve  Vrchlabí 1  (o výměře 20 m²) od 1.1.2007 (provozovna po paní Jandurové) </w:t>
      </w:r>
    </w:p>
    <w:p>
      <w:pPr>
        <w:pStyle w:val="Normal"/>
        <w:ind w:left="426" w:hanging="0"/>
        <w:jc w:val="both"/>
        <w:rPr/>
      </w:pPr>
      <w:r>
        <w:rPr/>
        <w:t>(k vyřízení SMM) (6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6) Lokalita  ulice L. Svobody ve Vrchlabí 1</w:t>
      </w:r>
    </w:p>
    <w:p>
      <w:pPr>
        <w:pStyle w:val="Normal"/>
        <w:ind w:left="426" w:hanging="0"/>
        <w:jc w:val="both"/>
        <w:rPr/>
      </w:pPr>
      <w:r>
        <w:rPr/>
        <w:t>RM schvaluje, v souladu s rozhodnutím ZM ze dne 26.4.2006, novou nabídku na prodej BJ č. 811/2 a BJ č. 811/1 (k vyřízení SMM) (6,0,0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7) Lokalita L. Svobody ve Vrchlabí 1</w:t>
      </w:r>
    </w:p>
    <w:p>
      <w:pPr>
        <w:pStyle w:val="Normal"/>
        <w:ind w:left="426" w:hanging="0"/>
        <w:jc w:val="both"/>
        <w:rPr/>
      </w:pPr>
      <w:r>
        <w:rPr/>
        <w:t>RM schvaluje zveřejnění nabídky na pronájem p.p.č. 1355/6 a část 1355/2 v kat. ú. Vrchlabí (zahrádky) (k vyřízení SMM) (6,0,0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CE KOMI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9.1. Komise privatizační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viz. příloha č. 44 a – c  </w:t>
      </w:r>
    </w:p>
    <w:p>
      <w:pPr>
        <w:pStyle w:val="Normal"/>
        <w:ind w:left="851" w:hanging="0"/>
        <w:rPr/>
      </w:pPr>
      <w:r>
        <w:rPr/>
      </w:r>
    </w:p>
    <w:p>
      <w:pPr>
        <w:pStyle w:val="Zkladntextodsazen3"/>
        <w:ind w:left="851" w:hanging="0"/>
        <w:rPr/>
      </w:pPr>
      <w:r>
        <w:rPr/>
        <w:t>Závěr a usnesení:</w:t>
      </w:r>
    </w:p>
    <w:p>
      <w:pPr>
        <w:pStyle w:val="Normal"/>
        <w:ind w:left="851" w:hanging="0"/>
        <w:rPr/>
      </w:pPr>
      <w:r>
        <w:rPr/>
        <w:t>RM bere zápis na vědomí s tím, že odložené body projedná na nejbližším jednání  (6,0,0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SMV O ZMĚNU POUŽITÍ INVESTIČNÍHO PŘÍSPĚVKU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. příloha č. 45, 46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ouhlasí se změnou použití již poskytnutého investičního příspěvku na pořízení Multicar M25 na pořízení vysokozdvižného vozíku 1.6t s tím, že peníze budou použity pouze na pořízení a následnou opravu Multicar M25 (4x4) dle žádosti Služeb města Vrchlabí, příspěvkové organizace (k vyřízení ZS1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PROMINUTÍ NÁJMU SÁLU KD STŘELNIC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. příloha č. 47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 prominutí úhrady za pronájem sálu KD Střelnice při pořádání Adventního koncertu dle žádosti Diakonie ČCE, středisko Světlo ve Vrchlabí (6,0,0)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HC VRCHLABÍ S.R.O. O SOUHLAS S PODNÁJMEM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viz. příloha č. 48 a – g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 xml:space="preserve">RM neschvaluje uzavření podnájemní smlouvy mezi HC Vrchlabí s.r.o., IČ: 25271636 a FRAST s.r.o., IČ: 45196516 dle předloženého návrhu podnájemní smlouvy </w:t>
      </w:r>
    </w:p>
    <w:p>
      <w:pPr>
        <w:pStyle w:val="Normal"/>
        <w:ind w:left="426" w:hanging="0"/>
        <w:rPr/>
      </w:pPr>
      <w:r>
        <w:rPr/>
        <w:t>(k vyřízení SMM)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ZMĚNA Č. 3 ROZPOČTU MĚSTA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viz. příloha č. 49 a – d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ouhlasí s rozpočtovou změnou č. 3 rozpočtu města Vrchlabí na rok 2006 a předkládá ZM k projednání (6,0,0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ROZPOČTU MĚSTA NA ROK 2007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viz. příloha č. 50 a – c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ouhlasí s návrhem rozpočtu města Vrchlabí na rok 2007 a předkládá ZM k projednání (6,0,0).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ÁN ZIMNÍ ÚDRŽBY  PRO ZIMU 2006/2007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. příloha č. 5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 Plán a technologii zimní údržby místních komunikací pro zimu 2006/2007, ukládá ZS1 zveřejněním oznámení o přijetí plánu. Plán bude uložen u Ing. J. Konvaliny, SMV a v kanceláři KST (k vyřízení SMV, ZS1) (6,0,0).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NOVENÍ NÁJEMNÉHO PRO SLUŽBY MĚSTA VRCHLABÍ NA ROK 2006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viz. příloha č. 52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 nájemné Služeb města Vrchlabí, příspěvkové organizace pro rok 2006 ve výši 200.000,- Kč (k vyřízení FO) (6,0,0)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VALÉ POBYTY V BJ LIŠČÍ KOPEC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viz. příloha č. 53 a – h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pověřuje Bytový podnik zajištěním služeb advokáta pro zastupování před soudem ve věci  trvalých pobytů v bytových jednotkách Liščí kopec (k vyřízení BP) (6,0,0)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POJENÍ MĚSTA DO MÍSTNÍ AKČNÍ SKUPINY - KRKONOŠ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viz. příloha č. 54 a – b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ávěr a usnesení:</w:t>
      </w:r>
    </w:p>
    <w:p>
      <w:pPr>
        <w:pStyle w:val="Normal"/>
        <w:ind w:left="426" w:hanging="0"/>
        <w:rPr/>
      </w:pPr>
      <w:r>
        <w:rPr/>
        <w:t>RM schvaluje vstup města do MAS - Krkonoše(k vyřízení STAR) (6,0,0)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jc w:val="left"/>
        <w:rPr/>
      </w:pPr>
      <w:r>
        <w:rPr>
          <w:b w:val="false"/>
          <w:u w:val="single"/>
        </w:rPr>
        <w:t>Další jednání: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3. ZM dne  13.12.2006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/>
      </w:pPr>
      <w:r>
        <w:rPr/>
        <w:t>Tento zápis včetně 54 příloh je určen pro: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jc w:val="left"/>
        <w:rPr/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1x ved. živnostenského úřadu (ŽÚ), 1x ředitel Služeb města Vrchlabí (SMV), 1x ředitel Městských vodovodů a kanalizací (MěVAK), 1x ředitel Bytového podniku (BP), 1x ved. Městské policie (MP), 1x ved. Městské knihovny (MK), členové kontrolního výboru.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Ve Vrchlabí dne  29. 11. 2006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7:00Z</dcterms:created>
  <dc:creator>host</dc:creator>
  <dc:description/>
  <cp:keywords/>
  <dc:language>en-US</dc:language>
  <cp:lastModifiedBy>ZdarskyJiri</cp:lastModifiedBy>
  <cp:lastPrinted>2006-11-30T13:24:00Z</cp:lastPrinted>
  <dcterms:modified xsi:type="dcterms:W3CDTF">2006-11-30T14:11:00Z</dcterms:modified>
  <cp:revision>6</cp:revision>
  <dc:subject/>
  <dc:title>11</dc:title>
</cp:coreProperties>
</file>