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5.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21.2. 2007 V MALÉ ZASEDACÍ SÍNI MĚSTSKÉHO ÚŘADU VE VRCHLA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 xml:space="preserve">Přítomni: JUDr. M. Dušková,  Mgr. B. Paulů, Ing. J. Konvalina, Ing. L. Dlabola,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Mgr. M. Vávra, Ing. J. Sobotka, Ing. P.Řeh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SUNUTÉ BODY Z PŘEDCHOZÍCH JEDNÁNÍ R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TOVÉ VÝMĚRY ŘEDITELE DDM PELÍŠEK, MĚSTSKÉ KNIHOVNY A KD STŘELNIC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č. 1a - 1b (1b bude předložena při jednání)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chvaluje platové výměry řediteli DDM Pelíšek, ředitelce městské knihovny a ředitelce KD Střelnice dle předlohy (k vyřízení ŠO) (6,0,0).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ACE NA PROJEKT „ČISTÉ HORNÍ LABE“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viz. příloha č.2a - 2b</w:t>
      </w:r>
    </w:p>
    <w:p>
      <w:pPr>
        <w:pStyle w:val="Zkladntextodsazen3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doporučuje využití pomoci z Fondu soudržnosti na realizaci projektu „Čisté horní Labe“ za podmínek uvedených v příloze a předkládá věc ZM. (6,0,0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PŘIPOJOVÁNÍ OBJEKTŮ NA VEŘEJNOU KANALIZACI</w:t>
      </w:r>
    </w:p>
    <w:p>
      <w:pPr>
        <w:pStyle w:val="Normal"/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rPr/>
      </w:pPr>
      <w:r>
        <w:rPr/>
        <w:t>viz. příloha č. 3</w:t>
      </w:r>
    </w:p>
    <w:p>
      <w:pPr>
        <w:pStyle w:val="Normal"/>
        <w:ind w:left="426" w:hanging="0"/>
        <w:rPr/>
      </w:pPr>
      <w:r>
        <w:rPr/>
        <w:t xml:space="preserve">  </w:t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bere na vědomí postup uvedený v příloze a předkládá věc ZM. (6,0,0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A O ČINNOSTI A ÚČETNÍ ZÁVĚRKA OBČANSKÉHO SDRUŽENÍ A-KLUB VRCHLA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viz. příloha č. 4a - 4b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Informace</w:t>
      </w:r>
    </w:p>
    <w:p>
      <w:pPr>
        <w:pStyle w:val="Normal"/>
        <w:ind w:left="4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ŽÁDOST O PŘÍSPĚVEK RENATĚ HRONOVÉ</w:t>
      </w:r>
    </w:p>
    <w:p>
      <w:pPr>
        <w:pStyle w:val="Normal"/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rPr/>
      </w:pPr>
      <w:r>
        <w:rPr/>
        <w:t>viz. příloha č. 5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chvaluje dar ve výši 5.000,- Kč slečně Renatě Hronové na úhradu nákladů na dopravu na MS v kulturistice v Itálii. (k vyřízení MS1, FO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b/>
          <w:b/>
          <w:caps/>
        </w:rPr>
      </w:pPr>
      <w:r>
        <w:rPr>
          <w:b/>
          <w:caps/>
        </w:rPr>
        <w:t>ZPRÁVA O ČINNOSTI MĚSTSKÉHO INFORMAČNÍHO CENTRA VRCHLABÍ</w:t>
      </w:r>
    </w:p>
    <w:p>
      <w:pPr>
        <w:pStyle w:val="Normal"/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0" w:hanging="0"/>
        <w:rPr/>
      </w:pPr>
      <w:r>
        <w:rPr/>
        <w:t>viz. příloha č. 6a - 6c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Inform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KCE „JIZERSKO-JESENICKÁ CYKLOTRASA Č. 22“ – II. ETAPA, CYKLOSTEZKA VRCHLA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č. 7a - 7b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spacing w:before="120" w:after="0"/>
        <w:ind w:left="426" w:hanging="0"/>
        <w:jc w:val="both"/>
        <w:rPr>
          <w:szCs w:val="24"/>
        </w:rPr>
      </w:pPr>
      <w:r>
        <w:rPr>
          <w:szCs w:val="24"/>
        </w:rPr>
        <w:t>RM konstatuje, že požadavky vlastníka pozemku jsou v rozporu s usnesením zastupitelstva, přesto v zájmu pokračování výstavby cyklotrasy a v zájmu zvýšení bezpečnosti dopravy předkládá ZM k projednání:</w:t>
      </w:r>
    </w:p>
    <w:p>
      <w:pPr>
        <w:pStyle w:val="Normal"/>
        <w:spacing w:before="120" w:after="0"/>
        <w:ind w:left="426" w:hanging="0"/>
        <w:jc w:val="both"/>
        <w:rPr>
          <w:szCs w:val="24"/>
        </w:rPr>
      </w:pPr>
      <w:r>
        <w:rPr>
          <w:szCs w:val="24"/>
        </w:rPr>
        <w:t>1) uzavření smlouvy o smlouvě budoucí se společností D+D REAL s.r.o., sídlo: Vrchlabí, Lánovská 1475, IČ: 25933205, na koupi části  pozemků p.p.č.1408/1 a 1408/5, k.ú. Vrchlabí (cca 508 m²)  zastavěných stavbou cyklostezky za cenu 575,- Kč/m²,</w:t>
      </w:r>
    </w:p>
    <w:p>
      <w:pPr>
        <w:pStyle w:val="Normal"/>
        <w:spacing w:before="120" w:after="0"/>
        <w:ind w:left="426" w:hanging="0"/>
        <w:jc w:val="both"/>
        <w:rPr>
          <w:szCs w:val="24"/>
        </w:rPr>
      </w:pPr>
      <w:r>
        <w:rPr>
          <w:szCs w:val="24"/>
        </w:rPr>
        <w:t>2) uzavření smlouvy o smlouvě budoucí se společností D+D REAL s.r.o., sídlo: Vrchlabí, Lánovská 1475, IČ: 25933205, na prodej  části pozemku p.p.č. 1410/5, k.ú Vrchlabí, nezbytného  k plynulému napojení  obslužné komunikace na pozemcích p.p.č. 1410/3 a 1410/7, k. ú. Vrchlabí,  na sjezd ze silnice I/14 za cenu 575,- Kč/m².</w:t>
      </w:r>
    </w:p>
    <w:p>
      <w:pPr>
        <w:pStyle w:val="Normal"/>
        <w:ind w:left="426" w:hanging="0"/>
        <w:rPr/>
      </w:pPr>
      <w:r>
        <w:rPr/>
        <w:t>(6,0,0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objekt čp. 87 v podhůří – harta (dr. max)</w:t>
      </w:r>
    </w:p>
    <w:p>
      <w:pPr>
        <w:pStyle w:val="Normal"/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0" w:hanging="0"/>
        <w:rPr/>
      </w:pPr>
      <w:r>
        <w:rPr/>
        <w:t>viz. příloha č. 8a - 8d</w:t>
      </w:r>
    </w:p>
    <w:p>
      <w:pPr>
        <w:pStyle w:val="Normal"/>
        <w:ind w:left="420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bere na vědomí, že dluh pana V. Andraška  bude uspokojen pouze z části, na základě usnesení Okresního soudu v Trutnově, kterým bude mezi oprávněné osoby rozdělena získaná vydražená částka. Dohoda o splácení dluhu ze dne 22.5.2002 ve znění dodatku č. 1 ze dne 29.8.2005 zaniká.</w:t>
      </w:r>
    </w:p>
    <w:p>
      <w:pPr>
        <w:pStyle w:val="Normal"/>
        <w:ind w:left="426" w:hanging="0"/>
        <w:jc w:val="both"/>
        <w:rPr/>
      </w:pPr>
      <w:r>
        <w:rPr/>
        <w:t>RM schvaluje ukončení nájemní smlouvy čj. 209/2-43905-No ze dne 12.10.2005. O dalším užívání pozemku bude rozhodnuto následně. (k vyřízení SMM) (6,0,0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NÁJEM POZEMKŮ A NEBYTOVÝCH PROSTOR A PRODEJE NEMOVITOST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č. 9a - 9d, 14a-14j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u w:val="single"/>
        </w:rPr>
        <w:t>1) Lokalita ulice Krkonošská</w:t>
      </w:r>
    </w:p>
    <w:p>
      <w:pPr>
        <w:pStyle w:val="Normal"/>
        <w:ind w:left="426" w:hanging="0"/>
        <w:jc w:val="both"/>
        <w:rPr/>
      </w:pPr>
      <w:r>
        <w:rPr/>
        <w:t>RM schvaluje pronájem  nevybaveného nebytového prostoru  v  přízemí  objektu čp. 193 v ulici Krkonošská ve Vrchlabí V. Hejralovi – Maškovo pekařství. Jedná se o prodejní prostor o výměře  cca 81 m2  (zrušená prodejna módy) za podmínek výše nájemného 1.500,-Kč/m²/rok + zálohové platby za služby, pronájem od 1.4.2007 za běžných podmínek. Náhradník: J. Vedral + J. Pudil (k vyřízení SMM) (6,0,0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RM schvaluje pronájem  nevybaveného nebytového prostoru  v  přízemí  objektu čp. 204 v ulici Krkonošská ve Vrchlabí L. Jirkovi, Plynoservis Krkonoše. Jedná se o prodejní prostor o výměře  cca 140 m²  (zrušená  prodejna zeleniny) za podmínky výše nájemného 1.500,-Kč/m²/rok + zálohové platby za služby, pronájem od 1.4.2007 za běžných podmínek. K uzavření smlouvy dojde po úpravách nebytových prostor a geodetickém zaměření. Náhradník: Z. Pacholíková. (k vyřízení SMM) (6,0,0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Cs w:val="24"/>
          <w:u w:val="single"/>
        </w:rPr>
        <w:t>2) Lokalita ulice Horská(schválená akce - kolaudace chodníků Horská)</w:t>
      </w:r>
    </w:p>
    <w:p>
      <w:pPr>
        <w:pStyle w:val="Normal"/>
        <w:ind w:left="360" w:hanging="0"/>
        <w:rPr/>
      </w:pPr>
      <w:r>
        <w:rPr>
          <w:szCs w:val="24"/>
        </w:rPr>
        <w:t xml:space="preserve">RM doporučuje ZM schválení směny pozemků v kat. ú.  Hoř. Vrchlabí s manž. Steklými (část st.p.č. 22/1 a 482/7,dle GP č. 834-282/2006 nově p.p.č. 3019 o výměře 13 m²) za  část pozemku Města p.p.č. 482/6 (dle GP č. 834-21/2007 nově p.p.č. 482/11 o výměře 43 m²), směna 1:1 s doplatkem 200,-Kč/m² + ½ nákladů. </w:t>
      </w:r>
      <w:r>
        <w:rPr/>
        <w:t>(k vyřízení SMM) (6,0,0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  <w:u w:val="single"/>
        </w:rPr>
      </w:pPr>
      <w:r>
        <w:rPr>
          <w:szCs w:val="24"/>
          <w:u w:val="single"/>
        </w:rPr>
        <w:t>3) Lokalita ulice Krkonošská</w:t>
      </w:r>
    </w:p>
    <w:p>
      <w:pPr>
        <w:pStyle w:val="Normal"/>
        <w:ind w:left="360" w:hanging="0"/>
        <w:rPr/>
      </w:pPr>
      <w:r>
        <w:rPr>
          <w:szCs w:val="24"/>
        </w:rPr>
        <w:t xml:space="preserve">RM doporučuje ZM schválit prodej pozemku st. p. č. 1492 v kat. ú. Vrchlabí paní J. Aubrechtové za cenu 200,-Kč/m² + náklady. </w:t>
      </w:r>
      <w:r>
        <w:rPr/>
        <w:t>(k vyřízení SMM) (6,0,0)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4) Lokalita ulice Nádražní 130</w:t>
      </w:r>
    </w:p>
    <w:p>
      <w:pPr>
        <w:pStyle w:val="Normal"/>
        <w:ind w:left="360" w:hanging="0"/>
        <w:rPr/>
      </w:pPr>
      <w:r>
        <w:rPr>
          <w:szCs w:val="24"/>
        </w:rPr>
        <w:t xml:space="preserve">RM ruší nabídku na pronájem ze dne 8.12.2006 nebytového prostoru – garáže v ul. Nádražní čp. 130 ve Vrchlabí </w:t>
      </w:r>
      <w:r>
        <w:rPr/>
        <w:t>(k vyřízení SMM) (6,0,0)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 xml:space="preserve">5) Lokalita ulice Lánovská </w:t>
      </w:r>
    </w:p>
    <w:p>
      <w:pPr>
        <w:pStyle w:val="Normal"/>
        <w:ind w:left="426" w:hanging="0"/>
        <w:rPr/>
      </w:pPr>
      <w:r>
        <w:rPr/>
        <w:t>RM doporučuje ZM schválit směnu pozemků část. st. p. 956 o výměře cca 40 m² (pozemek dotčený budoucí cyklostezkou č. 22) v kat. ú. Vrchlabí se  sourozenci Pavlem a Petrem Burianovými za část pozemku města p.č. 1407/1 event. 1407/3 v rozsahu 40 m², směna 1:1, náklady hradí Město. (6,0,0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ŘEJNÉ NABÍDKY A PODMÍNKY NABÍDKY PRODEJŮ A PRONÁJMŮ NEMOVITOSTÍ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viz. příloha č. 9a - 9d, 14a-14j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1) Lokalita Nádražní ve Vrchlabí </w:t>
      </w:r>
    </w:p>
    <w:p>
      <w:pPr>
        <w:pStyle w:val="Normal"/>
        <w:ind w:left="360" w:hanging="0"/>
        <w:rPr/>
      </w:pPr>
      <w:r>
        <w:rPr/>
        <w:t>RM schvaluje zveřejnění nabídky na prodej jednotek (č.130/2, 130/3, 130/4, 130/5 a 130/6 v obytném domě čp.130 na st.p.č.67/1, kat. ú. Vrchlabí) podle zákona č. 72/1994 Sb. za cenu dle návrhu SMM +  náklady na převod (5.000,-Kč/jednotka). (k vyřízení SMM) (6,0,0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2) Lokalita Hoř. Vrchlabí – Pod Žalým </w:t>
      </w:r>
    </w:p>
    <w:p>
      <w:pPr>
        <w:pStyle w:val="Normal"/>
        <w:ind w:left="426" w:hanging="0"/>
        <w:rPr/>
      </w:pPr>
      <w:r>
        <w:rPr/>
        <w:t>RM schvaluje zveřejnění nabídky na pronájem části p.p.č. 2733 a 2732/1 v kat. ú. Hoř. Vrchlabí – ke zřízení přístupu k objektu čp. 91 na náklady žadatele, ke zveřejnění dojde až po dohodě se stávajícím nájemcem, cena 3,-Kč/m²/rok. (k vyřízení SMM) (6,0,0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) Lokalita ulice Dělnická ve Vrchlabí 1</w:t>
      </w:r>
    </w:p>
    <w:p>
      <w:pPr>
        <w:pStyle w:val="Normal"/>
        <w:ind w:left="360" w:hanging="0"/>
        <w:rPr/>
      </w:pPr>
      <w:r>
        <w:rPr/>
        <w:t>RM schvaluje zveřejnění nabídky na pronájem části pozemku p.p.č. 1689/3 v kat. ú. Vrchlabí tak, aby všichni zúčastnění, tj. vlastníci domů čp. 542, 532, 1416 a 1417 měli možnost si pozemek společně pronajmout a užívat, pronájem dle B2 (ostatní plochy, zázemí domu), tj. 5,-Kč/m²/rok. RM požaduje odstranění obou kůlen ze st. p.č. 630/4 v kat. ú. Vrchlabí nejdéle do 30.9.2007 s tím, že materiál kůlen bude nabídnut k prodeji za cenu 1000,-Kč/ks. (k vyřízení SMM)  (6,0,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) Lokalita ulice Pražská ve Vrchlabí 1</w:t>
      </w:r>
    </w:p>
    <w:p>
      <w:pPr>
        <w:pStyle w:val="Normal"/>
        <w:ind w:left="360" w:hanging="0"/>
        <w:rPr/>
      </w:pPr>
      <w:r>
        <w:rPr/>
        <w:t>RM neschvaluje zveřejnění nabídky na prodej části p.p.č. 930/8 v kat. ú. Podhůří-Harta. (k vyřízení SMM) (6,0,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) Lokalita ulice Dělnická ve Vrchlabí 3 – p.p.č. 1093 v kat. ú. Podhůří-Harta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odloženo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6) Lokalita ulice Dělnická ve Vrchlabí 1 –  žádost pana D. Kohla:</w:t>
      </w:r>
    </w:p>
    <w:p>
      <w:pPr>
        <w:pStyle w:val="Normal"/>
        <w:ind w:left="426" w:hanging="0"/>
        <w:rPr/>
      </w:pPr>
      <w:r>
        <w:rPr/>
        <w:t>RM neschvaluje zveřejnění nabídky na prodej části p.p.č. 630/4 v kat. ú. Vrchlabí o koupi části pozemku st.p.č. 630/4 - nádvoří v kat. ú. Vrchlabí (cca 20m²) (k vyřízení SMM) (6,0,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) Lokalita ulice kap. Jaroše - Dělnická ve Vrchlabí 1</w:t>
      </w:r>
    </w:p>
    <w:p>
      <w:pPr>
        <w:pStyle w:val="Normal"/>
        <w:ind w:left="426" w:hanging="0"/>
        <w:rPr/>
      </w:pPr>
      <w:r>
        <w:rPr/>
        <w:t>RM neschvaluje zveřejnění  nabídky na prodej části p.p.č. 1952 a 1385/1 v kat. ú. Vrchlabí .</w:t>
      </w:r>
    </w:p>
    <w:p>
      <w:pPr>
        <w:pStyle w:val="Normal"/>
        <w:ind w:left="426" w:hanging="0"/>
        <w:rPr/>
      </w:pPr>
      <w:r>
        <w:rPr/>
        <w:t>RM ukládá odboru SMM vyzvat uživatele zahrádek na předmětném pozemku k legalizaci právního vztahu k pozemkům formou pronájmu.(k vyřízení SMM) (6,0,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) Lokalita ulice Tkalcovská ve Vrchlabí</w:t>
      </w:r>
    </w:p>
    <w:p>
      <w:pPr>
        <w:pStyle w:val="Normal"/>
        <w:ind w:left="426" w:hanging="0"/>
        <w:rPr/>
      </w:pPr>
      <w:r>
        <w:rPr/>
        <w:t>RM neschvaluje zveřejnění nabídky na pronájem části p.p.č. 1716/3 v kat. ú. Vrchlabí za účelem parkování.</w:t>
      </w:r>
    </w:p>
    <w:p>
      <w:pPr>
        <w:pStyle w:val="Normal"/>
        <w:ind w:left="426" w:hanging="0"/>
        <w:rPr/>
      </w:pPr>
      <w:r>
        <w:rPr/>
        <w:t>RM ukládá odboru SMM vyzvat uživatele pozemků p.p.č. 199/3, 199/2 a části p.p.č. 1716/3 v kat. ú. Vrchlabí k legalizaci právního vztahu k pozemkům (k vyřízení SMM) (6,0,0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9) Lokalita ulice Školní (kat. ú. Podhůří – Harta)</w:t>
      </w:r>
    </w:p>
    <w:p>
      <w:pPr>
        <w:pStyle w:val="Normal"/>
        <w:ind w:left="426" w:hanging="0"/>
        <w:rPr/>
      </w:pPr>
      <w:r>
        <w:rPr/>
        <w:t>RM schvaluje zveřejnění nabídky na pronájem nebytového prostoru sklepa v panel. domě 1395 o ploše 8 m2 v za podmínek 350,- Kč/m2/rok (k vyřízení SMM) (6,0,0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0) Lokalita Krkonošská 41</w:t>
      </w:r>
    </w:p>
    <w:p>
      <w:pPr>
        <w:pStyle w:val="Normal"/>
        <w:ind w:left="426" w:hanging="0"/>
        <w:rPr/>
      </w:pPr>
      <w:r>
        <w:rPr/>
        <w:t>RM neschvaluje rozšíření BJ v domě Krkonošská 41 o půdní prostor. (k vyřízení SMM) (6,0,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YTOVÉ Z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iz příloha č. 9a - 9d, 14a-14j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RM souhlasí s přidělením BJ (1+2, o výměře cca 64 m²) v ul. J. Šafaříka čp. 840, VR1 P. Meravé, náhradník R. Link. (k vyřízení SMM) (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RM souhlasí s opakovaným zveřejnění nabídky  na  přidělení BJ (1+1, o výměře cca 36 m²) v ul. Nerudova čp. 1185, VR 1. (k vyřízení SMM) ()</w:t>
      </w:r>
    </w:p>
    <w:p>
      <w:pPr>
        <w:pStyle w:val="Normal"/>
        <w:ind w:left="426" w:hanging="0"/>
        <w:rPr/>
      </w:pPr>
      <w:r>
        <w:rPr/>
        <w:t>RM souhlasí s přidělením BJ(1+1) nebo BJ(1+2) v ulici Jos. Šíra čp. 380, VR 1, Barboře Grufíkové a Michalu Kvíčalovi, druhá (nevybraná) bytová jednotka bude nabídnuta dále  zájemcům dle doporučení komise (k vyřízení SMM) (6,0,0)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  <w:t>RM souhlasí s přidělením BJ v ul. Českých bratří čp. 595, VR 1(1+4) jako bytové náhrady za dům čp.845 v ulici Sukova, který by se  měl zbourat,  manželům Martině a Bohumilu Raulovým, Sukova 845, Vrchlabí 1. 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RM souhlasí s uzavřením nájemní smlouvy na BJ (1+2) Pražská 875, Vrchlabí 1 na dobu určitou za tzv. smluvní nájemné s panem Jiřím Schmidtem za podmínky uzavření dohody o ukončení nájemní smlouvy na tuto BJ s manžely Šmídovými. (k vyřízení SMM) (6,0,0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RM nesouhlasí s přechodem nájmu u BJ (1+3) Krkonošská 183, Vrchlabí 1. </w:t>
      </w:r>
    </w:p>
    <w:p>
      <w:pPr>
        <w:pStyle w:val="Normal"/>
        <w:ind w:left="426" w:hanging="0"/>
        <w:rPr/>
      </w:pPr>
      <w:r>
        <w:rPr/>
        <w:t>RM požaduje vyklizení uvedené BJ do 31.3.2007. 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RM souhlasí s výměnou BJ Lánovská 476/A, (1+1, I. kat., 42,4 m² ve III. patře) - paní Emílie Kloučková za BJ Lánovská 476/A, (1+1, I. kat. o výměře  50 m² v I. patře) – po paní Schimkové. 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RM souhlasí s zveřejněním nabídky na obsazení BJ Lánovská 476/A, (1+1, I. kat. ve III. patře) - po paní Kloučkové za podmínek: doba určitá, tzv. volné nájemné + zálohové platby za poskytované služby, za možnost získat BJ jednorázová úhrada ve výši  min. 100.000,- Kč (k vyřízení SMM) (6,0,0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RM nesouhlasí s obsazení BJ Českých Bratří 826, (1+5, I. kat.) – po panu Štěpánkovi  a ukládá odboru SMM připravit nabídku na prodej celého domu s volnou BJ. (k vyřízení SMM) (6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RM potvrzuje své rozhodnutí ze dne 9.8.2006 </w:t>
      </w:r>
      <w:r>
        <w:rPr>
          <w:szCs w:val="24"/>
        </w:rPr>
        <w:t xml:space="preserve">ve věci podání žaloby na vyklizení BJ 1+2 Fügnerova 872, VR 1- pan R. Novotný. </w:t>
      </w:r>
      <w:r>
        <w:rPr/>
        <w:t>(k vyřízení KST) (6,0,0)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OKACE USNESENÍ ZE DNE 31.1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 č. 10a - 10i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 xml:space="preserve">Závěr a usnesení: </w:t>
      </w:r>
    </w:p>
    <w:p>
      <w:pPr>
        <w:pStyle w:val="Zkladntextodsazen3"/>
        <w:ind w:left="426" w:hanging="0"/>
        <w:jc w:val="both"/>
        <w:rPr/>
      </w:pPr>
      <w:r>
        <w:rPr/>
        <w:t>RM revokuje bod 26 svého 4. zasedání konaného  dne 31.1.2007 a předkládá ZM ke schválení doplněnou žádost o úvěr na opravy a modernizaci bytů dle nařízení vlády č. 396/2001 Sb. a doplněná pravidla pro poskytování úvěrů vlastníkům bytového fondu.</w:t>
      </w:r>
    </w:p>
    <w:p>
      <w:pPr>
        <w:pStyle w:val="Zkladntextodsazen3"/>
        <w:ind w:left="426" w:hanging="0"/>
        <w:jc w:val="both"/>
        <w:rPr/>
      </w:pPr>
      <w:r>
        <w:rPr/>
        <w:t xml:space="preserve">RM revokuje bod 26 svého 4. zasedání konaného dne 31.1.2007 a ukládá odboru SMM zveřejnit pravidla pro poskytování úvěrů vlastníkům bytového fondu s dovětkem, že vstoupí v platnost schválením přijetí úvěru od Státního fondu rozvoje bydlení ve výši 20 mil Kč zastupitelstvem města Vrchlabí (duben – červen 2007 na úřední desce, květen červen zveřejnění v PULSu). </w:t>
      </w:r>
    </w:p>
    <w:p>
      <w:pPr>
        <w:pStyle w:val="Zkladntextodsazen3"/>
        <w:ind w:left="426" w:hanging="0"/>
        <w:jc w:val="both"/>
        <w:rPr/>
      </w:pPr>
      <w:r>
        <w:rPr/>
        <w:t>RM revokuje bod 13 usnesení svého 4. zasedání konaného dne 31.1.2007 takto:</w:t>
      </w:r>
    </w:p>
    <w:p>
      <w:pPr>
        <w:pStyle w:val="Zkladntextodsazen3"/>
        <w:ind w:left="426" w:hanging="0"/>
        <w:jc w:val="both"/>
        <w:rPr/>
      </w:pPr>
      <w:r>
        <w:rPr/>
        <w:t>RM  schvaluje uzavření dohody o narovnání mezi městem Vrchlabí a bytovým podnikem vrchlabí na nehmotný majetek – energetické audity ve znění dle přílohy. (k vyřízení FO, BP) (6,0,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SPOLUPRÁCE PŘI POŘÁDÁNÍ VELIKONOČNÍHO TRHU NA NÁMĚSTÍ VE VRCHLA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 11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Zkladntextodsazen3"/>
        <w:ind w:left="426" w:hanging="0"/>
        <w:jc w:val="both"/>
        <w:rPr/>
      </w:pPr>
      <w:r>
        <w:rPr/>
        <w:t xml:space="preserve">RM schvaluje spolupráci s firmou České trhy – Radek Aleš, Plzeň při pořádání velikonočního trhu na náměstí ve Vrchlabí dne 5.4.2007 za paušální platbu 9000,- Kč a za podmínky, že pořadatel uzavře smlouvu s SMV na zajištění úklidu prostranství. </w:t>
      </w:r>
    </w:p>
    <w:p>
      <w:pPr>
        <w:pStyle w:val="Zkladntextodsazen3"/>
        <w:ind w:left="426" w:hanging="0"/>
        <w:jc w:val="both"/>
        <w:rPr/>
      </w:pPr>
      <w:r>
        <w:rPr/>
        <w:t>(k vyřízení ZS1) (6,0,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CEPCE PROVOZU ZIMNÍHO STADI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 12a-12b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Zkladntextodsazen3"/>
        <w:ind w:left="426" w:hanging="0"/>
        <w:rPr/>
      </w:pPr>
      <w:r>
        <w:rPr/>
        <w:t>RM ukládá starostovi města a odboru KST oslovit HC Vrchlabí, s.r.o. ve věci  návrhu podmínek dalšího provozování ZS Vrchlabí a požaduje předložit písemné vyjádření HC Vrchlabí s.r.o. do 5.3.2007.</w:t>
      </w:r>
    </w:p>
    <w:p>
      <w:pPr>
        <w:pStyle w:val="Zkladntextodsazen3"/>
        <w:ind w:left="426" w:hanging="0"/>
        <w:rPr/>
      </w:pPr>
      <w:r>
        <w:rPr/>
        <w:t>RM schvaluje zveřejnění záměru pronajmout  ZS Vrchlabí třetí osobě za podmínek odpovídajících stávající nájemní smlouvě s možností dotace na provozní náklady (je v kompetenci ZM)</w:t>
      </w:r>
    </w:p>
    <w:p>
      <w:pPr>
        <w:pStyle w:val="Zkladntextodsazen3"/>
        <w:ind w:left="426" w:hanging="0"/>
        <w:rPr/>
      </w:pPr>
      <w:r>
        <w:rPr/>
        <w:t>RM doporučuje založení obchodní společnosti ( s.r.o.) pro účely správy a údržby ZS Vrchlabí (k vyřízení KST, STAR) (6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ZPOČET MĚSTA NA ROK 200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 13a-13f, 16, 17a - 17b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/>
      </w:pPr>
      <w:r>
        <w:rPr/>
        <w:t>RM doporučuje ZM schválení rozpočtu na rok 2007 dle přílohy. (6,0,0)</w:t>
      </w:r>
    </w:p>
    <w:p>
      <w:pPr>
        <w:pStyle w:val="Normal"/>
        <w:ind w:left="426" w:hanging="0"/>
        <w:jc w:val="both"/>
        <w:rPr/>
      </w:pPr>
      <w:r>
        <w:rPr/>
        <w:t>RM schvaluje zapojení fondů do rozpočtu na rok 2007 a jejich použití na financování nebo částečné dofinancování výše uvedených oprav nebo investičních akcí.</w:t>
      </w:r>
    </w:p>
    <w:p>
      <w:pPr>
        <w:pStyle w:val="Normal"/>
        <w:ind w:left="426" w:hanging="0"/>
        <w:jc w:val="both"/>
        <w:rPr/>
      </w:pPr>
      <w:r>
        <w:rPr/>
        <w:t>(k vyřízení FO) (6,0,0)</w:t>
      </w:r>
    </w:p>
    <w:p>
      <w:pPr>
        <w:pStyle w:val="Normal"/>
        <w:ind w:left="426" w:hanging="0"/>
        <w:jc w:val="both"/>
        <w:rPr/>
      </w:pPr>
      <w:r>
        <w:rPr/>
        <w:t>RM nedoporučuje ZM schválit příspěvek z rozpočtu města na rok 2007 pro TJ Spartak Vrchlabí ve výši  800.000,- Kč (5,0,1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CE KOMIS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Komise privatizační</w:t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viz. příloha č. 14a-14j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Komise obchodu a cestovního r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viz příloha č. 24a-24b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Závěr a usnesení: </w:t>
      </w:r>
    </w:p>
    <w:p>
      <w:pPr>
        <w:pStyle w:val="Normal"/>
        <w:ind w:firstLine="360"/>
        <w:rPr/>
      </w:pPr>
      <w:r>
        <w:rPr/>
        <w:t>RM bere na vědomí zápis z jednání komis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ŘEJNOSPRÁVNÍ KONTR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iz příloha č. 15a - 15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bere na vědomí zprávu o provedené veřejnosprávní kontrole v příspěvkové organizaci Městské vodovody a kanalizace Vrchlabí a ukládá řediteli organizace přijmout opatření uvedená v závěru zprávy.</w:t>
      </w:r>
    </w:p>
    <w:p>
      <w:pPr>
        <w:pStyle w:val="Normal"/>
        <w:ind w:left="360" w:hanging="0"/>
        <w:jc w:val="both"/>
        <w:rPr/>
      </w:pPr>
      <w:r>
        <w:rPr/>
        <w:t>RM bere na vědomí zprávy o provedených veřejnoprávních kontrolách u žadatelů o dotaci a dar z rozpočtu města Mgr. Ladislava Pilaře – Krkonoše Sportagentura a občanského sdružení NALADĚNO. (6,0,0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ASTIKA SV. VAVŘINCE Z DOMU ČP. 18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18a-18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doporučuje ZM schválit darování dřevěné plastiky Sv. Vavřince z domu čp. 189 do sbírek Krkonošského muzea Vrchlabí za předpokladu, že muzeum se zaváže zajistit výrobu a umístění repliky. (6,0,0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ÁDOST O PROPŮJČENÍ MĚSTSKÉHO ZNAKU A SMLOUVA O SPOLUPRÁCI NA PROPAGACI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19a -19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ouhlasí s užitím městského znaku na propagační brožuře města vydané firmou Robert Helvich,vydavatelství multimédia, Hradec Králové.</w:t>
      </w:r>
    </w:p>
    <w:p>
      <w:pPr>
        <w:pStyle w:val="Normal"/>
        <w:ind w:left="360" w:hanging="0"/>
        <w:jc w:val="both"/>
        <w:rPr/>
      </w:pPr>
      <w:r>
        <w:rPr/>
        <w:t>RM schvaluje smlouvu o spolupráci s firmou Robert Helvich, vydavatelství multimédia, Hradec Králové na propagaci města. (k vyřízení ZS1) (6,0,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TACE NA PROJEKT ČISTÉ HORNÍ LABE – VÝBĚROVÁ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0a-20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určuje toto složení komise pro posouzení a hodnocení nabídek na splnění veřejné zakázky „zabezpečení činnosti města Vrchlabí, jako veřejného zadavatele dle zák. č. 137/2006 Sb., o veřejných zakázkách, ve znění pozdějších předpisů, při zadání veřejné zakázky „Čisté horní Labe“:  Bohumila Břešťovská, Vladimír Rypl, Martin Lelek, Jan Konvalina, Michal Vávra.</w:t>
      </w:r>
    </w:p>
    <w:p>
      <w:pPr>
        <w:pStyle w:val="Normal"/>
        <w:ind w:left="360" w:hanging="0"/>
        <w:jc w:val="both"/>
        <w:rPr/>
      </w:pPr>
      <w:r>
        <w:rPr/>
        <w:t xml:space="preserve">RM pověřuje starostu města uzavřením příslušných smluv dle návrhu shora uvedené komi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ĚNA STÁVAJÍCÍHO ÚZEMNÍHO PLÁNU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1a-21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 xml:space="preserve">RM doporučuje ZM schválení změny ÚPD spočívající v přeřazení poz. p.č. 2676/2, k-ú- Vrchlabí z plochy rezervy průmyslu do plochy průmysl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O GRANT NA REKONSTRKUCI SPORTOVNÍHO AREÁLU U ZŠ VRCHLABÍ, ŠKOL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2a-22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ouhlasí s podáním žádosti v Regionálním operačním programu NUTS II Severovýchod na akci „Rekonstrukce sportovního areálu u Základní školy, Vrchlabí, Školní 1336. (k vyřízení ŠO) (6,0,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UDIE VYUŽITELNOSTI ÚZEMÍ VRCHLABÍ – DĚTSKÁ HŘ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e seznámila s předloženou studií a doporučuje členům ZM, aby se se studií seznámili na odboru RMÚP, aby mohla být na budoucím zasedání ZM schválena. V případě zájmu může být dokument zastupitelům poskytnut v elektronické podobě na CD-ROM. (k vyřízení RMÚP) (6,0,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>
          <w:b w:val="false"/>
          <w:u w:val="single"/>
        </w:rPr>
        <w:t>Další jednání: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6. RM dne  4.4.2007 od 15 hodin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5. ZM dne  7.3.2007 od 15 hodin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/>
      </w:pPr>
      <w:r>
        <w:rPr/>
        <w:t>Tento zápis včetně  příloh je určen pro: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 xml:space="preserve"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1x ved. živnostenského úřadu (ŽÚ), 1x ředitel Služeb města Vrchlabí (SMV), 1x ředitel Městských vodovodů a kanalizací (VAK), 1x ředitel Bytového podniku (BP), 1x ved. Městské policie (MP), 1x ved. Městské knihovny (MK), 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Ve Vrchlabí dne  21.2.2007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Ing. Jan Konvalin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54:00Z</dcterms:created>
  <dc:creator>host</dc:creator>
  <dc:description/>
  <dc:language>en-US</dc:language>
  <cp:lastModifiedBy>Pavel Řehák</cp:lastModifiedBy>
  <cp:lastPrinted>2007-02-26T09:27:00Z</cp:lastPrinted>
  <dcterms:modified xsi:type="dcterms:W3CDTF">2007-02-26T08:28:00Z</dcterms:modified>
  <cp:revision>10</cp:revision>
  <dc:subject/>
  <dc:title>11</dc:title>
</cp:coreProperties>
</file>