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A USNESENÍ Z 11. ZASEDÁNÍ  RADY MĚSTA ZE DNE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</w:rPr>
        <w:t>5.9.2007 V MALÉ ZASEDACÍ SÍNI MĚSTSKÉHO ÚŘADU VE VRCHLAB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993" w:hanging="993"/>
        <w:jc w:val="both"/>
        <w:rPr/>
      </w:pPr>
      <w:r>
        <w:rPr/>
        <w:t>Přítomni:</w:t>
        <w:tab/>
        <w:t>P. Dědek, Ing. L. Dlabola, JUDr. M. Dušková,  Ing. J. Konvalina, Mgr. B. Paulů, Ing. J. Sobotka, Ing. P.Řehák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993" w:hanging="993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993" w:hanging="993"/>
        <w:jc w:val="both"/>
        <w:rPr/>
      </w:pPr>
      <w:r>
        <w:rPr/>
        <w:t xml:space="preserve">Omluveni: Ing. J. Novák,  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993" w:hanging="993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851" w:hanging="851"/>
        <w:jc w:val="both"/>
        <w:rPr/>
      </w:pPr>
      <w:r>
        <w:rPr/>
        <w:t>Zápis o hlasování (pro, proti, zdržel se)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ŘIJETÍ DOTACE Z STÁTNÍHO FONDU DOPRAVNÍ INFRASTRUKTURY NA AKCI CYKLOSTEZKA VRCHLAB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Viz příloha č. 1a 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Závěr a usnesení: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RM schvaluje uzavření smlouvy o poskytnutí  finančních prostředků z rozpočtu Státního fondu dopravní infrastruktury na rok  2007 na akci: „Cyklostezka Vrchlabí - ISPROFOND č. 5528510008 v maximální výši 3.732.000,-  Kč ve znění dle podmínek stanovených SFDI a pověřuje starostu města jejím uzavřením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(k vyřízení STAR) (6,0,0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MLOUVY O UMÍSTĚNÍ INŽENÝRSKÝCH SÍTÍ NA POZEMCÍCH MĚST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iz příloha č. 2a – 2e, viz příloha č. 3a – 3c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věr a usnesení:</w:t>
      </w:r>
    </w:p>
    <w:p>
      <w:pPr>
        <w:pStyle w:val="BodyText3"/>
        <w:ind w:left="360" w:hanging="0"/>
        <w:jc w:val="both"/>
        <w:rPr>
          <w:b w:val="false"/>
          <w:b w:val="false"/>
        </w:rPr>
      </w:pPr>
      <w:r>
        <w:rPr>
          <w:b w:val="false"/>
        </w:rPr>
        <w:t>RM souhlasí s uzavřením předložené Smlouvy o umístění zařízení veřejné komunikační sítě (Telefonica O2 Czech Republic, a.s.)</w:t>
      </w:r>
    </w:p>
    <w:p>
      <w:pPr>
        <w:pStyle w:val="BodyText3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b) RM souhlasí s uzavřením předložené Smlouvy o umístění teplovodu CZT (Teplo Krkonoše a.s.) </w:t>
      </w:r>
    </w:p>
    <w:p>
      <w:pPr>
        <w:pStyle w:val="BodyText3"/>
        <w:ind w:left="360" w:hanging="0"/>
        <w:jc w:val="both"/>
        <w:rPr>
          <w:b w:val="false"/>
          <w:b w:val="false"/>
        </w:rPr>
      </w:pPr>
      <w:r>
        <w:rPr>
          <w:b w:val="false"/>
        </w:rPr>
        <w:t>(k vyřízení SMM) (6,0,0)</w:t>
      </w:r>
    </w:p>
    <w:p>
      <w:pPr>
        <w:pStyle w:val="Zkladntext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Zkladntext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Zkladntext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Zkladntext2"/>
        <w:rPr>
          <w:b w:val="false"/>
          <w:b w:val="false"/>
          <w:u w:val="single"/>
        </w:rPr>
      </w:pPr>
      <w:r>
        <w:rPr>
          <w:b w:val="false"/>
          <w:u w:val="single"/>
        </w:rPr>
        <w:t>Další jednán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 xml:space="preserve">8. ZM dne 5.9. od 15 hodin </w:t>
      </w:r>
    </w:p>
    <w:p>
      <w:pPr>
        <w:pStyle w:val="Zkladntext2"/>
        <w:rPr/>
      </w:pPr>
      <w:r>
        <w:rPr>
          <w:b w:val="false"/>
        </w:rPr>
        <w:t>10. RM dne 3.10. od 15 hodin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/>
      </w:pPr>
      <w:r>
        <w:rPr/>
        <w:t>Tento zápis včetně  příloh je určen pro: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21x členové zastupitelstva města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1x tajemník MěÚ (TAJ), 1x ved. kanceláře starosty a tajemníka (KST), 1x ved. finančního odboru (FO), 1x ved. odboru sociálního a zdravotnictví (SOC), 1x ved. odboru správy majetku města (SMM), 1x ved. odboru školství a kultury (ŠO), 1x ved. odboru regionálního rozvoje a životního prostředí  (RRŽP), 1x ved. stavebního úřadu (VÝ), 1x ved. odboru rozvoje města a územního plánování (RMÚP), 1x ved. odboru vnitřních věcí a správního (SO),  1x vedoucí odboru dopravy (DO) 1x ved. živnostenského úřadu (ŽÚ), 1x ředitel Služeb města Vrchlabí (SMV), 1x ředitel Městských vodovodů a kanalizací (VAK), 1x ředitel Bytového podniku (BP), 1x ved. Městské policie (MP), 1x ved. Městské knihovny (MK), 1x ředitelka KD Střelnice (KD)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Ve Vrchlabí dne  5.9.2007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Ing. Jan Sobotka</w:t>
        <w:tab/>
        <w:tab/>
        <w:tab/>
        <w:t xml:space="preserve">     </w:t>
        <w:tab/>
        <w:tab/>
        <w:tab/>
        <w:t>Ing. Jan Konvalina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starosta města</w:t>
        <w:tab/>
        <w:tab/>
        <w:tab/>
        <w:t xml:space="preserve">                 </w:t>
        <w:tab/>
        <w:tab/>
        <w:t xml:space="preserve">                místostarosta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Zkladntextodsazen3">
    <w:name w:val="Základní text odsazený 3"/>
    <w:basedOn w:val="Normal"/>
    <w:qFormat/>
    <w:pPr>
      <w:ind w:firstLine="360"/>
    </w:pPr>
    <w:rPr/>
  </w:style>
  <w:style w:type="paragraph" w:styleId="BodyText2">
    <w:name w:val="Body Text 2"/>
    <w:basedOn w:val="Normal"/>
    <w:qFormat/>
    <w:pPr>
      <w:spacing w:before="120" w:after="0"/>
      <w:jc w:val="both"/>
    </w:pPr>
    <w:rPr/>
  </w:style>
  <w:style w:type="paragraph" w:styleId="Textkomente">
    <w:name w:val="Text komentáře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Pedmtkomente">
    <w:name w:val="Předmět komentáře"/>
    <w:basedOn w:val="Textkomente"/>
    <w:next w:val="Textkomente"/>
    <w:qFormat/>
    <w:pPr>
      <w:overflowPunct w:val="true"/>
      <w:autoSpaceDE w:val="true"/>
      <w:textAlignment w:val="auto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1:44:00Z</dcterms:created>
  <dc:creator>host</dc:creator>
  <dc:description/>
  <dc:language>en-US</dc:language>
  <cp:lastModifiedBy>Pavel Řehák</cp:lastModifiedBy>
  <cp:lastPrinted>2007-09-06T08:19:00Z</cp:lastPrinted>
  <dcterms:modified xsi:type="dcterms:W3CDTF">2007-09-06T06:23:00Z</dcterms:modified>
  <cp:revision>5</cp:revision>
  <dc:subject/>
  <dc:title>11</dc:title>
</cp:coreProperties>
</file>