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0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22.8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 (do bodu 22), Ing. L. Dlabola, JUDr. M. Dušková,  Ing. J. Konvalina, Ing. J. Novák, 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SONÁLNÍ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okamžité zrušení pracovního poměru vedoucího odboru vnitřních věcí a správního Ing. Romana Lustyka ke dni 20.8.2007 a vypsání výběrového řízení na funkci vedoucího odboru vnitřních věcí a správn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MITKY ČLENA RADY MĚSTA PROTI ZÁPISU Z 9. ZASED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32/9.RM</w:t>
      </w:r>
    </w:p>
    <w:p>
      <w:pPr>
        <w:pStyle w:val="Normal"/>
        <w:ind w:left="360" w:hanging="0"/>
        <w:jc w:val="both"/>
        <w:rPr/>
      </w:pPr>
      <w:r>
        <w:rPr/>
        <w:t>P. Dědek upozornil na nesprávný zápis hlasování v uvedeném b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vyhovuje námitce P. Dědka proti zápisu z 9. zasedání RM a schvaluje opravu usnesení v bodě 32/9.RM takto:</w:t>
      </w:r>
    </w:p>
    <w:p>
      <w:pPr>
        <w:pStyle w:val="Normal"/>
        <w:ind w:left="360" w:hanging="0"/>
        <w:jc w:val="both"/>
        <w:rPr/>
      </w:pPr>
      <w:r>
        <w:rPr/>
        <w:t>RM na základě doporučení výběrové komise a provedeného pohovoru schvaluje jmenování Ing. Elišky Ryndové vedoucím odboru rozvoje města a územního plánování s účinností od 9.7.2007 (k vyřízení TAJ) (5,0,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ZIGNACE ČLENA ZASTUPITELSTVA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a -1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bere na vědomí rezignaci pana Miroslava Rýdla na mandát člena zastupitelstva města ke dni 9.8.2007 a rezignaci JUDr. Ivana Hrona na pozici náhradníka.</w:t>
      </w:r>
    </w:p>
    <w:p>
      <w:pPr>
        <w:pStyle w:val="Normal"/>
        <w:ind w:left="360" w:hanging="0"/>
        <w:jc w:val="both"/>
        <w:rPr/>
      </w:pPr>
      <w:r>
        <w:rPr/>
        <w:t xml:space="preserve">RM osvědčuje že se pan  Zdeněk Chalupa stal členem zastupitelstva města ke dni 10.8.2007. </w:t>
      </w:r>
    </w:p>
    <w:p>
      <w:pPr>
        <w:pStyle w:val="Normal"/>
        <w:ind w:left="360" w:hanging="0"/>
        <w:jc w:val="both"/>
        <w:rPr/>
      </w:pPr>
      <w:r>
        <w:rPr/>
        <w:t>(k vyřízení TAJ)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SHRANIČNÍ SPOLUPRÁCE S MĚSTEM KOWA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a - 2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uzavřením Memoranda o přátelství, porozumění a spolupráci Města Vrchlabí a Městem Kowary.</w:t>
      </w:r>
    </w:p>
    <w:p>
      <w:pPr>
        <w:pStyle w:val="Normal"/>
        <w:ind w:left="360" w:hanging="0"/>
        <w:jc w:val="both"/>
        <w:rPr/>
      </w:pPr>
      <w:r>
        <w:rPr/>
        <w:t>(k vyřízení STAR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BČANSKÉHO SDRUŽENÍ CEMA ŽAMBERK O PŘÍSPĚVEK NA ROK 2008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3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odsazen3"/>
        <w:ind w:left="420" w:hanging="0"/>
        <w:jc w:val="both"/>
        <w:rPr/>
      </w:pPr>
      <w:r>
        <w:rPr/>
        <w:t>Závěr a usnesení: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  <w:t>Odloženo.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HC VRCHLABÍ S.R.O. O SOUHLAS S POUŽITÍM ZNAKU MĚSTA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4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ouhlasí s použitím znaku města na dresech A mužstva HC Vrchlabí, na ledové ploše zimního stadionu a na tiskovinách vydávaných HC Vrchlabí s.r.o. </w:t>
      </w:r>
    </w:p>
    <w:p>
      <w:pPr>
        <w:pStyle w:val="Normal"/>
        <w:ind w:left="426" w:hanging="0"/>
        <w:jc w:val="both"/>
        <w:rPr/>
      </w:pPr>
      <w:r>
        <w:rPr/>
        <w:t>(k vyřízení TAJ) (7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VENTARIZACE  A ZHODNOCENÍ ZDRAVOTNÍHO STAVU STROMŮ NA POZEMCÍCH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 schválit v rozpočtu na rok 2008 částku na provedení inventarizace stromů na pozemcích města.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OŠNÁ DERATIZ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a – 6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RM doporučuje ZM přijetí OZV 1/2007 o celoplošné deratizaci (dle přílohy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M schvaluje přijetí nabídky  na provedení celoplošné deratizace  panem V Urbanem a P.Ulmanem – SDRUŽENÍ 3D, Na Bělidle 503, Vrchlabí, a to za podmínky jejího dopracování ve smyslu bližší specifikace míst kladení nástrah, druhu nástrahy a jejího objemu, to vše  s vyloučením objektů jiných vlastníků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RM schvaluje úhradu celoplošné deratizace z prostředků těchto organizací: 40%  MěVaK,  60 %  BP Vrchlabí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KST, MěVAK, BP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INNOST MĚSTSKÉ POLI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7a -7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M bere na vědomí výpověď veřejnoprávní smlouvy na zabezpečení činnosti městské policie na území města Špindlerův Mlýn a zánik této smlouvy k 31.12.2007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podporuje zachování stávajícího rozsahu činnosti MP Vrchlabí  a přijetí z toho vyplývajících organizačních změn k 1.1.2008.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(k vyřízení STAR) (7,0,0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VYŘAZENÍ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a -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yřazení majetku města dle příloh. (k vyřízení SMM) 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IS POHLEDÁVEK Z DLUŽNÉHO NÁJEMN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9a – 9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odpis pohledávky z nájemného BJ paní Zuzany Janouchové, Nerudova 1188 z důvodu promlčení pohledávky.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it odpis pohledávky z nájemného BJ paní Evy Reichsteinové,  Českých bratří 595 z důvodu promlčení pohledávky. </w:t>
      </w:r>
    </w:p>
    <w:p>
      <w:pPr>
        <w:pStyle w:val="Normal"/>
        <w:ind w:left="360" w:hanging="0"/>
        <w:jc w:val="both"/>
        <w:rPr/>
      </w:pPr>
      <w:r>
        <w:rPr/>
        <w:t>RM ukládá tajemníkovi městského úřadu předložit ve spolupráci s Bytovým podnikem, odborem SMM a finančním odborem přehled pohledávek města z nájemného BJ.</w:t>
      </w:r>
    </w:p>
    <w:p>
      <w:pPr>
        <w:pStyle w:val="Normal"/>
        <w:ind w:left="360" w:hanging="0"/>
        <w:jc w:val="both"/>
        <w:rPr/>
      </w:pPr>
      <w:r>
        <w:rPr/>
        <w:t>(k vyřízení BP, TAJ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ROZPOČTU BYTOVÉHO PODNI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ypsání výběrového řízení na elektronická měřidla tepla.</w:t>
      </w:r>
    </w:p>
    <w:p>
      <w:pPr>
        <w:pStyle w:val="Normal"/>
        <w:ind w:left="360" w:hanging="0"/>
        <w:jc w:val="both"/>
        <w:rPr/>
      </w:pPr>
      <w:r>
        <w:rPr/>
        <w:t>RM schvaluje změnu rozpočtu Bytového podniku Vrchlabí – navýšení na straně výdajů o částku 600 tis. Kč na pořízení elektronických měřidel tepla.</w:t>
      </w:r>
    </w:p>
    <w:p>
      <w:pPr>
        <w:pStyle w:val="Normal"/>
        <w:ind w:left="360" w:hanging="0"/>
        <w:jc w:val="both"/>
        <w:rPr/>
      </w:pPr>
      <w:r>
        <w:rPr/>
        <w:t>(k vyřízení SMM, BP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E O SKUTEČNÉ VÝŠI NÁJEMNÉHO K 1.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č. 5/9.RM, viz příloha č. 11a – 11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Inform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MĚT NA UMÍSTĚNÍ KRYTÉHO ALTÁNU U DOMU S PEČOVATELSKOU SLUŽBOU, PRAŽSKÁ 134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2a -1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it v rámci změny rozpočtu částku 100 tis. Kč na pořízení krytého altánu u domu s pečovatelskou službou. </w:t>
      </w:r>
    </w:p>
    <w:p>
      <w:pPr>
        <w:pStyle w:val="Normal"/>
        <w:ind w:left="360" w:hanging="0"/>
        <w:jc w:val="both"/>
        <w:rPr/>
      </w:pPr>
      <w:r>
        <w:rPr/>
        <w:t>(k vyřízení BP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PLO KRKONOŠE – PLÁNOVACÍ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rozšíření podmínek pro výstavbu domů na území města Vrchlabí o povinnost doložení stanoviska TEPLA KRKONOŠE a.s. k možností připojení na CZT. </w:t>
      </w:r>
    </w:p>
    <w:p>
      <w:pPr>
        <w:pStyle w:val="Normal"/>
        <w:ind w:left="360" w:hanging="0"/>
        <w:jc w:val="both"/>
        <w:rPr/>
      </w:pPr>
      <w:r>
        <w:rPr/>
        <w:t>(k vyřízení KST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ÍSTĚNÍ REKLAM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14a – 14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 umístěním reklamního poutače na pozemku p.č. 1180/1 k.ú. Vrchlabí.</w:t>
      </w:r>
    </w:p>
    <w:p>
      <w:pPr>
        <w:pStyle w:val="Normal"/>
        <w:ind w:left="360" w:hanging="0"/>
        <w:jc w:val="both"/>
        <w:rPr/>
      </w:pPr>
      <w:r>
        <w:rPr/>
        <w:t xml:space="preserve">RM neschvaluje zveřejnění záměru pronájmu plochy na fasádě domu čp. 101 za účelem umístění reklamního poutače.  </w:t>
      </w:r>
    </w:p>
    <w:p>
      <w:pPr>
        <w:pStyle w:val="Normal"/>
        <w:ind w:left="360" w:hanging="0"/>
        <w:jc w:val="both"/>
        <w:rPr/>
      </w:pPr>
      <w:r>
        <w:rPr/>
        <w:t>(k vyřízení SMM) (6,0,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5a – 15d ,příloha č. 24a – 24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426" w:hanging="0"/>
        <w:jc w:val="both"/>
        <w:rPr>
          <w:szCs w:val="24"/>
        </w:rPr>
      </w:pPr>
      <w:r>
        <w:rPr/>
        <w:t>Závěr a usnesení:</w:t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  <w:u w:val="single"/>
        </w:rPr>
        <w:t>1) Lokalita ul. Labská ve Vrchlabí</w:t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</w:rPr>
        <w:t xml:space="preserve">RM schvaluje pronájem části p.p.č. 1714/5 v kat. ú. Vrchlabí (cca 100 m²) panu J. Švimberskému  pro účel rozšíření služeb Sklípku – využití pro petan. oddíl v období duben - říjen za cenu dle ceníku A3 (pro podnikání min. 40,-Kč/m²/rok) po dobu využívání, po ostatní dobu bude oplocení odstraněno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) Lokalita ul. Vančurova ve Vrchlabí</w:t>
      </w:r>
    </w:p>
    <w:p>
      <w:pPr>
        <w:pStyle w:val="Normal"/>
        <w:ind w:left="360" w:hanging="0"/>
        <w:jc w:val="both"/>
        <w:rPr/>
      </w:pPr>
      <w:r>
        <w:rPr/>
        <w:t xml:space="preserve">RM schvaluje pronájem st.p.č. 1125 v kat. ú. Vrchlabí (pozemek pod garáží) panu I. Svobodovi za cenu dle ceníku A2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Lokalita ulice Bucharova čp. 302 v Hoř. Vrchlab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schvaluje pronájem části p.p.č. 1900/1 v kat. ú. Vrchlabí o výměře 50 m² paní J. Brethové pro účel zahrádka, za běžných podmínek pronájmu za cenu 3,-Kč/m²/rok –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Lokalita ulice Jihoslovanská ve Vrchlab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části p.p.č. 373/1 v kat. ú. Vrchlabí o výměře 150 m² firmě ČEZ Distribuce a.s za běžných podmínek pronájmu za cenu dle ceníku A4 po dobu rekonstrukce transformační stanice, po kolaudaci bude řešen prodej pozemku pod stavbou nové TS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5) Lokalita Hoř. Vrchlabí</w:t>
      </w:r>
    </w:p>
    <w:p>
      <w:pPr>
        <w:pStyle w:val="Normal"/>
        <w:ind w:left="426" w:hanging="0"/>
        <w:jc w:val="both"/>
        <w:rPr/>
      </w:pPr>
      <w:r>
        <w:rPr/>
        <w:t>RM schvaluje pronájem části p.p.č. 2877 v kat. ú.  Hoř.Vrchlabí o výměře 1000 m² za běžných podmínek pronájmu, dle ceníku A4 po dobu uložení sloupů lanovky a  pronájem pozemků p.p.č. 220 a p.p.č. 233/1  v kat. ú.  Hoř.Vrchlabí pro zem. využití, vše panu V. Bubákovi (k vyřízení SMM) (7,0,0)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u w:val="single"/>
        </w:rPr>
      </w:pPr>
      <w:r>
        <w:rPr>
          <w:u w:val="single"/>
        </w:rPr>
        <w:t>6) Lokalita ul. Krkonošská 185 ve Vrchlabí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RM souhlasí s prodloužením lhůty podnájmu po zemřelém podnájemci panu Syrovém nájemce Milamar s.r.o. (paní M. Abrahámová)  do konce roku 2007 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overflowPunct w:val="false"/>
        <w:autoSpaceDE w:val="false"/>
        <w:spacing w:lineRule="atLeast" w:line="240" w:before="120" w:after="0"/>
        <w:ind w:firstLine="426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  <w:u w:val="single"/>
        </w:rPr>
        <w:t>7) Lokalita u cihelny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v kat. ú. Vrchlabí</w:t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</w:rPr>
        <w:t>RM souhlasí</w:t>
      </w:r>
      <w:r>
        <w:rPr>
          <w:szCs w:val="24"/>
          <w:u w:val="single"/>
        </w:rPr>
        <w:t xml:space="preserve"> </w:t>
      </w:r>
      <w:r>
        <w:rPr>
          <w:szCs w:val="24"/>
        </w:rPr>
        <w:t>s uzavřením smlouvy o věcném břemenu s manžely Wunderlichovými dle platných pravidel (k vyřízení SMM) (7,0,0)</w:t>
      </w:r>
    </w:p>
    <w:p>
      <w:pPr>
        <w:pStyle w:val="Normal"/>
        <w:ind w:left="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)  Lokalita ulice Šafaříkova ve Vrchlabí</w:t>
      </w:r>
    </w:p>
    <w:p>
      <w:pPr>
        <w:pStyle w:val="Textkomente"/>
        <w:ind w:left="420" w:hanging="0"/>
        <w:jc w:val="both"/>
        <w:rPr/>
      </w:pPr>
      <w:r>
        <w:rPr>
          <w:sz w:val="24"/>
          <w:szCs w:val="24"/>
        </w:rPr>
        <w:t>RM ruší nabídku na prodej garáží s pozemky v kat. ú. Vrchlabí: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garáž se st. par. č. 2425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b) garáž se st. par. č. 1193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c) garáž se st. par. č. 1194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d) garáž se st. par. č. 1195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e) garáž se st. par. č. 1196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zpětvzetí výpovědí nájemních smluv u výše uvedených garáží. Pronájem garáží bude nabízen jen nájemcům městských bytů v okolí.</w:t>
      </w:r>
    </w:p>
    <w:p>
      <w:pPr>
        <w:pStyle w:val="Zkladntextodsazen3"/>
        <w:ind w:left="426" w:hanging="0"/>
        <w:jc w:val="both"/>
        <w:rPr/>
      </w:pPr>
      <w:r>
        <w:rPr/>
        <w:t>(k vyřízení SMM) (5,2,0)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firstLine="426"/>
        <w:jc w:val="both"/>
        <w:rPr/>
      </w:pPr>
      <w:r>
        <w:rPr>
          <w:sz w:val="24"/>
          <w:szCs w:val="24"/>
          <w:u w:val="single"/>
        </w:rPr>
        <w:t>9) Lokalita Liščí kopec – Západ - pozemky pro výstavbu RD, etapa  II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RM doporučuje ZM schválit prodej pozemků kat. ú. Podhůří-Harta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nabídka A </w:t>
      </w:r>
      <w:r>
        <w:rPr>
          <w:i/>
          <w:iCs/>
          <w:szCs w:val="24"/>
        </w:rPr>
        <w:t>(p.p.č 933/192 o výměře cca 892 m</w:t>
      </w:r>
      <w:r>
        <w:rPr>
          <w:szCs w:val="24"/>
        </w:rPr>
        <w:t>²) manželé Havlíčkovi za cenu 1011,-Kč/m²</w:t>
      </w:r>
    </w:p>
    <w:p>
      <w:pPr>
        <w:pStyle w:val="Normal"/>
        <w:ind w:firstLine="426"/>
        <w:jc w:val="both"/>
        <w:rPr>
          <w:i/>
          <w:i/>
          <w:iCs/>
          <w:szCs w:val="24"/>
        </w:rPr>
      </w:pPr>
      <w:r>
        <w:rPr>
          <w:szCs w:val="24"/>
        </w:rPr>
        <w:t xml:space="preserve">nabídka B </w:t>
      </w:r>
      <w:r>
        <w:rPr>
          <w:i/>
          <w:iCs/>
          <w:szCs w:val="24"/>
        </w:rPr>
        <w:t xml:space="preserve">(p.p.č.933/193 o výměře cca 858 m²) </w:t>
      </w:r>
      <w:r>
        <w:rPr>
          <w:iCs/>
          <w:szCs w:val="24"/>
        </w:rPr>
        <w:t>paní Kameníková za cenu 950,-Kč/m²</w:t>
      </w:r>
    </w:p>
    <w:p>
      <w:pPr>
        <w:pStyle w:val="Normal"/>
        <w:ind w:left="426" w:hanging="0"/>
        <w:jc w:val="both"/>
        <w:rPr>
          <w:i/>
          <w:i/>
          <w:iCs/>
          <w:szCs w:val="24"/>
        </w:rPr>
      </w:pPr>
      <w:r>
        <w:rPr>
          <w:szCs w:val="24"/>
        </w:rPr>
        <w:t xml:space="preserve">nabídka C </w:t>
      </w:r>
      <w:r>
        <w:rPr>
          <w:i/>
          <w:iCs/>
          <w:szCs w:val="24"/>
        </w:rPr>
        <w:t xml:space="preserve">(p.p.č. 933/194 o výměře cca 864 m²) </w:t>
      </w:r>
      <w:r>
        <w:rPr>
          <w:iCs/>
          <w:szCs w:val="24"/>
        </w:rPr>
        <w:t>manželé Chlupáčovi za cenu 1016,-Kč/m²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nabídka D </w:t>
      </w:r>
      <w:r>
        <w:rPr>
          <w:i/>
          <w:iCs/>
          <w:szCs w:val="24"/>
        </w:rPr>
        <w:t>(p.p.č.933/195 o výměře cca 856 m</w:t>
      </w:r>
      <w:r>
        <w:rPr>
          <w:szCs w:val="24"/>
        </w:rPr>
        <w:t>²) manželé Zábranští  za cenu 1016,-Kč/m²</w:t>
      </w:r>
    </w:p>
    <w:p>
      <w:pPr>
        <w:pStyle w:val="Normal"/>
        <w:ind w:firstLine="426"/>
        <w:jc w:val="both"/>
        <w:rPr>
          <w:iCs/>
          <w:szCs w:val="24"/>
        </w:rPr>
      </w:pPr>
      <w:r>
        <w:rPr>
          <w:szCs w:val="24"/>
        </w:rPr>
        <w:t xml:space="preserve">nabídka E </w:t>
      </w:r>
      <w:r>
        <w:rPr>
          <w:i/>
          <w:iCs/>
          <w:szCs w:val="24"/>
        </w:rPr>
        <w:t>(p.p.č.933/196  o výměře cca  834 m²)</w:t>
      </w:r>
      <w:r>
        <w:rPr/>
        <w:t xml:space="preserve"> </w:t>
      </w:r>
      <w:r>
        <w:rPr>
          <w:iCs/>
          <w:szCs w:val="24"/>
        </w:rPr>
        <w:t>manželé Jebaví za cenu 1065,-Kč/m²</w:t>
      </w:r>
    </w:p>
    <w:p>
      <w:pPr>
        <w:pStyle w:val="Normal"/>
        <w:ind w:left="426" w:hanging="0"/>
        <w:jc w:val="both"/>
        <w:rPr>
          <w:iCs/>
          <w:szCs w:val="24"/>
        </w:rPr>
      </w:pPr>
      <w:r>
        <w:rPr>
          <w:szCs w:val="24"/>
        </w:rPr>
        <w:t xml:space="preserve">nabídka F </w:t>
      </w:r>
      <w:r>
        <w:rPr>
          <w:i/>
          <w:iCs/>
          <w:szCs w:val="24"/>
        </w:rPr>
        <w:t>(p.p.č.933/197 o výměře cca 887 m²)</w:t>
      </w:r>
      <w:r>
        <w:rPr/>
        <w:t xml:space="preserve"> </w:t>
      </w:r>
      <w:r>
        <w:rPr>
          <w:iCs/>
          <w:szCs w:val="24"/>
        </w:rPr>
        <w:t>paní Hloušková + pan Vošvrda za cenu 1050,-Kč/m²</w:t>
      </w:r>
    </w:p>
    <w:p>
      <w:pPr>
        <w:pStyle w:val="Textkomente"/>
        <w:ind w:left="42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 podmínek schválených na 9.RM dne 27.6.2007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áhradníci pro případ odstoupení:</w:t>
      </w:r>
    </w:p>
    <w:p>
      <w:pPr>
        <w:pStyle w:val="Textkomente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manželé Patrákovi, </w:t>
      </w:r>
    </w:p>
    <w:p>
      <w:pPr>
        <w:pStyle w:val="Textkomente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pan Imlauf,</w:t>
      </w:r>
    </w:p>
    <w:p>
      <w:pPr>
        <w:pStyle w:val="Textkomente"/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iCs/>
          <w:sz w:val="24"/>
          <w:szCs w:val="24"/>
        </w:rPr>
        <w:t>3. paní Barátová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360" w:hanging="0"/>
        <w:jc w:val="both"/>
        <w:rPr/>
      </w:pPr>
      <w:r>
        <w:rPr>
          <w:sz w:val="24"/>
          <w:szCs w:val="24"/>
          <w:u w:val="single"/>
        </w:rPr>
        <w:t>10) Lokalita Liščí kopec – Západ – výstavba bytových domů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doporučuje ZM rozhodnout o budoucím prodeji části pozemků pro další výstavbu bytových domů v kat. ú. Podhůří-Harta, za lokalitou budoucích rod. domů  (LK-Západ) na základě osobní prezentace projektů přihlášených zájemců na jednání ZM . </w:t>
      </w:r>
    </w:p>
    <w:p>
      <w:pPr>
        <w:pStyle w:val="Zkladntextodsazen3"/>
        <w:ind w:left="426" w:hanging="0"/>
        <w:jc w:val="both"/>
        <w:rPr>
          <w:szCs w:val="24"/>
        </w:rPr>
      </w:pPr>
      <w:r>
        <w:rPr>
          <w:szCs w:val="24"/>
        </w:rPr>
        <w:t xml:space="preserve">(7,0,0) 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) Prodej 2 BJ v ulici L. Svobody čp. 811 ve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prodej BJ č. 811/1 a č. 811/ 2 v 1. NP domu  čp. 811 na stav. par.č. 1036 v kat. ú. Vrchlabí a odpovídající podíl na pozemku par.č. st. 1036 a společných prostorách domu podle zákona č. 72/1994 Sb., o vlastnictví bytů v platném znění, a dle nabídky ze dne 23.2.2007: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Prodej BJ č.811/1 (typ 3+1 o výměře 49,88 m² + sklep 7 m²) za cenu 365.000,-Kč + náklady 5.000,- Kč paní H. Němcové (v případě jejího nezájmu, tj. po marném uplynutí tříměsíční lhůty po doručení nabídky ke koupi) bude uzavřena smlouva ve prospěch  pana  D. Nikitina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Prodej BJ č.811/2 (typ 3+1 o výměře 49,63 m² + sklep 7 m²) za cenu 364.000,-Kč + náklady 5.000,- Kč panu M. Pilařovi (v případě jeho nezájmu, tj. po marném uplynutí tříměsíční lhůty po doručení nabídky ke koupi) bude uzavřena smlouva ve prospěch  pana  I. Uhlíře.</w:t>
      </w:r>
    </w:p>
    <w:p>
      <w:pPr>
        <w:pStyle w:val="Zkladntextodsazen3"/>
        <w:ind w:firstLine="420"/>
        <w:jc w:val="both"/>
        <w:rPr/>
      </w:pPr>
      <w:r>
        <w:rPr/>
        <w:t>(7,0,0)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) Lokalita řadových domů Liščí Kopec,  majetkoprávní vypořádán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doporučuje ZM schválit prodej pozemku p. p.č. 472/55 v kat. ú. Vrchlabí manž. Hrdinovým za běžných podmínek prodeje za nabídková cena 110,-Kč/m² + náklady na realizaci převodu, zřízení věcného břemene 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) Prodej ½ jezu v Hoř. Vrchlabí - navýšení ceny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doporučuje ZM schválit navýšení kupní ceny u schváleného prodeje ve prospěch Ing. K. Hellerové z  333.578,-Kč na cenu stanovenou dohodou 350 000,-Kč za  ½ jezu z důvodu dalších nezbytných nákladů – nové zaměření stavby , poplatek za vklad, daň z převodu.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14) Lokalita u ŠKODA AUTO a.s</w:t>
      </w:r>
    </w:p>
    <w:p>
      <w:pPr>
        <w:pStyle w:val="Zkladntextodsazen3"/>
        <w:ind w:left="426" w:hanging="0"/>
        <w:jc w:val="both"/>
        <w:rPr>
          <w:u w:val="single"/>
        </w:rPr>
      </w:pPr>
      <w:r>
        <w:rPr/>
        <w:t>RM doporučuje ZM schválit darování p.p.č. 2769 o výměře 41 m² v kat. ú. Vrchlabí   paní M. Blažkové, majetkoprávní narovnání dle již realizované smlouvy z roku 2002. Při výstavbě obchvatové komunikace u závodu ŠKODA proběhla směna mezi Městem a paní M. Blažkovou. Předmětný pozemek, ležící mezi směněnými pozemky, však nebyl předmětem vypořádání.Obdarovaný hradí všechny náklady převodu.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3"/>
        <w:ind w:left="426" w:hanging="0"/>
        <w:jc w:val="both"/>
        <w:rPr/>
      </w:pPr>
      <w:r>
        <w:rPr>
          <w:u w:val="single"/>
        </w:rPr>
        <w:t>15) Lokalita u fotbalového hřiště ve Vrchlabí 3</w:t>
      </w:r>
    </w:p>
    <w:p>
      <w:pPr>
        <w:pStyle w:val="Zkladntextodsazen3"/>
        <w:ind w:left="426" w:hanging="0"/>
        <w:jc w:val="both"/>
        <w:rPr/>
      </w:pPr>
      <w:r>
        <w:rPr/>
        <w:t>RM schvaluje výpůjčku části p.p.č. 206/1 v kat. ú. Podhůří-Harta pro TJ Jiskra Podhůří za účelem hřiště na petangue (cca 450 m²)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>
          <w:u w:val="single"/>
        </w:rPr>
        <w:t>16) Lokalita u Zimního stadionu ve Vrchlabí</w:t>
      </w:r>
    </w:p>
    <w:p>
      <w:pPr>
        <w:pStyle w:val="Zkladntextodsazen3"/>
        <w:ind w:left="426" w:hanging="0"/>
        <w:jc w:val="both"/>
        <w:rPr/>
      </w:pPr>
      <w:r>
        <w:rPr/>
        <w:t>RM schvaluje  výpůjčku části nezastavěné plochy st.p.č. 763 u objektu čp. 572 v kat. ú. Vrchlabí pro HC Vrchlabí s.r.o. pro zimní sezonu jako odstavné stání pro návštěvníky ZS. 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17) Vznik společenství vlastníků bytových jednotek u prodávaných bytových jednotek</w:t>
      </w:r>
    </w:p>
    <w:p>
      <w:pPr>
        <w:pStyle w:val="Zkladntextodsazen3"/>
        <w:ind w:left="426" w:hanging="0"/>
        <w:jc w:val="both"/>
        <w:rPr/>
      </w:pPr>
      <w:r>
        <w:rPr/>
        <w:t>RM souhlasí se svoláváním úvodního shromáždění vlastníků bytových jednotek dle ust. § 9 odst. 8 zák.č. 72/1994 Sb., o vlastnictví bytů, ve znění pozdějších předpisů, vždy až po převodu poslední  jednotky v domě na jiného vlastníka, maximálně do 24 měsíců od převodu 2 BJ.</w:t>
      </w:r>
    </w:p>
    <w:p>
      <w:pPr>
        <w:pStyle w:val="Zkladntextodsazen3"/>
        <w:ind w:left="426" w:hanging="0"/>
        <w:jc w:val="both"/>
        <w:rPr/>
      </w:pPr>
      <w:r>
        <w:rPr/>
        <w:t>(k vyřízení SMM) (6,0,1)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5a – 15d ,příloha č. 24a - 24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1) Lokalita ulice Valteřická ve Vrchlabí (bývalá celní správa)</w:t>
      </w:r>
    </w:p>
    <w:p>
      <w:pPr>
        <w:pStyle w:val="Normal"/>
        <w:ind w:left="420" w:hanging="0"/>
        <w:jc w:val="both"/>
        <w:rPr/>
      </w:pPr>
      <w:r>
        <w:rPr/>
        <w:t>RM schvaluje zveřejnění záměru pronajmout část p.p.č. 579/2 (cca 750 m²) v kat. ú. Vrchlabí  za obdobných podmínek jako dosud (doba neurčitá, 50,-Kč/m²/rok)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/>
        <w:t>2</w:t>
      </w:r>
      <w:r>
        <w:rPr>
          <w:u w:val="single"/>
        </w:rPr>
        <w:t>) Lokalita zahrád. kolonie Bílý potok ve Vrchlabí</w:t>
      </w:r>
    </w:p>
    <w:p>
      <w:pPr>
        <w:pStyle w:val="Normal"/>
        <w:ind w:left="420" w:hanging="0"/>
        <w:rPr/>
      </w:pPr>
      <w:r>
        <w:rPr/>
        <w:t>RM schvaluje zveřejnění záměru prodat p.p.č. 696/8 (441 m²) v kat. ú. Vrchlabí  za cenu 110,-Kč/m² + náklady převodu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Lokalita ulice Dělnická ve Vrchlabí 3 (u mateřské školy)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schvaluje zveřejnění záměru prodat část p.p.č. 1093 v kat. ú. Podhůří-Harta za cenu 600 Kč/m² + náklady převodu,  před zveřejněním záměru prodeje bude pozemek buď vyklizen nebo bude uživatelem obnoven pronájem do doby realizace prodeje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) Lokalita Sluneční vrch ve Vrchlabí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schvaluje zveřejnění záměru prodat část p.p.č. 1306/3 a 1303/2 (cca 600 m²) v kat. ú. Vrchlabí za cenu 200,-Kč/m² + náklady realizace + náklady na vybudování a úpravu pozemků Města po dokončení gabionové stěny – zpevnění nové pěší cesty pod zástavbou RD, bude řešeno smlouvou o smlouvě budoucí do  doby kolaudace celého záměru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 xml:space="preserve">5) Lokalita Nádražní ve Vrchlabí </w:t>
      </w:r>
    </w:p>
    <w:p>
      <w:pPr>
        <w:pStyle w:val="Normal"/>
        <w:ind w:left="420" w:hanging="0"/>
        <w:jc w:val="both"/>
        <w:rPr/>
      </w:pPr>
      <w:r>
        <w:rPr/>
        <w:t>RM schvaluje ukončení pronájmu pozemků pod stánkem a okolí dohodou a zveřejnění záměru znovu pronajmout st. par. č. 3673 a část p.p.č. 1367/5 v kat. ú. Vrchlabí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>
          <w:u w:val="single"/>
        </w:rPr>
        <w:t>6) Lokalita Nerudova 1185 ve Vrchlabí</w:t>
      </w:r>
    </w:p>
    <w:p>
      <w:pPr>
        <w:pStyle w:val="Zkladntextodsazen3"/>
        <w:ind w:left="426" w:hanging="0"/>
        <w:jc w:val="both"/>
        <w:rPr/>
      </w:pPr>
      <w:r>
        <w:rPr/>
        <w:t>RM schvaluje zveřejnění záměru pronájmu neb. prostoru (cca 13 m²) v přízemí panelového domu čp. 1185 za běžných podmínek, nájemné 700,-Kč/m²/rok + služby, po ukončení pronájmu dohodou s paní Štveráčkovou k 30.9.2007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7) Lokalita ulice Dělnická ve Vrchlabí 1</w:t>
      </w:r>
    </w:p>
    <w:p>
      <w:pPr>
        <w:pStyle w:val="Zkladntextodsazen3"/>
        <w:ind w:left="426" w:hanging="0"/>
        <w:jc w:val="both"/>
        <w:rPr/>
      </w:pPr>
      <w:r>
        <w:rPr/>
        <w:t>RM odkládá zveřejnění záměru prodeje části pozemku st.p.č. 630/4 - nádvoří v kat. ú. Vrchlabí (max. 15 m²) do doby doplnění podkladů – souhlasu vlastníků sousedních nemovitostí se záměrem a stanoviska stavebního úřadu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8) Prodej domů</w:t>
      </w:r>
    </w:p>
    <w:p>
      <w:pPr>
        <w:pStyle w:val="Zkladntextodsazen3"/>
        <w:ind w:left="426" w:hanging="0"/>
        <w:jc w:val="both"/>
        <w:rPr/>
      </w:pPr>
      <w:r>
        <w:rPr/>
        <w:t>RM neschvaluje zveřejnění záměru prodeje domu čp. 621 v ulici A. Jiráska ve Vrchlabí.</w:t>
      </w:r>
    </w:p>
    <w:p>
      <w:pPr>
        <w:pStyle w:val="Zkladntextodsazen3"/>
        <w:ind w:left="426" w:hanging="0"/>
        <w:jc w:val="both"/>
        <w:rPr/>
      </w:pPr>
      <w:r>
        <w:rPr/>
        <w:t>RM ukládá odboru SMM připravit podklady – podmínky prodeje pro zveřejnění záměru prodeje domu čp. 150 v ulici Krkonošská ve Vrchlabí.</w:t>
      </w:r>
    </w:p>
    <w:p>
      <w:pPr>
        <w:pStyle w:val="Zkladntextodsazen3"/>
        <w:ind w:left="426" w:hanging="0"/>
        <w:jc w:val="both"/>
        <w:rPr/>
      </w:pPr>
      <w:r>
        <w:rPr/>
        <w:t>(k vyřízení SMM) (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8) Lokalita Kalvárie</w:t>
      </w:r>
    </w:p>
    <w:p>
      <w:pPr>
        <w:pStyle w:val="Zkladntextodsazen3"/>
        <w:ind w:left="426" w:hanging="0"/>
        <w:jc w:val="both"/>
        <w:rPr/>
      </w:pPr>
      <w:r>
        <w:rPr/>
        <w:t>RM schvaluje zveřejnění záměru směnit část získaného p.p.č. 1216 (cca 1000 m²) v kat. ú. Vrchlabí, směna 1: 1 s doplatkem (110,-Kč/m² + ½ nezbytných nákladů na realizaci směny), podmínkou je získání pozemku od PF ČR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firstLine="426"/>
        <w:jc w:val="both"/>
        <w:rPr>
          <w:u w:val="single"/>
        </w:rPr>
      </w:pPr>
      <w:r>
        <w:rPr>
          <w:u w:val="single"/>
        </w:rPr>
        <w:t>9) Lokalita ulice kap. Jaroše-Dělnická ve Vrchlabí – spoluvlastníci domu čp. 495</w:t>
      </w:r>
    </w:p>
    <w:p>
      <w:pPr>
        <w:pStyle w:val="Zkladntextodsazen3"/>
        <w:ind w:left="360" w:hanging="0"/>
        <w:jc w:val="both"/>
        <w:rPr/>
      </w:pPr>
      <w:r>
        <w:rPr/>
        <w:t xml:space="preserve">RM netrvá na odstranění kůlen, spoluvlastníci čp. 495 si však musí vztah k pozemku p.p.č. 2652 v kat. ú. Vrchlabí  legalizovat  pronájmem pozemku zastavěného stavbou ve vlastnictví nájemce za cenu 50,-Kč/m²/rok </w:t>
      </w:r>
    </w:p>
    <w:p>
      <w:pPr>
        <w:pStyle w:val="Zkladntextodsazen3"/>
        <w:ind w:left="360" w:hanging="0"/>
        <w:jc w:val="both"/>
        <w:rPr/>
      </w:pPr>
      <w:r>
        <w:rPr/>
        <w:t>(k vyřízení SMM) (7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ind w:left="360" w:hanging="0"/>
        <w:jc w:val="both"/>
        <w:rPr>
          <w:u w:val="single"/>
        </w:rPr>
      </w:pPr>
      <w:r>
        <w:rPr>
          <w:u w:val="single"/>
        </w:rPr>
        <w:t>10) Lokalita ulice Českých bratří ve Vrchlabí</w:t>
      </w:r>
    </w:p>
    <w:p>
      <w:pPr>
        <w:pStyle w:val="Zkladntextodsazen3"/>
        <w:ind w:left="426" w:hanging="0"/>
        <w:jc w:val="both"/>
        <w:rPr/>
      </w:pPr>
      <w:r>
        <w:rPr/>
        <w:t>RM neschvaluje zveřejnění záměru pronájmu části p.p.č. 454/23 (plocha bývalého dětského hřiště) jako parkoviště, město nezaručuje plochy pro parkování, vzniklá plocha původního hřiště je využívána volně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5a – 15d ,příloha č. 24a - 24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) RM souhlasí s přidělením bytu (1+3) č. 2 v 1. patře objektu čp.1397 Školní ve Vrchlabí (vrácen panem Rybníčkem) panu Fejfarovi (ŠKODA AUTO a.s.)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) RM souhlasí s přidělením bytu (1+3) č. 14 v 6. patře objektu čp.1184 Nerudova ve Vrchlabí (vrácen paní Dvořákovou, byla uzavřena dohoda o splácení jejího dluhu) – manž. Doupovcovým  (ŠKODA AUTO a.s.) </w:t>
      </w:r>
      <w:r>
        <w:rPr/>
        <w:t>(k vyřízení SMM) (7,0,0)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>
          <w:szCs w:val="24"/>
        </w:rPr>
      </w:pPr>
      <w:r>
        <w:rPr/>
        <w:t>3) RM souhlasí s nepřidělováním bytu (1+2) v 1. patře objektu čp. 451 Jihoslovanská ve Vrchlabí (vrácen panem Jakubem) po jeho úpravě, byt bude využíván ke stěhování nájemníků v domě při jeho postupné rekonstrukci (k vyřízení SMM) (7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) RM souhlasí s přidělením BJ po zveřejnění: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yt 1+1 (1. kat.) o  35 m²,  3.patro, Školní 1398 ve V1 po panu Petrovickém paní L. Kravets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byt 1+1 (1. kat.) o  33,50 m²,  4.patro, Nerudova 1185 ve V1  po panu Hebíkovi  paní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. Fléglová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5) RM souhlasí s přidělením BJ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byt (1+2) č. 9/II. patro, o 55,10 m², Pražská 876, V1 paní Janě Nejedlé z důvodu tíživé sociální situace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yt (1+3) č. 2/III. patro o 67,6 m², Školní 1387, V1 panu Malému (bytová náhrada za domovnický byt v Dukle) nebo paní Müllerové (bytová náhrada za byt v Radnici)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byt (1+1) č.11/III. patro o 35,0 m², Nerudova 1189, V1 paní Z. Gabčové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yt (1+3) č. 5/ II.patro, snížená kvalita, o výměře 75,6 m², Horská 233, V2 panu K. Lakatošovi</w:t>
      </w:r>
    </w:p>
    <w:p>
      <w:pPr>
        <w:pStyle w:val="Zkladntextodsazen3"/>
        <w:ind w:left="426" w:hanging="0"/>
        <w:jc w:val="both"/>
        <w:rPr>
          <w:szCs w:val="24"/>
        </w:rPr>
      </w:pPr>
      <w:r>
        <w:rPr/>
        <w:t xml:space="preserve">byt (1+4) č.10/III. patro  o 67,4 m², Dukelská 1326, </w:t>
      </w:r>
      <w:r>
        <w:rPr>
          <w:szCs w:val="24"/>
        </w:rPr>
        <w:t>V paní J. Vávrové za podmínky, že do bytu bude přihlášena i její matka, která neoprávněně užívá BJ v čp. 185</w:t>
      </w:r>
    </w:p>
    <w:p>
      <w:pPr>
        <w:pStyle w:val="Zkladntextodsazen3"/>
        <w:ind w:left="426" w:hanging="0"/>
        <w:jc w:val="both"/>
        <w:rPr>
          <w:szCs w:val="24"/>
        </w:rPr>
      </w:pPr>
      <w:r>
        <w:rPr>
          <w:szCs w:val="24"/>
        </w:rPr>
        <w:t>byt (1+1) č. 3, výměra  31,5 m², sn.kv.), Horská 233, V2 panu J. Klimentov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k vyřízení SMM) (7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6) neoprávněné užívání  bytů</w:t>
      </w:r>
    </w:p>
    <w:p>
      <w:pPr>
        <w:pStyle w:val="Normal"/>
        <w:ind w:firstLine="360"/>
        <w:jc w:val="both"/>
        <w:rPr/>
      </w:pPr>
      <w:r>
        <w:rPr>
          <w:szCs w:val="24"/>
        </w:rPr>
        <w:t>RM souhlasí s podáním žaloby na vyklizení bytů:</w:t>
      </w:r>
    </w:p>
    <w:p>
      <w:pPr>
        <w:pStyle w:val="Normal"/>
        <w:ind w:left="360" w:firstLine="60"/>
        <w:jc w:val="both"/>
        <w:rPr>
          <w:szCs w:val="24"/>
        </w:rPr>
      </w:pPr>
      <w:r>
        <w:rPr>
          <w:szCs w:val="24"/>
        </w:rPr>
        <w:t>- paní M. Valentová, Krkonošská 183, Vrchlabí (nepovolený přechod nájmu, bezesmluvní vztah) odmítnutí BJ vráti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- paní J. Kuthanová, Nerudova 1185, Vrchlabí (po paní Kuricové), byt užívá paní J. Lukášková (vnučka), bezesmluvní vztah - odmítnutí BJ vrátit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paní V. Jodasová  BJ (1+1) Dukelská 1326, Vrchlabí – neužívání, neoprávněný podnájem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pan Mgr. O. Pól BJ (1+3) Školní 1396, Vrchlabí – neužívání, neoprávněný podnájem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) RM nesouhlasí se směnou bytů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ní H. Kopecká – paní J. Šestáková BJ (1+2) v č. 4 v 1. patře čp. 150 Krkonošská, V1  za BJ (1+2) v Praze.</w:t>
      </w:r>
    </w:p>
    <w:p>
      <w:pPr>
        <w:pStyle w:val="Zkladntextodsazen3"/>
        <w:jc w:val="both"/>
        <w:rPr/>
      </w:pPr>
      <w:r>
        <w:rPr/>
        <w:t>(k vyřízení SMM) (7,0,0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GALIZACE VODÁRENSKÉHO ZAŘÍZENÍ V AREÁLU „EDEN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6a – 16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nesouhlasí s uzavřením nájemní smlouvy na umístění vodárenského zařízení </w:t>
      </w:r>
      <w:r>
        <w:rPr>
          <w:szCs w:val="24"/>
        </w:rPr>
        <w:t>na části p.p.č. 2893 a st. par. č. 454 v kat. ú. Hořejší Vrchlabí.</w:t>
      </w:r>
    </w:p>
    <w:p>
      <w:pPr>
        <w:pStyle w:val="Normal"/>
        <w:ind w:left="360" w:hanging="0"/>
        <w:jc w:val="both"/>
        <w:rPr/>
      </w:pPr>
      <w:r>
        <w:rPr/>
        <w:t xml:space="preserve">RM souhlasí se zřízením věcného břemene na umístění vodárenského zařízení na pozemku </w:t>
      </w:r>
      <w:r>
        <w:rPr>
          <w:szCs w:val="24"/>
        </w:rPr>
        <w:t>na části p.p.č. 2893 a st. par. č. 454 v kat. ú. Hořejší Vrchlabí</w:t>
      </w:r>
      <w:r>
        <w:rPr/>
        <w:t xml:space="preserve">. Pro případ nedosažení dohody souhlasí RM s podáním návrhu na zřízení věcného břemena vyvlastněním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KONSTRUKCE ULICE JIHOSLAVAN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6a – 46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trvá na svém stanovisku řešení práv společnosti LABIT, a.s. k pozemku p.č. 1902, k.ú. Vrchlabí formou zřízení věcného břemene, obsahujícího právo mít a provozovat na předmětném pozemku stavbu vodního kanálu.</w:t>
      </w:r>
    </w:p>
    <w:p>
      <w:pPr>
        <w:pStyle w:val="Normal"/>
        <w:ind w:left="360" w:hanging="0"/>
        <w:jc w:val="both"/>
        <w:rPr/>
      </w:pPr>
      <w:r>
        <w:rPr/>
        <w:t>(k vyřízení KST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ÁDOST FIRMY NEMOREAL A SPOL. S.R.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7a - 17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 doporučuje ZMprominutí pohledávky města Vrchlabí za firmou NEMOREAL A, spol. s r.o., Kotíkova čp. 286, Nová Paka, IČ: 25916084  ve výši 750 tis. Kč  ze Smlouvy o smlouvě budoucí darovací uzavřené dne 4.7.2003 ve znění dodatků  za podmínky, že zbytek pohledávky ve výši 750 tis. Kč bude uhrazen na účet města nejdéle do 30.11.2007.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BEZPEČENÍ  AUTOKEMPU VEJSPLACH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8a – 18c, příloha č. 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nesouhlasí s instalací kamerového systému v autokempu Vejsplachy na náklad Města.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VESTIČNÍ AKCE „PODHŮŘÍ-HARTA – VÁPENICKÝ POTOK – PROPUSTEK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 -20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Staženo z program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E ODBORU RMÚP O VÝSLEDKU VÝBĚROVÝCH ŘÍZE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1a – 21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Inform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PIS Z JEDNÁNÍ KONTROL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stupuje ZM zápis z jednání kontrolního výboru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ÁCE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Viz příloha č. 23, příloha č. 24a – 24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rezignaci Petra Jüptnera na členství v privatizační komisi a schvaluje zánik jeho členství v komisi.</w:t>
      </w:r>
    </w:p>
    <w:p>
      <w:pPr>
        <w:pStyle w:val="Normal"/>
        <w:ind w:left="426" w:hanging="0"/>
        <w:jc w:val="both"/>
        <w:rPr/>
      </w:pPr>
      <w:r>
        <w:rPr/>
        <w:t>RM bere na vědomí zápis z jednání komise.</w:t>
      </w:r>
    </w:p>
    <w:p>
      <w:pPr>
        <w:pStyle w:val="Normal"/>
        <w:ind w:left="426" w:hanging="0"/>
        <w:jc w:val="both"/>
        <w:rPr/>
      </w:pPr>
      <w:r>
        <w:rPr/>
        <w:t>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výstavby a rozvo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jmenuje Ing. Elišku Ryndovou členem komise výstavby a rozvoje.</w:t>
      </w:r>
    </w:p>
    <w:p>
      <w:pPr>
        <w:pStyle w:val="Normal"/>
        <w:ind w:left="426" w:hanging="0"/>
        <w:jc w:val="both"/>
        <w:rPr/>
      </w:pPr>
      <w:r>
        <w:rPr/>
        <w:t>(6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obchodu a cestovního ruc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25, viz příloha č. 50a – 50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y z jednání komise č. 5 a č. 6.</w:t>
      </w:r>
    </w:p>
    <w:p>
      <w:pPr>
        <w:pStyle w:val="Normal"/>
        <w:ind w:left="426" w:hanging="0"/>
        <w:jc w:val="both"/>
        <w:rPr/>
      </w:pPr>
      <w:r>
        <w:rPr/>
        <w:t>RM projedná zápis z jednání komise č. 6 na příštím jednání.</w:t>
      </w:r>
    </w:p>
    <w:p>
      <w:pPr>
        <w:pStyle w:val="Normal"/>
        <w:ind w:left="426" w:hanging="0"/>
        <w:jc w:val="both"/>
        <w:rPr/>
      </w:pPr>
      <w:r>
        <w:rPr/>
        <w:t>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IS NEDOBYTNÝCH POHLEDÁVEK  SLUŽEB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6a - 26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Odloženo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ŘAZENÍ NEUPOTŘEBITELNÉHO MAJETKU PŘÍSPĚVKOVÝCH ORGANIZACÍ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7, příloha č. 28, příloha č. 29a – 29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likvidaci neupotřebitelného majetku ZŠ a MŠ Horská, DDM Pelíšek, Bytového podniku a Služeb města Vrchlabí dle návrhu.</w:t>
      </w:r>
    </w:p>
    <w:p>
      <w:pPr>
        <w:pStyle w:val="Normal"/>
        <w:ind w:left="360" w:hanging="0"/>
        <w:jc w:val="both"/>
        <w:rPr/>
      </w:pPr>
      <w:r>
        <w:rPr/>
        <w:t>RM ukládá ředitelům organizací zajistit likvidaci majetku v souladu se zákonem o odpadech a dalšími právními předpisy.</w:t>
      </w:r>
    </w:p>
    <w:p>
      <w:pPr>
        <w:pStyle w:val="Normal"/>
        <w:ind w:left="360" w:hanging="0"/>
        <w:jc w:val="both"/>
        <w:rPr/>
      </w:pPr>
      <w:r>
        <w:rPr/>
        <w:t>(k vyřízení ŠO, BP, SMV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ATEK ZŘIZOVACÍ LISTINY MĚSTSKÉ KNIHOV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a – 30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 schválit dodatek zřizovací listiny příspěvkové organizace Městská knihovna.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ÍK SLUŽEB MĚSTSKÉ KNIHOV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1a – 31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změnu ceníku služeb Městské knihovny na rok 2007 dle přílohy č. 31b..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SCHVÁLENÍ ODPISOVÉHO PLÁNU DDM PELÍ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a – 32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schvaluje odpisový plán DDM Pelíšek dle přílohy 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KUP AUTA PRO ZŠ A MŠ VRCHLABÍ, HOR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3a - 33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tvrzuje nákup osobního automobilu – typ Škoda Fabia Ambiente 1,2 za 259.900,- Kč.</w:t>
      </w:r>
    </w:p>
    <w:p>
      <w:pPr>
        <w:pStyle w:val="Normal"/>
        <w:ind w:left="360" w:hanging="0"/>
        <w:jc w:val="both"/>
        <w:rPr/>
      </w:pPr>
      <w:r>
        <w:rPr/>
        <w:t xml:space="preserve">RM doporučuje ZM schválení v rámci rozpočtové změny investiční příspěvek ve výši 259.900,- Kč pro Základní školu a mateřskou školu Vrchlabí, Horská za účelem nákupu osobního vozidla . 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ATKY - ŠKOLSKÁ RADA ZŠ HORS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4a – 34c</w:t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dodatek č. 1 Zřizovací listiny Školské rady při Základní škole Horská, Vrchlabí, Horská 256 a dodatek č. 1 Volebního řádu Školské rady při Základní škola Horská 256. 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RPÁNÍ DOTACE Z FM EHP/NORSKA V RÁMCI PROGRAMU KRÁLOVÉHRADECKÉHO KRAJE NA VYBUDOVÁNÍ A VYBAVENÍ SPORTOVIŠŤ A DĚTSKÝCH HŘI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5a – 35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pověřuje místostarostku Mgr. Blanku Paulů a vedoucí odboru školství a kultury Evu Mikšíkovou k jednání v záležitostech týkajících se výše uvedeného grantu.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PŘEVOD FINANČNÍCH PROSTŘEDKŮ Z ROZPOČTU ŠJ ŠKOL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6a - 36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ukládá vedoucí ŠJ Školní doložit k žádosti mzdové náklady na hlavní a doplňkovou činnost organizace. 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ÁMCOVÁ SMLOUVA O OBCHODOVÁNÍ NA FINANČNÍM TR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7a – 37c, příloha č. 38 (bude zaslána elektronicky)</w:t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uzavření rámcové smlouvy o obchodování na finančním trhu.</w:t>
      </w:r>
    </w:p>
    <w:p>
      <w:pPr>
        <w:pStyle w:val="Normal"/>
        <w:ind w:left="360" w:hanging="0"/>
        <w:jc w:val="both"/>
        <w:rPr/>
      </w:pPr>
      <w:r>
        <w:rPr/>
        <w:t>(k vyřízení FO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SPOLUPRÁCI – PROPAGAČNÍ MATERIÁL – MAPY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uzavření smlouvy o spolupráci s firmou GARP production s.r.o., Hradec Králové, IČO 25948075 při zhotovení propagačního materiálu – mapy města. (k vyřízení MS1) (6,0,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POSKYTNUTÍ NADAČNÍHO PŘÍSPĚVKU NA PROJEKT „VARHANY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40a – 40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smlouvu s Nadací VIA o poskytnutí nadačního příspěvku z programu „Fond T-Mobile pro zaměstnance“ na akci Záchrana a restaurování varhan II. etapa. (k vyřízení STAR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EČNÝ ÚČET SVAZKU MĚST A OBCÍ KRKONOŠ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41a – 41k, příloha č. 42a – 42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ředkládá ZM k projednání Závěrečný účet dobrovolného svazku  obcí „Krkonoše – svazek měst a obcí“ za rok 2006.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TVOŘENÍ NOVÝCH WWW STRÁNEK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ypsání výběrového řízení na vytvoření webových stránek města.</w:t>
      </w:r>
    </w:p>
    <w:p>
      <w:pPr>
        <w:pStyle w:val="Normal"/>
        <w:ind w:left="360" w:hanging="0"/>
        <w:jc w:val="both"/>
        <w:rPr/>
      </w:pPr>
      <w:r>
        <w:rPr/>
        <w:t>(k vyřízení TAJ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NEBYTOVÝCH PROSTOR PRO MĚSTSKÝ ÚŘAD A NÁKUP MOVITÉHO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44a – 44l, příloha č. 45a – 45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uzavření nájemní smlouvy s firmou TOURWAY s.r.o., Vrchlabí na pronájem nebytových prostor v čp. 12, ul. Krkonošská pro městský úřad.</w:t>
      </w:r>
    </w:p>
    <w:p>
      <w:pPr>
        <w:pStyle w:val="Normal"/>
        <w:ind w:left="360" w:hanging="0"/>
        <w:jc w:val="both"/>
        <w:rPr/>
      </w:pPr>
      <w:r>
        <w:rPr/>
        <w:t xml:space="preserve">RM schvaluje uzavření kupní smlouvy s firmou TOURWAY s.r.o., na kancelářský nábytek umístěný v uvedených prostorách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k vyřízení  TAJ) (6,0,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2. SMĚNA POZEMKŮ  - SPORTOVNÍ AREÁL VEJSPLACH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viz příloha č. 47a – 47c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 xml:space="preserve">RM souhlasí se změnou směňovaného majetku Města Vrchlabí za pozemky potřebné pro realizaci záměru vybudovat sportovní areál v lokalitě Vejsplachy. 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 xml:space="preserve">RM doporučuje ZM souhlasit se změnou podání žádosti Města Vrchlabí o uzavření směnné smlouvy s PF ČR na pozemky dle předloženého návrhu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6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3. NÁHRADNÍ UBYTOVÁNÍ A PŘÍSTŘEŠ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viz příloha č. 48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RM schvaluje pronájem dvou buněk u ČOV pro náhradní ubytování nebo přístřeší za smluvní cenu 65 tis. Kč a pověřuje ředitele Bytového podniku podpisem smlouvy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RM ukládá Bytovému podniku zajistit režim ubytovny s cenou 100 Kč/osoba/den a vybavení vč. Samostatného přívodu a měření energií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RM ukládá odboru SMM zajistit pojištění pronajatých objektů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k vyřízení BP, SMM) (6,0,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4. FINANČNÍ DARY OD FIRMY ŠKODA AU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viz příloha č. 49a – 49c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RM schvaluje přijetí finančních darů v celkové výši 600 tis. Kč od firmy ŠKODA AUTO a.s., Mladá Boleslav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k vyřízení STAR, FO) (6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8. ZM dne 5.9. od 15 hodin </w:t>
      </w:r>
    </w:p>
    <w:p>
      <w:pPr>
        <w:pStyle w:val="Zkladntext2"/>
        <w:rPr/>
      </w:pPr>
      <w:r>
        <w:rPr>
          <w:b w:val="false"/>
        </w:rPr>
        <w:t>10. RM dne 3.10.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22.8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5:00Z</dcterms:created>
  <dc:creator>host</dc:creator>
  <dc:description/>
  <dc:language>en-US</dc:language>
  <cp:lastModifiedBy>Pavel Řehák</cp:lastModifiedBy>
  <cp:lastPrinted>2007-08-27T10:07:00Z</cp:lastPrinted>
  <dcterms:modified xsi:type="dcterms:W3CDTF">2007-08-27T08:07:00Z</dcterms:modified>
  <cp:revision>5</cp:revision>
  <dc:subject/>
  <dc:title>11</dc:title>
</cp:coreProperties>
</file>