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>Městský úřad ve Vrchlabí                                  Dne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P - ochrana ZPF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k   1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 r c h l a b í      1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Věc: </w:t>
      </w:r>
      <w:r>
        <w:rPr>
          <w:rFonts w:cs="Arial" w:ascii="Arial" w:hAnsi="Arial"/>
          <w:sz w:val="22"/>
          <w:szCs w:val="22"/>
        </w:rPr>
        <w:t>Žádost o odnětí zemědělské půdy ze zemědělského půdního fondu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or  . . . . . . . . . . . . . . . . . . . . . . . . . . . . . . . . . . . . . . .datum  nar. (IČ) . . . .  . . . . . . . . . . . . . . . . . .     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Bydliště (sídlo)    . . . . . . . . . . . . . . . . . . . . . . . . . . . . . . . . . . . . . . . . . . . . . . . . . . . . . . . . . . . . . . . . . </w:t>
      </w:r>
    </w:p>
    <w:p>
      <w:pPr>
        <w:pStyle w:val="ZZatekformule"/>
        <w:rPr>
          <w:sz w:val="22"/>
          <w:szCs w:val="22"/>
        </w:rPr>
      </w:pPr>
      <w:r>
        <w:rPr>
          <w:sz w:val="22"/>
          <w:szCs w:val="22"/>
        </w:rPr>
        <w:t>Začátek formuláře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žádá o vynětí ze ZPF   </w:t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29581274" r:id="rId2"/>
        </w:object>
      </w:r>
      <w:r>
        <w:rPr>
          <w:rFonts w:cs="Arial" w:ascii="Arial" w:hAnsi="Arial"/>
          <w:sz w:val="22"/>
          <w:szCs w:val="22"/>
        </w:rPr>
        <w:t xml:space="preserve"> trvale  -   </w:t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0181683" r:id="rId4"/>
        </w:object>
      </w:r>
      <w:r>
        <w:rPr>
          <w:rFonts w:cs="Arial" w:ascii="Arial" w:hAnsi="Arial"/>
          <w:sz w:val="22"/>
          <w:szCs w:val="22"/>
        </w:rPr>
        <w:t xml:space="preserve"> dočasně</w:t>
        <w:tab/>
      </w:r>
    </w:p>
    <w:p>
      <w:pPr>
        <w:pStyle w:val="ZKonecformule"/>
        <w:rPr>
          <w:sz w:val="22"/>
          <w:szCs w:val="22"/>
        </w:rPr>
      </w:pPr>
      <w:r>
        <w:rPr>
          <w:sz w:val="22"/>
          <w:szCs w:val="22"/>
        </w:rPr>
        <w:t>Konec formuláře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časného odnětí :  . . . . . . . . . . . . . . . . . . . . . . 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o výměře (celkem) . . . . . . . . . . . . . . . . . . . . . . . . . 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zemkové parcely  č.   . . . . . . . . . . . . . . . .část o výměře  . . . . . . . . . . . . . </w:t>
      </w:r>
    </w:p>
    <w:p>
      <w:pPr>
        <w:pStyle w:val="Normal"/>
        <w:spacing w:lineRule="atLeast" w:line="240" w:before="120" w:after="0"/>
        <w:ind w:firstLine="198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.  . . . . . . . . . . . . . . . . část o výměře  . . . . . . . . . . . . .</w:t>
      </w:r>
    </w:p>
    <w:p>
      <w:pPr>
        <w:pStyle w:val="Normal"/>
        <w:spacing w:lineRule="atLeast" w:line="240" w:before="120" w:after="0"/>
        <w:ind w:firstLine="198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č.  . . . . . . . . . . . . . . . . část o výměře  . . . . . . . . . . . . . 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tastrálním území    . . . . . . . . . . . . . . . . . . . . . . . . . . . . . . . . . . . . . . . . . . 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tavbu    . . . . . . . . . . . . . . . . . . . . . . . . . . . . . . . . . . . . . . . . . . . . . . . . . . . . . . . . . . . . . . . 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vebníka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údaje katastru nemovitostí o pozemcích, jichž se navrhované odnětí zemědělské půdy ze zemědělského půdního fondu týká, s vyznačením vlastnických, popřípadě uživatelských vztahů k dotčeným pozemkům, a dále výměry parcel nebo jejich částí a zákres navrhovaného odnětí v kopii katastrální mapy, popřípadě doplněné orientačním zákresem parcel z dřívější pozemkové evidence,</w:t>
        <w:br/>
        <w:t>b) vyjádření vlastníka zemědělské půdy, jejíž odnětí ze zemědělského půdního fondu se navrhuje, nebo jiné osoby, která je oprávněna tuto zemědělskou půdu užívat, nejedná-li se o žadatele, k navrhovanému odnětí,</w:t>
        <w:br/>
        <w:t>c) výpočet odvodů za odnětí půdy ze zemědělského půdního fondu včetně postupu výpočtu podle přílohy k tomuto zákonu a včetně vstupních údajů použitých pro výpočet, nejde-li o odnětí, při kterém se odvody nestanoví,</w:t>
        <w:br/>
        <w:t>d) plán rekultivace, má-li být půda po ukončení účelu odnětí vrácena do zemědělského půdního fondu nebo rekultivována zalesněním či zřízením vodní plochy,</w:t>
        <w:br/>
        <w:t>e) předběžnou bilanci skrývky kulturních vrstev půdy a návrh způsobu jejich hospodárného využití,</w:t>
        <w:br/>
        <w:t>f) vyhodnocení a návrh alternativ podle § 7 odst. 1 a 2,</w:t>
        <w:br/>
        <w:t>g) výsledky pedologického průzkumu,</w:t>
        <w:br/>
        <w:t>h) údaje o odvodnění a závlahách,</w:t>
        <w:br/>
        <w:t>i) údaje o protierozních opatřeních,</w:t>
        <w:br/>
        <w:t>j) zákres hranic bonitovaných půdně ekologických jednotek s vyznačením tříd ochrany a</w:t>
        <w:br/>
        <w:t>k) informaci, v jakém následném řízení podle zvláštního právního předpisu má být souhlas s odnětím zemědělské půdy ze zemědělského půdního fondu podkladem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   v případě dotčení více pozemků, uveďte ve zvláštní příloz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 pouze po předchozí dohodě se zástupcem ochrany ZP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6:00Z</dcterms:created>
  <dc:creator>MěU Vrchlabí</dc:creator>
  <dc:description/>
  <cp:keywords/>
  <dc:language>en-US</dc:language>
  <cp:lastModifiedBy>marksovajana</cp:lastModifiedBy>
  <cp:lastPrinted>2015-02-23T09:56:00Z</cp:lastPrinted>
  <dcterms:modified xsi:type="dcterms:W3CDTF">2015-05-28T08:16:00Z</dcterms:modified>
  <cp:revision>2</cp:revision>
  <dc:subject/>
  <dc:title>Městský úřad ve Vrchlabí                                  Dne:</dc:title>
</cp:coreProperties>
</file>