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26. (MIMOŘÁDNÉHO) ZASEDÁNÍ  RADY MĚSTA ZE DN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17.12.2008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right="0" w:hanging="993"/>
        <w:jc w:val="both"/>
        <w:rPr/>
      </w:pPr>
      <w:r>
        <w:rPr/>
        <w:t>Přítomni:</w:t>
        <w:tab/>
        <w:t xml:space="preserve">P. Dědek, Ing. L. Dlabola, JUDr. M. Dušková, Mgr. B. Paulů, Ing. J. Sobotka,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right="0" w:hanging="993"/>
        <w:jc w:val="both"/>
        <w:rPr/>
      </w:pPr>
      <w:r>
        <w:rPr/>
        <w:tab/>
        <w:tab/>
        <w:t>Ing. P. 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right="0" w:hanging="993"/>
        <w:jc w:val="both"/>
        <w:rPr/>
      </w:pPr>
      <w:r>
        <w:rPr/>
        <w:t>Omluven: Ing. J. Konvalin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right="0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KONKURSNÍ ŘÍZENÍ NA MÍSTO ŘEDITELE MATEŘSKÉ ŠKOLY KOMENSKÉH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1a – 1b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>RM vyhlašuje konkurzní řízení na místo ředitele/ky Mateřské školy, Vrchlabí, Komenského 1248.</w:t>
      </w:r>
    </w:p>
    <w:p>
      <w:pPr>
        <w:pStyle w:val="Normal"/>
        <w:ind w:left="360" w:right="0" w:hanging="0"/>
        <w:jc w:val="both"/>
        <w:rPr/>
      </w:pPr>
      <w:r>
        <w:rPr/>
        <w:t>RM pověřuje odbor školství a kultury veškerými úkony, které souvisí s řádným provedením konkurzu. (5,0,0) (k vyřízení ŠO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MENOVÁNÍ ČLENŮ ŠKOLSKÝCH RAD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Viz příloha č. 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>RM na základě zákona č. 561/2004 Sb., v platném znění, dříve schválených zřizovacích listin a volebního řád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39" w:leader="none"/>
        </w:tabs>
        <w:ind w:left="1339" w:right="0" w:hanging="630"/>
        <w:jc w:val="both"/>
        <w:rPr/>
      </w:pPr>
      <w:r>
        <w:rPr/>
        <w:t>jmenuje od 1.ledna 2009 v příloze uvedené zástupce zřizovatele členy školských 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39" w:leader="none"/>
        </w:tabs>
        <w:ind w:left="1339" w:right="0" w:hanging="630"/>
        <w:jc w:val="both"/>
        <w:rPr/>
      </w:pPr>
      <w:r>
        <w:rPr/>
        <w:t>Jmenuje od 1. ledna 2009 na základě uskutečněných voleb v příloze uvedené pedagogy a zákonné zástupce žáků členy školských rad.</w:t>
      </w:r>
    </w:p>
    <w:p>
      <w:pPr>
        <w:pStyle w:val="Normal"/>
        <w:ind w:left="0" w:right="0" w:firstLine="360"/>
        <w:jc w:val="both"/>
        <w:rPr/>
      </w:pPr>
      <w:r>
        <w:rPr/>
        <w:t>(5,0,0) (k vyřízení ŠO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ODMĚNA ZASTUPUJÍCÍ ŘEDITELCE MŠ KOMENSK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3a – 3b (příloha 3b bude předložena při jednání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odměnu zastupující ředitelce MŠ Komenského dle návrhu.  </w:t>
      </w:r>
    </w:p>
    <w:p>
      <w:pPr>
        <w:pStyle w:val="Normal"/>
        <w:ind w:left="360" w:right="0" w:hanging="0"/>
        <w:jc w:val="both"/>
        <w:rPr/>
      </w:pPr>
      <w:r>
        <w:rPr/>
        <w:t>(5,0,0) (k vyřízení ŠO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ZŘÍZENÍ KOMISE STÁTNÍ PAMÁTKOVÉ PÉČE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66"/>
        <w:jc w:val="both"/>
        <w:rPr/>
      </w:pPr>
      <w:r>
        <w:rPr/>
        <w:t>viz. příloha č. 4</w:t>
      </w:r>
    </w:p>
    <w:p>
      <w:pPr>
        <w:pStyle w:val="Zkladntextodsazen3"/>
        <w:ind w:left="426" w:right="0" w:hanging="0"/>
        <w:jc w:val="both"/>
        <w:rPr/>
      </w:pPr>
      <w:r>
        <w:rPr/>
      </w:r>
    </w:p>
    <w:p>
      <w:pPr>
        <w:pStyle w:val="Zkladntextodsazen3"/>
        <w:ind w:left="0" w:right="0" w:firstLine="357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>RM zřizuje ve smyslu ust. § 31 zák.č. 20/1987 Sb., o státní památkové péči, ve znění pozdějších předpisů komisi státní památkové péče, a to jako pracovní komisi pro  zajištění úkolů vyplývajících pro město Vrchlabí  z účasti  v dotačním programu „Podpora obnovy kulturních památek prostřednictvím obcí s rozšířenou působností“ zřízeného Ministerstvem kultury ČR (zásady zveřejněny pod čj. 1990/2008), případně pro  výkon dalších činností  týkajících se posuzování a koordinace úkolů státní památkové péče ve správním obvodu města Vrchlabí, jako obce s rozšířenou působností</w:t>
      </w:r>
    </w:p>
    <w:p>
      <w:pPr>
        <w:pStyle w:val="Normal"/>
        <w:ind w:left="360" w:right="0" w:hanging="0"/>
        <w:jc w:val="both"/>
        <w:rPr/>
      </w:pPr>
      <w:r>
        <w:rPr/>
        <w:t>RM, na základě ust. §  102 odst. 2 písm. h) zák.č. 128/2000 Sb., o obcích, ve znění pozdějších předpisů, jmenuje předsedu a členy komisi státní památkové péče takto:</w:t>
      </w:r>
    </w:p>
    <w:p>
      <w:pPr>
        <w:pStyle w:val="Normal"/>
        <w:ind w:left="360" w:right="0" w:hanging="0"/>
        <w:jc w:val="both"/>
        <w:rPr/>
      </w:pPr>
      <w:r>
        <w:rPr/>
        <w:t>předseda:  Ing. Jan Sobotka –  starosta města Vrchlabí</w:t>
      </w:r>
    </w:p>
    <w:p>
      <w:pPr>
        <w:pStyle w:val="Normal"/>
        <w:ind w:left="360" w:right="0" w:hanging="0"/>
        <w:jc w:val="both"/>
        <w:rPr/>
      </w:pPr>
      <w:r>
        <w:rPr/>
        <w:t xml:space="preserve">členové:    Ing. Ján Mihalečko – vedoucí odboru RRŽP MěÚ Vrchlabí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</w:t>
      </w:r>
      <w:r>
        <w:rPr/>
        <w:t>Bc. Marta Žídková -  odborná referentka odboru RRŽP MěÚ Vrchlabí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</w:t>
      </w:r>
      <w:r>
        <w:rPr/>
        <w:t>Ing. arch. Vladimíra Paterová, pracovnice Památkového ústavu Jaroměř-Josefov</w:t>
      </w:r>
    </w:p>
    <w:p>
      <w:pPr>
        <w:pStyle w:val="Normal"/>
        <w:ind w:left="360" w:right="0" w:hanging="0"/>
        <w:jc w:val="both"/>
        <w:rPr/>
      </w:pPr>
      <w:r>
        <w:rPr/>
        <w:t>(5,0,0) (k vyřízení RRŽP)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MAJETK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 příloha č. 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) Prodej  - Lokalita ulice Jihoslovanská ve Vrchlabí</w:t>
      </w:r>
    </w:p>
    <w:p>
      <w:pPr>
        <w:pStyle w:val="Normal"/>
        <w:ind w:left="360" w:right="0" w:hanging="0"/>
        <w:jc w:val="both"/>
        <w:rPr/>
      </w:pPr>
      <w:r>
        <w:rPr/>
        <w:t>RM doporučuje ZM schválit prodej pozemku pod novou trafostanicí u domu čp. 451 - stav. par. č. 3884 o výměře 20 m² v kat. ú. Vrchlabí dle GP č. 2089-354/2008 za cenu 600,-Kč/m + náklady společnosti ČEZ Distribuce a.s.</w:t>
      </w:r>
    </w:p>
    <w:p>
      <w:pPr>
        <w:pStyle w:val="Normal"/>
        <w:ind w:left="360" w:right="0" w:hanging="0"/>
        <w:jc w:val="both"/>
        <w:rPr/>
      </w:pPr>
      <w:r>
        <w:rPr/>
        <w:t>(5,0,0)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2) Žádost o odklad - Lokalita Sluneční vrch </w:t>
      </w:r>
    </w:p>
    <w:p>
      <w:pPr>
        <w:pStyle w:val="Normal"/>
        <w:ind w:left="360" w:right="0" w:hanging="0"/>
        <w:jc w:val="both"/>
        <w:rPr/>
      </w:pPr>
      <w:r>
        <w:rPr/>
        <w:t>RM doporučuje ZM schválit odklad do 30.9.2009 pro uzavření kupních smluv na následující pozemky: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dle GP 2011-82/2007…p.p.č. 1303/17 o výměře 395 m² - manželé Ing. Martina Rušikvasová a Mgr. Jiří Rušikvas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dle GP 2011-82/2007…dílu „c“ z p.p.č. 1303/2 o výměře 109 m² - manželé Mgr. Jitka Řádová a Mgr. Martin Řáda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dle GP 2086-131/2008…p.p.č. 1303/21 o výměře 33 m² - manželé Radka a Erik Bartákovi</w:t>
      </w:r>
    </w:p>
    <w:p>
      <w:pPr>
        <w:pStyle w:val="Normal"/>
        <w:ind w:left="360" w:right="0" w:hanging="0"/>
        <w:jc w:val="both"/>
        <w:rPr/>
      </w:pPr>
      <w:r>
        <w:rPr/>
        <w:t>(5,0,0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3) Přijetí daru  - Lokalita ulice Komenského ve Vrchlabí</w:t>
      </w:r>
    </w:p>
    <w:p>
      <w:pPr>
        <w:pStyle w:val="Normal"/>
        <w:ind w:left="360" w:right="0" w:hanging="0"/>
        <w:jc w:val="both"/>
        <w:rPr/>
      </w:pPr>
      <w:r>
        <w:rPr/>
        <w:t>RM doporučuje ZM schválit přijetí daru pozemků p.p.č. 467/50, 467/51, 2634/4, 2634/5, 726/3 v kat. ú. Vrchlabí dle GP č. 2103-84/2008 (jedná se o pozemky pod chodníkem a  pod zastávkou dle uzavřené plánovací smlouvy) od firmy ONSET a.s.</w:t>
      </w:r>
    </w:p>
    <w:p>
      <w:pPr>
        <w:pStyle w:val="Normal"/>
        <w:ind w:left="360" w:right="0" w:hanging="0"/>
        <w:jc w:val="both"/>
        <w:rPr/>
      </w:pPr>
      <w:r>
        <w:rPr/>
        <w:t>(5,0,0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4) Změna pronájmu - Lokalita ulice Al.  Jiráska ve Vrchlabí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uzavření nájemní smlouvy na pozemek p.p.č. 516/3 v kat. ú. Vrchlabí  (zahrada u domu čp. 621 o 7 bytových jednotkách) s platností  od 1.1.2009 tak, že nájemníky zastupuje paní E. Drášilová + paní K. Tichá. Pan Mgr. J. Chvalina, který jako jediný nájemník poslední návrh ze dne 8.12.2008 nepodepsal  bude písemně vyzván, aby potvrdil svůj zájem  pozemek  (v rozsahu ideální 1/7  celku)  užívat či nikoliv  </w:t>
      </w:r>
    </w:p>
    <w:p>
      <w:pPr>
        <w:pStyle w:val="Normal"/>
        <w:ind w:left="360" w:right="0" w:hanging="0"/>
        <w:jc w:val="both"/>
        <w:rPr/>
      </w:pPr>
      <w:r>
        <w:rPr/>
        <w:t xml:space="preserve">(5,0,0) (k vyřízení SMM)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AUTOKEMP VEJSPLACHY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5, viz příloha č. 6a -6d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uzavření dodatku č. 2 k dohodě o ukončení nájemního vztahu v tom smyslu, že nájemce je povinen do 31.12.2008 zaplatit část nájemného za rok 2008 ve výši 50.000,-Kč a poplatek za rekreační pobyt ve výši 78.990,-Kč a zbytek nájemného ve výši 50.000,-Kč je nájemce oprávněn uhradit až po zprovoznění celého systému, tj. do 30.4.2009 s tím, že funkční mincovní systém město případně odkoupí za tento neuhrazený zbytek nájemného. </w:t>
      </w:r>
    </w:p>
    <w:p>
      <w:pPr>
        <w:pStyle w:val="Normal"/>
        <w:ind w:left="360" w:right="0" w:hanging="0"/>
        <w:jc w:val="both"/>
        <w:rPr/>
      </w:pPr>
      <w:r>
        <w:rPr/>
        <w:t xml:space="preserve">(5,0,0) </w:t>
      </w:r>
      <w:r>
        <w:rPr>
          <w:szCs w:val="24"/>
        </w:rPr>
        <w:t>(k vyřízení SMM)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b/>
          <w:bCs/>
          <w:szCs w:val="24"/>
        </w:rPr>
        <w:t>VE</w:t>
      </w:r>
      <w:r>
        <w:rPr>
          <w:b/>
          <w:szCs w:val="24"/>
        </w:rPr>
        <w:t>Ř</w:t>
      </w:r>
      <w:r>
        <w:rPr>
          <w:b/>
          <w:bCs/>
          <w:szCs w:val="24"/>
        </w:rPr>
        <w:t>EJNOSPRÁVNÍ KONTROLY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60" w:right="0" w:hanging="0"/>
        <w:rPr/>
      </w:pPr>
      <w:r>
        <w:rPr>
          <w:szCs w:val="24"/>
        </w:rPr>
        <w:t>Viz p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 xml:space="preserve">íloha č. 7a – 7c, 8a – 8b, 9a – 9b, 10a – 10d, 11a – 11b, 12a- 12b, 13a – 13c, 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14a – 14c, 15a- 15c, 16a – 16b, 21</w:t>
      </w:r>
    </w:p>
    <w:p>
      <w:pPr>
        <w:pStyle w:val="Normal"/>
        <w:autoSpaceDE w:val="false"/>
        <w:ind w:left="360" w:right="0" w:hanging="0"/>
        <w:rPr/>
      </w:pPr>
      <w:r>
        <w:rPr>
          <w:szCs w:val="24"/>
        </w:rPr>
        <w:t>(okopírovány pouze titulní strana a Záv</w:t>
      </w:r>
      <w:r>
        <w:rPr>
          <w:rFonts w:cs="TTE1A56678t00;Times New Roman" w:ascii="TTE1A56678t00;Times New Roman" w:hAnsi="TTE1A56678t00;Times New Roman"/>
          <w:szCs w:val="24"/>
        </w:rPr>
        <w:t>ě</w:t>
      </w:r>
      <w:r>
        <w:rPr>
          <w:szCs w:val="24"/>
        </w:rPr>
        <w:t>r, kompletní protokol k nahlédnutí v kancelá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i tajemníka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360"/>
        <w:rPr/>
      </w:pPr>
      <w:r>
        <w:rPr>
          <w:szCs w:val="24"/>
        </w:rPr>
        <w:t>Záv</w:t>
      </w:r>
      <w:r>
        <w:rPr>
          <w:rFonts w:cs="TTE1A56678t00;Times New Roman" w:ascii="TTE1A56678t00;Times New Roman" w:hAnsi="TTE1A56678t00;Times New Roman"/>
          <w:szCs w:val="24"/>
        </w:rPr>
        <w:t>ě</w:t>
      </w:r>
      <w:r>
        <w:rPr>
          <w:szCs w:val="24"/>
        </w:rPr>
        <w:t>r a usnesení:</w:t>
      </w:r>
    </w:p>
    <w:p>
      <w:pPr>
        <w:pStyle w:val="Normal"/>
        <w:autoSpaceDE w:val="false"/>
        <w:ind w:left="360" w:right="0" w:hanging="0"/>
        <w:rPr/>
      </w:pPr>
      <w:r>
        <w:rPr>
          <w:szCs w:val="24"/>
        </w:rPr>
        <w:t>RM bere na v</w:t>
      </w:r>
      <w:r>
        <w:rPr>
          <w:rFonts w:cs="TTE1A56678t00;Times New Roman" w:ascii="TTE1A56678t00;Times New Roman" w:hAnsi="TTE1A56678t00;Times New Roman"/>
          <w:szCs w:val="24"/>
        </w:rPr>
        <w:t>ě</w:t>
      </w:r>
      <w:r>
        <w:rPr>
          <w:szCs w:val="24"/>
        </w:rPr>
        <w:t>domí protokol z ve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ejnosprávní kontroly u p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ísp</w:t>
      </w:r>
      <w:r>
        <w:rPr>
          <w:rFonts w:cs="TTE1A56678t00;Times New Roman" w:ascii="TTE1A56678t00;Times New Roman" w:hAnsi="TTE1A56678t00;Times New Roman"/>
          <w:szCs w:val="24"/>
        </w:rPr>
        <w:t>ě</w:t>
      </w:r>
      <w:r>
        <w:rPr>
          <w:szCs w:val="24"/>
        </w:rPr>
        <w:t>vkových organizací MŠ Labská, ZUŠ Vrchlabí, MŠ Jiráskova, DDM Pelíšek, MŠ Letná, Služby města Vrchlabí, Školní jídelna Vrchlabí, městské vodovody a kanalizace, Bytový podnik, ZŠ náměstí Míru</w:t>
      </w:r>
    </w:p>
    <w:p>
      <w:pPr>
        <w:pStyle w:val="Normal"/>
        <w:autoSpaceDE w:val="false"/>
        <w:ind w:left="360" w:right="0" w:hanging="0"/>
        <w:rPr/>
      </w:pPr>
      <w:r>
        <w:rPr>
          <w:szCs w:val="24"/>
        </w:rPr>
        <w:t xml:space="preserve">RM ukládá 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editelům příspěvkových organizací zajistit realizaci opat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ení doporu</w:t>
      </w:r>
      <w:r>
        <w:rPr>
          <w:rFonts w:cs="TTE1A56678t00;Times New Roman" w:ascii="TTE1A56678t00;Times New Roman" w:hAnsi="TTE1A56678t00;Times New Roman"/>
          <w:szCs w:val="24"/>
        </w:rPr>
        <w:t>č</w:t>
      </w:r>
      <w:r>
        <w:rPr>
          <w:szCs w:val="24"/>
        </w:rPr>
        <w:t>ených v záv</w:t>
      </w:r>
      <w:r>
        <w:rPr>
          <w:rFonts w:cs="TTE1A56678t00;Times New Roman" w:ascii="TTE1A56678t00;Times New Roman" w:hAnsi="TTE1A56678t00;Times New Roman"/>
          <w:szCs w:val="24"/>
        </w:rPr>
        <w:t>ě</w:t>
      </w:r>
      <w:r>
        <w:rPr>
          <w:szCs w:val="24"/>
        </w:rPr>
        <w:t>ru kontroly a podat písemnou zprávu.</w:t>
      </w:r>
    </w:p>
    <w:p>
      <w:pPr>
        <w:pStyle w:val="Normal"/>
        <w:autoSpaceDE w:val="false"/>
        <w:ind w:left="357" w:right="0" w:hanging="0"/>
        <w:rPr>
          <w:szCs w:val="24"/>
        </w:rPr>
      </w:pPr>
      <w:r>
        <w:rPr>
          <w:szCs w:val="24"/>
        </w:rPr>
        <w:t>RM bere na vědomí protokoly o výsledku následné veřejnosprávní kontroly u příjemců veřejné finanční podpory HC VRCHLABÍ s.r.o.</w:t>
      </w:r>
    </w:p>
    <w:p>
      <w:pPr>
        <w:pStyle w:val="Normal"/>
        <w:autoSpaceDE w:val="false"/>
        <w:ind w:left="357" w:right="0" w:hanging="0"/>
        <w:rPr>
          <w:szCs w:val="24"/>
        </w:rPr>
      </w:pPr>
      <w:r>
        <w:rPr>
          <w:szCs w:val="24"/>
        </w:rPr>
        <w:t xml:space="preserve">RM vyzývá příjemce veřejné finanční podpory k realizaci opatření doporučených v závěru kontroly. </w:t>
      </w:r>
    </w:p>
    <w:p>
      <w:pPr>
        <w:pStyle w:val="Normal"/>
        <w:autoSpaceDE w:val="false"/>
        <w:ind w:left="0" w:right="0" w:firstLine="360"/>
        <w:rPr/>
      </w:pPr>
      <w:r>
        <w:rPr/>
        <w:t xml:space="preserve">(5,0,0) </w:t>
      </w:r>
      <w:r>
        <w:rPr>
          <w:szCs w:val="24"/>
        </w:rPr>
        <w:t>(k vy</w:t>
      </w:r>
      <w:r>
        <w:rPr>
          <w:rFonts w:cs="TTE1A56678t00;Times New Roman" w:ascii="TTE1A56678t00;Times New Roman" w:hAnsi="TTE1A56678t00;Times New Roman"/>
          <w:szCs w:val="24"/>
        </w:rPr>
        <w:t>ř</w:t>
      </w:r>
      <w:r>
        <w:rPr>
          <w:szCs w:val="24"/>
        </w:rPr>
        <w:t>ízení KST)</w:t>
      </w:r>
    </w:p>
    <w:p>
      <w:pPr>
        <w:pStyle w:val="Normal"/>
        <w:autoSpaceDE w:val="false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SCHVÁLENÍ CEN ZA SVOZ ODPADU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Viz příloha č. 18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cenu za svoz a likvidaci směsného komunálního odpadu od 1.1.2009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Město Vrchlabí :  </w:t>
        <w:tab/>
        <w:tab/>
        <w:t xml:space="preserve">  1.692,- Kč s DPH  </w:t>
        <w:tab/>
        <w:t>s nájmem nádoby   110 l  SMV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>19.392,- Kč s DPH</w:t>
        <w:tab/>
        <w:t>s nájmem nádoby 1100 l  SMV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statní obce:</w:t>
        <w:tab/>
        <w:t xml:space="preserve">   </w:t>
        <w:tab/>
        <w:t xml:space="preserve">  1.853,- Kč s DPH  </w:t>
        <w:tab/>
        <w:t>s nájmem nádoby   110 l  SMV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>20.383,- Kč s DPH</w:t>
        <w:tab/>
        <w:t>s nájmem nádoby 1100 l  SMV</w:t>
      </w:r>
    </w:p>
    <w:p>
      <w:pPr>
        <w:pStyle w:val="Normal"/>
        <w:ind w:left="360" w:right="0" w:hanging="0"/>
        <w:jc w:val="both"/>
        <w:rPr/>
      </w:pPr>
      <w:r>
        <w:rPr/>
        <w:t>(k vyřízení SMV) (5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ČINNOST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Komise sociální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17a- -17b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>RM bere na vědomí zápis z jedná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ZMĚNA ROZPOČTU FONDŮ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19a – 19b, 22a – 22c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>RM schvaluje změny v rozpočtu fondů dle přílohy.</w:t>
      </w:r>
    </w:p>
    <w:p>
      <w:pPr>
        <w:pStyle w:val="Normal"/>
        <w:ind w:left="360" w:right="0" w:hanging="0"/>
        <w:jc w:val="both"/>
        <w:rPr/>
      </w:pPr>
      <w:r>
        <w:rPr/>
        <w:t>RM souhlasí s předloženým upřesněným soupisem poskytnutých darů, které byly schváleny na předchozích zasedáních.</w:t>
      </w:r>
    </w:p>
    <w:p>
      <w:pPr>
        <w:pStyle w:val="Normal"/>
        <w:ind w:left="0" w:right="0" w:firstLine="360"/>
        <w:jc w:val="both"/>
        <w:rPr/>
      </w:pPr>
      <w:r>
        <w:rPr/>
        <w:t>(5,0,0) (k vyřízení FO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ŽÁDOST JUNÁCKÉHO STŘEDISKA KRAKONOŠ VRCHLABÍ O PŘÍSPĚVEK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20a – 20c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poskytnutí finančního daru Junáku – svazu skautů a skautek ČR, středisku Krakonoš Vrchlabí jako spoluúčast na projektu „Víceúčelový velkokapacitní stan“. </w:t>
      </w:r>
    </w:p>
    <w:p>
      <w:pPr>
        <w:pStyle w:val="Normal"/>
        <w:ind w:left="360" w:right="0" w:hanging="0"/>
        <w:jc w:val="both"/>
        <w:rPr/>
      </w:pPr>
      <w:r>
        <w:rPr/>
        <w:t>(5,0,0) (k vyřízení FO, K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SCHVÁLENÍ POŘÍZENÍ MAJETKU SMV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2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schvaluje nákup strojů a zařízení – multifunkčního zařízení Konica Minolta C203 a komunální nástavby BOBR PŘES 13 dle přílohy Službami města Vrchlabí z finančních investičních prostředků příspěvkové organizace. </w:t>
      </w:r>
    </w:p>
    <w:p>
      <w:pPr>
        <w:pStyle w:val="Normal"/>
        <w:ind w:left="0" w:right="0" w:firstLine="360"/>
        <w:jc w:val="both"/>
        <w:rPr/>
      </w:pPr>
      <w:r>
        <w:rPr/>
        <w:t>(5,0,0) (k vyřízení SM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ŽÁDOST WHITE RHINO COMITTEE O PROMINUTÍ POPLATKŮ ZA PRONÁJEM KD STŘELNICE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 2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RM zamítá žádost White Rhino Comittee o prominutí poplatku za pronájem KD Střelnice při pořádání Plesu nosorožců dne 28.12.2008.</w:t>
      </w:r>
    </w:p>
    <w:p>
      <w:pPr>
        <w:pStyle w:val="Normal"/>
        <w:ind w:left="360" w:right="0" w:hanging="0"/>
        <w:jc w:val="both"/>
        <w:rPr/>
      </w:pPr>
      <w:r>
        <w:rPr/>
        <w:t>(5,0,0) (k vyřízení TAJ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 xml:space="preserve">BYTOVÉ ZÁLEŽITOSTI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Viz příloha č. 23a – 23b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ávěr a usnesení:</w:t>
      </w:r>
    </w:p>
    <w:p>
      <w:pPr>
        <w:pStyle w:val="Normal"/>
        <w:ind w:left="360" w:right="0" w:hanging="0"/>
        <w:jc w:val="both"/>
        <w:rPr/>
      </w:pPr>
      <w:r>
        <w:rPr/>
        <w:t xml:space="preserve">RM bere na vědomí vrácení bytu č. 11/4.np v domě čp. 1326 a souhlasí s tím, že pokud bude následně paní Z. Plašilová přijata do BZU, bude mít statut zájemce, který uvolnil městský byt. </w:t>
      </w:r>
    </w:p>
    <w:p>
      <w:pPr>
        <w:pStyle w:val="Normal"/>
        <w:ind w:left="360" w:right="0" w:hanging="0"/>
        <w:jc w:val="both"/>
        <w:rPr/>
      </w:pPr>
      <w:r>
        <w:rPr/>
        <w:t>(5,0,0) (k vyřízení SMM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jednání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7. RM dne.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6. ZM dne .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ka Regionálního turistického informačního centra Krkonoše (RTIC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17.12.200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Mgr. Blanka Paulů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A566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39"/>
        </w:tabs>
        <w:ind w:left="1339" w:hanging="6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right="0" w:hanging="0"/>
    </w:pPr>
    <w:rPr/>
  </w:style>
  <w:style w:type="paragraph" w:styleId="Zkladntextodsazen3">
    <w:name w:val="Základní text odsazený 3"/>
    <w:basedOn w:val="Normal"/>
    <w:qFormat/>
    <w:pPr>
      <w:ind w:left="0" w:right="0"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9:00Z</dcterms:created>
  <dc:creator>host</dc:creator>
  <dc:description/>
  <dc:language>en-US</dc:language>
  <cp:lastModifiedBy>Pavel Řehák</cp:lastModifiedBy>
  <cp:lastPrinted>2008-12-22T10:55:00Z</cp:lastPrinted>
  <dcterms:modified xsi:type="dcterms:W3CDTF">2008-12-22T09:59:00Z</dcterms:modified>
  <cp:revision>2</cp:revision>
  <dc:subject/>
  <dc:title>11</dc:title>
</cp:coreProperties>
</file>