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19605" cy="1365250"/>
            <wp:effectExtent l="0" t="0" r="0" b="0"/>
            <wp:wrapTight wrapText="bothSides">
              <wp:wrapPolygon edited="0">
                <wp:start x="-127" y="0"/>
                <wp:lineTo x="-127" y="18458"/>
                <wp:lineTo x="21600" y="1845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7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9pt;width:46.15pt;height:71.9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000766441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53340</wp:posOffset>
                </wp:positionV>
                <wp:extent cx="34283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 ě s t o   V r c h l a b 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Zámek 1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43 11   VRCHLAB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95pt;mso-wrap-distance-left:9.05pt;mso-wrap-distance-right:9.05pt;mso-wrap-distance-top:0pt;mso-wrap-distance-bottom:0pt;margin-top:4.2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 ě s t o   V r c h l a b 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Zámek 1,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543 11   VRCHLA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4540</wp:posOffset>
                </wp:positionH>
                <wp:positionV relativeFrom="paragraph">
                  <wp:posOffset>91440</wp:posOffset>
                </wp:positionV>
                <wp:extent cx="6352540" cy="3175"/>
                <wp:effectExtent l="5080" t="3556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7.2pt" to="339.95pt,7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SBĚRNÝ DVŮ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ind w:left="1361" w:hanging="1361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Umístění: vedle čističky odpadních vod  - odbočka z ulice Dělnická  ve Vrchlabí – Podhůří (viz přiložený snímek)</w:t>
      </w:r>
    </w:p>
    <w:p>
      <w:pPr>
        <w:pStyle w:val="Normal"/>
        <w:spacing w:lineRule="auto" w:line="276"/>
        <w:ind w:left="1361" w:hanging="1361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ací doba: úterý 13–17 hod. a sobota 8–12 ho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e státní svátek zavřen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 xml:space="preserve"> 733 743 129 – obsluha sběrného dvora </w:t>
        <w:tab/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běrný dvůr je možné po předložení občanského průkazu nebo dokladu o zaplacení poplatku za provoz systému nakládání s komunálními odpady zdarma odevzdat následující odpady a zpětně odebírané elektrozařízení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ebezpečný odpa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torové, převodové a jiné oleje včetně filtrů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mrznoucí a brzdové kapali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rvy, lepidla, pryskyř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pouštědla, zásady, kyseliny, pesticidy a jiné škodlivi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bsorbční činidla, filtrační materiá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xtilie, obaly a jiné věci znečištěné nebezpečnými látkami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bjemný odpad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bytek, koberce, matrac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ny, umyvadl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rcadla, autoskla, drátěná a lepená skl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vy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evším kovy větších rozměrů, které nelze vhodit do kontejnerů na kovy rozmístěných po městě, viz. tabulka rozmístění kontejnerů na tříděný odpad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o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evším sklo větších rozměrů, které nelze vhodit do kontejnerů na kovy rozmístěných po městě, viz. tabulka rozmístění kontejnerů na tříděný odpa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 odpad </w:t>
      </w:r>
      <w:r>
        <w:rPr>
          <w:rFonts w:cs="Arial" w:ascii="Arial" w:hAnsi="Arial"/>
        </w:rPr>
        <w:t xml:space="preserve">(vyřazené kompletní elektrozařízení) – </w:t>
      </w:r>
      <w:r>
        <w:rPr>
          <w:rFonts w:cs="Arial" w:ascii="Arial" w:hAnsi="Arial"/>
          <w:b/>
        </w:rPr>
        <w:t>zpětný odbě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dničky, mrazničk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vizory, monitory, drobná elektrozařízení</w:t>
      </w:r>
    </w:p>
    <w:p>
      <w:pPr>
        <w:pStyle w:val="Normal"/>
        <w:spacing w:lineRule="auto" w:line="276"/>
        <w:ind w:left="14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běrném dvoře je možné také odevzdat vytříděné využitelné složky komunálního odpadu (papír, plast, textil a jedlý olej), tak jako na stanovištích po městě do kontejnerů, viz. tabulka rozmístění kontejnerů na tříděný odpad</w:t>
      </w:r>
    </w:p>
    <w:p>
      <w:pPr>
        <w:pStyle w:val="Normal"/>
        <w:spacing w:lineRule="auto" w:line="276"/>
        <w:ind w:left="1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Odpady předávejte roztříděné podle jednotlivých druhů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ěkujem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místění sběrného dvor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drawing>
          <wp:inline distT="0" distB="0" distL="0" distR="0">
            <wp:extent cx="5772150" cy="770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eastAsia="Arial"/>
      <w:b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0:00Z</dcterms:created>
  <dc:creator>Horska Dagmar</dc:creator>
  <dc:description/>
  <cp:keywords/>
  <dc:language>en-US</dc:language>
  <cp:lastModifiedBy>lunakovaivana</cp:lastModifiedBy>
  <cp:lastPrinted>2012-03-28T08:32:00Z</cp:lastPrinted>
  <dcterms:modified xsi:type="dcterms:W3CDTF">2019-10-01T10:42:00Z</dcterms:modified>
  <cp:revision>3</cp:revision>
  <dc:subject/>
  <dc:title/>
</cp:coreProperties>
</file>