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23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10.9.2008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 (do bodu 12), Ing. L. Dlabola (od bodu 6), JUDr. M. Dušková, Ing. J. Konvalina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Omluven: Ing. J. Nov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KRAJSKÉHO ÚŘADU KRÁLOHRADECKÉHO KRAJE O SOUHLAS S POUŽITÍM ZNAKU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užití znaku města Vrchlabí krajským úřadem Královéhradeckého kraje v rámci připravovaného tematického atlasu Královéhradeckého kraje.  </w:t>
      </w:r>
    </w:p>
    <w:p>
      <w:pPr>
        <w:pStyle w:val="Normal"/>
        <w:ind w:left="360" w:hanging="0"/>
        <w:jc w:val="both"/>
        <w:rPr/>
      </w:pPr>
      <w:r>
        <w:rPr/>
        <w:t>(5,0,0) (k vyřízení TAJ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TICE  - ŽÁDOST O ŘEŠENÍ SITUACE LIDÍ BEZ PŘÍSTŘEŠÍ A PROBLEMATIKY MLADISTVÝ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a  - 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stanovisko odboru sociálního a zdravotního k předkládané petici a ukládá starostovi odpovědět iniciátorům petice v duchu stanoviska. </w:t>
      </w:r>
    </w:p>
    <w:p>
      <w:pPr>
        <w:pStyle w:val="Normal"/>
        <w:ind w:left="360" w:hanging="0"/>
        <w:jc w:val="both"/>
        <w:rPr/>
      </w:pPr>
      <w:r>
        <w:rPr/>
        <w:t xml:space="preserve">RM ukládá odboru sociálnímu a zdravotnímu svolat jednání sociální a zdravotní komise za účelem projednání problematiky petice a vytvoření pracovní skupiny. </w:t>
      </w:r>
    </w:p>
    <w:p>
      <w:pPr>
        <w:pStyle w:val="Normal"/>
        <w:ind w:left="360" w:hanging="0"/>
        <w:jc w:val="both"/>
        <w:rPr/>
      </w:pPr>
      <w:r>
        <w:rPr/>
        <w:t>(5,0,0) (k vyřízení STAR, SOC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ŘÍZENÍ PROPAGAČNÍHO MATERIÁLU MĚSTA VRCHLABÍ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both"/>
        <w:rPr/>
      </w:pPr>
      <w:r>
        <w:rPr/>
        <w:t>viz. příloha č. 3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firstLine="357"/>
        <w:jc w:val="both"/>
        <w:rPr/>
      </w:pPr>
      <w:r>
        <w:rPr/>
        <w:t>Závěr a usnesení:</w:t>
      </w:r>
    </w:p>
    <w:p>
      <w:pPr>
        <w:pStyle w:val="Normal"/>
        <w:ind w:left="357" w:firstLine="3"/>
        <w:jc w:val="both"/>
        <w:rPr/>
      </w:pPr>
      <w:r>
        <w:rPr/>
        <w:t>RM schvaluje pořízení propagačního materiálu města Vrchlabí dle návrh RTIC.</w:t>
      </w:r>
    </w:p>
    <w:p>
      <w:pPr>
        <w:pStyle w:val="Normal"/>
        <w:ind w:left="357" w:firstLine="3"/>
        <w:jc w:val="both"/>
        <w:rPr/>
      </w:pPr>
      <w:r>
        <w:rPr/>
        <w:t xml:space="preserve">RM doporučuje ZM schválit v rámci rozpočtového opatření navýšení kapitoly propagace města o částku 60 tis. Kč za účelem pořízení propagačního materiálu. </w:t>
      </w:r>
    </w:p>
    <w:p>
      <w:pPr>
        <w:pStyle w:val="Normal"/>
        <w:ind w:left="360" w:hanging="0"/>
        <w:jc w:val="both"/>
        <w:rPr/>
      </w:pPr>
      <w:r>
        <w:rPr/>
        <w:t>(5,0,0) (k vyřízení MS1, FO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VYŘAZENÍ MAJETKU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chvaluje vyřazení majetku města dle přílohy.  </w:t>
      </w:r>
    </w:p>
    <w:p>
      <w:pPr>
        <w:pStyle w:val="Normal"/>
        <w:ind w:left="360" w:hanging="0"/>
        <w:jc w:val="both"/>
        <w:rPr/>
      </w:pPr>
      <w:r>
        <w:rPr/>
        <w:t xml:space="preserve">(5,0,0) ( (k vyřízení SMM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KEMP VEJSPLACHY – VÝPOVĚĎ DANÁ NÁJEMC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5a – 5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, že výpověď nájemní smlouvy OS 2003/4 nájemcem  nemá náležitosti sjednané ve smlouvě, souhlasí se skončením nájmu dohodou ke dni 31.12.2008  a pověřuje odbor SMM jednáním o tomto způsobu skončení nájemního vztahu s nájemcem a o  majetkovém vypořádání práv a povinností vyplývajících ze zanikajícího   nájemního vztahu</w:t>
      </w:r>
    </w:p>
    <w:p>
      <w:pPr>
        <w:pStyle w:val="Normal"/>
        <w:ind w:left="360" w:hanging="0"/>
        <w:jc w:val="both"/>
        <w:rPr/>
      </w:pPr>
      <w:r>
        <w:rPr/>
        <w:t>RM si vyhrazuje právo  schválit dohodnuté majetkové vypořádání s odcházejícím nájemcem</w:t>
      </w:r>
    </w:p>
    <w:p>
      <w:pPr>
        <w:pStyle w:val="Normal"/>
        <w:ind w:left="360" w:hanging="0"/>
        <w:jc w:val="both"/>
        <w:rPr/>
      </w:pPr>
      <w:r>
        <w:rPr/>
        <w:t xml:space="preserve">RM ukládá odboru SMM připravit do příštího jednání RM podmínky pronájmu za účelem provozování rekreační plochy s restaurací. </w:t>
      </w:r>
    </w:p>
    <w:p>
      <w:pPr>
        <w:pStyle w:val="Normal"/>
        <w:ind w:left="360" w:hanging="0"/>
        <w:jc w:val="both"/>
        <w:rPr/>
      </w:pPr>
      <w:r>
        <w:rPr/>
        <w:t xml:space="preserve">(5,0,0) </w:t>
      </w:r>
      <w:r>
        <w:rPr>
          <w:szCs w:val="24"/>
        </w:rPr>
        <w:t>(k vyřízení SM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ÁDOST O UMÍSTĚNÍ REKLAMNÍHO ZAŘÍZE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a – 6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 xml:space="preserve">RM  nesouhlasí s umístěním reklamního zařízení dle podané žádosti. 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DEJ OBJEKTU KRKONOŠSKÁ ČP. 150 – OTVÍRÁNÍ OBÁL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 7a – 7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poručuje ZM, aby na jednání ZM dne 24.9.2008 byly všechny nabídky otevřeny a vyhodnoceny dle podmínek zveřejněných dne 30.6.2008.</w:t>
      </w:r>
    </w:p>
    <w:p>
      <w:pPr>
        <w:pStyle w:val="Normal"/>
        <w:ind w:firstLine="360"/>
        <w:rPr/>
      </w:pPr>
      <w:r>
        <w:rPr/>
        <w:t>(6,0,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NA POZEMKŮ S PF ČR – LOKALITA VEJSPLACH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doporučuje ZM souhlasit s realizací směny s PF ČR za nových podmínek, tj. směna majetku v poměru 1:1 + doplatek 3.000.000,-Kč + náklady PF a pověřuje starostu města, aby podepsal předložený formulář „ Sdělení k žádosti o směnu pozemků č. 2 004S 07/54“, tj. souhlas s navýšením platby o 563.800,-Kč. </w:t>
      </w:r>
    </w:p>
    <w:p>
      <w:pPr>
        <w:pStyle w:val="Normal"/>
        <w:ind w:left="360" w:hanging="0"/>
        <w:jc w:val="both"/>
        <w:rPr/>
      </w:pPr>
      <w:r>
        <w:rPr/>
        <w:t xml:space="preserve">(6,0,0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JIŠTĚNÍ VOLNĚ PŘÍSTUPNÉ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9a – 9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420" w:hanging="0"/>
        <w:jc w:val="both"/>
        <w:rPr/>
      </w:pPr>
      <w:r>
        <w:rPr/>
        <w:t>RM souhlasí se zajištěním všech náležitostí ke změně využití území na náklady Města a požaduje písemné ujednání ve věci veřejného průjezdu p.p.č. 269 v kat. ú. Hoř. Vrchlabí.  (6,0,0) (k vyřízení SMM)</w:t>
      </w:r>
    </w:p>
    <w:p>
      <w:pPr>
        <w:pStyle w:val="TextBody"/>
        <w:ind w:left="4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ŠENÍ MAJETKOVÝCH VZTAHŮ V LOKALITĚ HOŘEJŠÍ VRCHLABÍ </w:t>
      </w:r>
    </w:p>
    <w:p>
      <w:pPr>
        <w:pStyle w:val="Normal"/>
        <w:ind w:left="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0a – 10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 a usnesení: </w:t>
      </w:r>
    </w:p>
    <w:p>
      <w:pPr>
        <w:pStyle w:val="Normal"/>
        <w:ind w:left="420" w:hanging="0"/>
        <w:jc w:val="both"/>
        <w:rPr/>
      </w:pPr>
      <w:r>
        <w:rPr/>
        <w:t>RM doporučuje  schválit změnu výměry pozemků prodávaných panu Radku Vanclovi za podmínek daných usnesením 8. zasedání ZM ze dne 5.9.2007  (bod 7, odst. 4) a ukládá zveřejnit záměr  prodat část pozemku p.parc.č. 1252/2, k.ú. Hořejší Vrchlabí v rozsahu dle přílohy č. 1 a předložit věc ZM k rozhodnutí.</w:t>
      </w:r>
    </w:p>
    <w:p>
      <w:pPr>
        <w:pStyle w:val="Normal"/>
        <w:ind w:left="420" w:hanging="0"/>
        <w:jc w:val="both"/>
        <w:rPr/>
      </w:pPr>
      <w:r>
        <w:rPr/>
        <w:t>(6,0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ALIZACE UŽÍVÁNÍ MAJETKU VRCHLABÍ – TJ JISKRA PODHŮŘ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iz  příloha č. 11a – 11b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ávěr a usnesení:</w:t>
      </w:r>
    </w:p>
    <w:p>
      <w:pPr>
        <w:pStyle w:val="Normal"/>
        <w:ind w:left="360" w:hanging="0"/>
        <w:rPr/>
      </w:pPr>
      <w:r>
        <w:rPr>
          <w:szCs w:val="24"/>
        </w:rPr>
        <w:t xml:space="preserve">RM souhlasí se zveřejněním záměru vypůjčit pozemky: p.p.č. 206/2, 206/3  a stav. p.č. 532 v kat. ú. Podhůří-Harta pro sportovní účely na dobu určitou (5 let). 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NÁJEM POZEMKŮ A NEBYTOVÝCH PROSTOR A PRODEJ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. příloha č. 12a – 12d, viz příloha č. 16a – 16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1) Lokalita ulice Nádražní  (u domu čp. 462 ve Vrchlabí 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RM doporučuje ZM schválit prodej objektu bez čp. se stav. par. č. 3843  v kat. ú. Vrchlabí za cenu 200.000,-Kč do podílového spoluvlastnictví: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87/1000 celku …manželé David a Kateřina Jeriovi (SJM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37/1000 celku… manželé Mgr. Radim a Kateřina DiS. Jirešovi (SJM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72/1000 celku… paní Hana Doubková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04/1000 celku… pan Pavel Doubek</w:t>
      </w:r>
    </w:p>
    <w:p>
      <w:pPr>
        <w:pStyle w:val="Normal"/>
        <w:ind w:firstLine="360"/>
        <w:rPr/>
      </w:pPr>
      <w:r>
        <w:rPr/>
        <w:t>(6,0,0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2) Lokalita ulice Nádražní (za domem čp. 130 ve Vrchlabí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doporučuje ZM schválit prodej nemovitostí v kat. ú. Vrchlabí - pouze celek (stavby a pozemky): garáž se stav. par. č. 67/7, garáž se stav. par.č. 67/6, garáž se stav. par. č. 67/5, garáž se stav. par. č. 67/4, objekt bez čp. se stav. par.č. 67/2 a část pozemku p.p.č. 320/2, za cenu 2.030.000,-Kč– pan J. Kapeš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Pro případ, že by zájemce následně chtěl  z  některé své nabídky odstoupit, bude prodej zrušen jako celek a nabídka na prodej bude opakována. 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(6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  <w:u w:val="single"/>
        </w:rPr>
      </w:pPr>
      <w:r>
        <w:rPr>
          <w:szCs w:val="24"/>
          <w:u w:val="single"/>
        </w:rPr>
        <w:t>3) Lokalita ulice Krkonošská (vstup do čp. 185 z ulice Cukrářská ve Vrchlabí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doporučuje ZM schválit prodej  bytu  č. 185/8 ve 3. NP. v domě čp. 185 na  pozemku stav. par. č. 130, kat. ú. Vrchlabí a odpovídajícího spoluvlastnického podílu 62/1000 na spol. částech domu a pozemku stav.par.č. 130, kat. ú. Vrchlabí podle zák. č. 72/1994 Sb., za cenu 1.860.000,-Kč + náklady na převod ve výši 5.000,-Kč + uzavření „dohody o pravidlech správy společných částí budovy čp. 185…“  panu M. Marušákovi (náhradník pro případ odstoupení – pan E. Zdržálek)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4) Lokalita ulice Českých bratří ve Vrchlab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doporučuje ZM schválit majetkoprávní vypořádání po novém geodetickém zaměření v lokalitě, prodej části p.p.č. 404/9 v kat. ú. Vrchlabí za cenu 200 kč/m2 + náklady převodu  manželům Fejfarovým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>(6,0,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5) Lokalita Sluneční vrch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prodloužení smlouvy o smlouvě budoucí do 31.12.2008.</w:t>
      </w:r>
    </w:p>
    <w:p>
      <w:pPr>
        <w:pStyle w:val="Normal"/>
        <w:ind w:left="360" w:hanging="0"/>
        <w:rPr/>
      </w:pPr>
      <w:r>
        <w:rPr>
          <w:szCs w:val="24"/>
        </w:rPr>
        <w:t>RM doporučuje ZM schválit na základě smlouvy o smlouvě budoucí prodej pozemků v kat. ú. Vrchlabí:</w:t>
      </w:r>
    </w:p>
    <w:p>
      <w:pPr>
        <w:pStyle w:val="Normal"/>
        <w:ind w:firstLine="360"/>
        <w:rPr/>
      </w:pPr>
      <w:r>
        <w:rPr>
          <w:szCs w:val="24"/>
        </w:rPr>
        <w:t>dle GP 2011-82/2007…p.p.č. 1303/17 o výměře 395 m² - manželé Rušikvasovi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le GP 2011-82/2007…dílu „c“ z p.p.č. 1303/2 o výměře 109 m² - manželé Řádovi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le GP 2086-131/2008…p.p.č. 1303/21 o výměře 33 m² - manželé Bartákovi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  <w:u w:val="single"/>
        </w:rPr>
        <w:t>6) Lokalita nad kinem ve Vrchlabí</w:t>
      </w:r>
    </w:p>
    <w:p>
      <w:pPr>
        <w:pStyle w:val="Normal"/>
        <w:ind w:left="360" w:hanging="0"/>
        <w:rPr/>
      </w:pPr>
      <w:r>
        <w:rPr>
          <w:szCs w:val="24"/>
        </w:rPr>
        <w:t>RM doporučuje ZM schválit majetkové vypořádání pozemků pod komunikací dle GP č. 2055-38/20008 v kat. ú. Hoř. Vrchlabí za ceny stanovené dle znal. posudku + poměrná část nákladů na realizaci:</w:t>
      </w:r>
    </w:p>
    <w:p>
      <w:pPr>
        <w:pStyle w:val="Normal"/>
        <w:ind w:firstLine="360"/>
        <w:rPr/>
      </w:pPr>
      <w:r>
        <w:rPr>
          <w:szCs w:val="24"/>
        </w:rPr>
        <w:t xml:space="preserve">a) odkoupení p.parc.č. 501/31 – ost. pl., ost. kom od manželů  Duranových </w:t>
      </w:r>
    </w:p>
    <w:p>
      <w:pPr>
        <w:pStyle w:val="Normal"/>
        <w:ind w:left="360" w:hanging="0"/>
        <w:rPr/>
      </w:pPr>
      <w:r>
        <w:rPr>
          <w:szCs w:val="24"/>
        </w:rPr>
        <w:t>b) prodej p.parc.č. 501/32 – ost. pl., jiná pl.  rodině Kuťákových (4/6 celku Z. Kuťáková, 1/6 celku J. Kuťák a 1/6 celku J. Kuťáková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směnu 1:1 tak, že Město získá část p.parc.č. 505/3 – ost. pl., ost. kom., (nutný nový GP)  a pan J. Duran získá p. parc.č. 501/29- ostatní pl., jiná plocha, p. parc.č. 501/30- ostatní  pl., jiná plocha  a  p. parc.č. 501/33- ostatní pl., jiná ploch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) směnu - Město získá p.parc.č. 501/27 – ost. pl., ost. kom,  pan J. Skákal získá. p. parc.č. 501/28- ostatní pl., jiná plocha.</w:t>
      </w:r>
    </w:p>
    <w:p>
      <w:pPr>
        <w:pStyle w:val="Normal"/>
        <w:ind w:left="360" w:hanging="0"/>
        <w:rPr>
          <w:szCs w:val="24"/>
        </w:rPr>
      </w:pPr>
      <w:r>
        <w:rPr/>
        <w:t>(6,0,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7) Lokalita ulice Českých bratří ve Vrchlabí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RM doporučuje ZM schválit prodej p.p.č. 392/6 v kat. ú. Vrchlabí  MUDr. M. Haklovi pro podnikání za cenu 600,-Kč/m² + náklady převodu. </w:t>
      </w:r>
    </w:p>
    <w:p>
      <w:pPr>
        <w:pStyle w:val="Normal"/>
        <w:ind w:left="360" w:hanging="0"/>
        <w:rPr>
          <w:szCs w:val="24"/>
        </w:rPr>
      </w:pPr>
      <w:r>
        <w:rPr/>
        <w:t>(6,0,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8) Lokalita Strážné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doporučuje ZM schválit prodej p.p.č. 2954/2, 2949/2 a části p.p.č. 2949/1 a 2954/1 v kat. ú. Strážné, nabídka na prodej části pozemků po novém geodetickém zaměření v lokalitě v novém rozsahu za cenu cena  300,-Kč/m² + náklady převodu firmě LOST, s.r.o.</w:t>
      </w:r>
    </w:p>
    <w:p>
      <w:pPr>
        <w:pStyle w:val="Normal"/>
        <w:ind w:left="360" w:hanging="0"/>
        <w:rPr>
          <w:szCs w:val="24"/>
        </w:rPr>
      </w:pPr>
      <w:r>
        <w:rPr/>
        <w:t>(6,0,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9) Lokalita Hořejší Vrchlabí („Peklo“)</w:t>
      </w:r>
    </w:p>
    <w:p>
      <w:pPr>
        <w:pStyle w:val="Normal"/>
        <w:ind w:left="360" w:hanging="0"/>
        <w:rPr/>
      </w:pPr>
      <w:r>
        <w:rPr>
          <w:szCs w:val="24"/>
        </w:rPr>
        <w:t>RM schvaluje pronájem části p.p.č. 631 v kat. ú. Hoř. Vrchlabí za běžných podmínek za nájemné 3,-Kč/m²/rok, panu L. Hniličkovi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ukončení původního pronájmu dohodou.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10) Lokalita Hořejší Vrchlabí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RM schvaluje pronájem p.p.č. 1964/9 v kat. ú. Hoř. Vrchlabí za  běžných podmínek pronájmu pro zem. účely (rozšíření pasteveckého areálu), formou dodatku stávající nájemní smlouvy panu Ing. J. Imlaufovi 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11) Lokalita u čp. 87 Podhůří-Har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pronájem části pozemku  p.p.č. 110/2 o výměře 2750 m²  v kat. ú. Podhůří-Harta za závazek nájemce splnění povinnosti celoroční údržby panu T. Pohlovi. Nájemce je oprávněn využít prostor pouze k přístupu a příjezdu do objektu čp. 87, je povinen celoročně umožnit přístup veřejnosti  a je oprávněn jednou za rok využít pozemek pro umístění pouťových atrakcí.</w:t>
      </w:r>
    </w:p>
    <w:p>
      <w:pPr>
        <w:pStyle w:val="Normal"/>
        <w:ind w:left="360" w:hanging="0"/>
        <w:jc w:val="both"/>
        <w:rPr/>
      </w:pPr>
      <w:r>
        <w:rPr/>
        <w:t>(6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. příloha č. 12a – 12d, viz příloha č. 16a – 16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1) Lokalita ulice Nádražní (za domem čp. 130 ve Vrchlabí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ouhlasí s úpravou stávající nájemní smlouvy na pronájem p.p.č. 320/2 v kat. ú. Vrchlabí  paní M. Pospíšilové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ouhlasí se zveřejněním záměru na výpůjčku přístupového pozemku p.p.č. 2665  v kat. ú. Vrchlabí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 xml:space="preserve">2) Lokalita Podhůří-Harta (Motorest) </w:t>
      </w:r>
    </w:p>
    <w:p>
      <w:pPr>
        <w:pStyle w:val="Normal"/>
        <w:ind w:left="360" w:hanging="0"/>
        <w:rPr/>
      </w:pPr>
      <w:r>
        <w:rPr>
          <w:szCs w:val="24"/>
        </w:rPr>
        <w:t>RM schvaluje zveřejnění záměru prodeje části p.p.č. 197 v kat. ú. Podhůří-Harta (plocha mezi objektem čp. 218 a motorestem), za 600,-Kč/m² + náklady převodu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ukládá odboru SMM oslovit oba vlastníky nemovitostí, řešit i prodej existujících stromů na pozemku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3) Lokalita ulice J. Šíra 380 ve Vrchlabí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schvaluje zveřejnění záměru pronájmu části st. p. č. 350/1 v kat. ú. Vrchlabí (pozemek pod stavbou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ukládá odboru SMM a BP  řešit  i další stavby v lokalitě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 xml:space="preserve">4) Lokalita ulice Horská v Hoř. Vrchlabí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RM neschvaluje zveřejnění záměru prodeje společně par.č. stav. 32 (537 m²) + p.p.č. 407 (84 m²) v kat. ú. Hoř. Vrchlabí. RM ukládá odboru SMM řešit stávající bezesmluvní užívání pozemku pronájmem. RM ukládá odboru RMÚP připravit podmínky prodeje pozemku. 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  <w:u w:val="single"/>
        </w:rPr>
        <w:t>5) Lokalita Podhůří-Har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ukládá odboru SMM připravit podklady pro prodej objektu čp. 103 (objekt u zastávky ČD)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6) Lokalita za čp. 18-19 (u zámecké zdi) ve Vrchlabí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neschvaluje zveřejnění záměru pronájmu pronájmem části pozemku (p.p.č. 40/1 a 37) u zámecké zdi pro výstavbu přístřešků pro osobní vozidla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7) Lokalita Nám. Míru 219 ve Vrchlabí</w:t>
      </w:r>
    </w:p>
    <w:p>
      <w:pPr>
        <w:pStyle w:val="Normal"/>
        <w:ind w:left="360" w:hanging="0"/>
        <w:rPr/>
      </w:pPr>
      <w:r>
        <w:rPr>
          <w:szCs w:val="24"/>
        </w:rPr>
        <w:t xml:space="preserve">RM neschvaluje zveřejnění záměru prodeje p.p.č. 71/1, 71/4, st. p..č. 758 a st. p. č. 3522 v kat. ú. Vrchlabí,  žadatel má potřebné pozemky v pronájmu 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  <w:u w:val="single"/>
        </w:rPr>
        <w:t>8) Lokalita ulice Horská ve Vrchlabí 2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M odkládá rozhodnutí o zveřejnění záměru prodeje p.p.č. 469/4 v kat. ú. Hoř. Vrchlabí z důvodu nutnosti prověření vazby na územního rozhodnutí na malou okružní křižovatku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9) Podhůří-Harta  (U zámku 2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Odlože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YTOVÉ ZÁLEŽITOS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. příloha č. 12a – 12d, viz příloha č. 16a – 16j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. RM souhlasí s přidělení BJ (1+1) č. 2/4 np. o výměře 55,10 m², Krkonošská 203,V1 panu J. Kocourkovi z čp. 103 (zjištěn havarijní stav po otevření bytu manž. Garisových), za podmínky, že nájemník doplatí dluh na nájemném. 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2. RM souhlasí se zveřejněním nabídky pronámu BJ (1+1) č.2/2.np.  Školní 1398, V1 nabídky za 50 tis. Kč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RM souhlasí s prodloužením termínu vrácení BJ (1+2) č.3/3.np., 73,2 m² v čp. 619 v ulici P. J. Šafaříka, V1, (po L. Provazníkové) max. do 30.9.2008, po tomto termínu bude vyklizení bytu řešeno soudně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. RM nesouhlasí s přechodem nájmu BJ (1+2), č.7/4.np. Fügnerova 874, V1 po J. Ivanovičové na sl. M. Sýsovou a požaduje vrácení BJ do 30.9.2008, po tomto termínu bude vyklizení bytu řešeno soudně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5. RM schvaluje podání výzvy k vrácení BJ (1+2), č. 5/3.np.  Fügnerova 874, V1,  opatrovníkovi nájemce paní M. Fišerové (žije v sanatoriu v Trutnově) - dceři H. Vrabcové. 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6. RM souhlasí s podáním odvolání proti rozsudku - paní Mgr. R. Jiřičková a současně nesouhlasí s výměnou bytu za menší  dle návrhu nájemnice.  </w:t>
      </w:r>
    </w:p>
    <w:p>
      <w:pPr>
        <w:pStyle w:val="Normal"/>
        <w:ind w:left="360" w:hanging="0"/>
        <w:jc w:val="both"/>
        <w:rPr/>
      </w:pPr>
      <w:r>
        <w:rPr/>
        <w:t>(5,0,0) (k vyřízení KST, SMM)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OUHLAS SE STAVEBNÍMI ÚPRAVAMI V DDM PELÍŠEK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iz příloha č. 13a – 13c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M odkládá rozhodnutí ve věci a požaduje stanovisko BP a projektanta k navrženému záměru.</w:t>
      </w:r>
    </w:p>
    <w:p>
      <w:pPr>
        <w:pStyle w:val="Normal"/>
        <w:ind w:left="360" w:hanging="0"/>
        <w:jc w:val="both"/>
        <w:rPr/>
      </w:pPr>
      <w:r>
        <w:rPr/>
        <w:t>(5,0,0) (k vyřízení BP, Š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OLENÍ UŽITÍ PROVOZNÍCH PROSTŘEDKŮ ZŠ ŠKOLNÍ NA MZ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4a – 14b, viz příloha č. 18, viz bod 43/6.RM, viz příloha č. 47a/6.RM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chvaluje použití provozních prostředků ZŠ Školní na mzdy nepedagogického pracovníka ve výši max. 150 tis. Kč. 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(5,0,0)</w:t>
      </w:r>
      <w:r>
        <w:rPr/>
        <w:t xml:space="preserve"> </w:t>
      </w:r>
      <w:r>
        <w:rPr>
          <w:b w:val="false"/>
        </w:rPr>
        <w:t>(k vyřízení Š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INNOST KOMISÍ  A VÝBO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bor pro rozvoj, dotace a investic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iz příloha č. 15a – 15b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ředkládá ZM k projednání zápis s 15. a 16. jednání výboru pro rozvoj, dotace a investice.</w:t>
      </w:r>
    </w:p>
    <w:p>
      <w:pPr>
        <w:pStyle w:val="Normal"/>
        <w:ind w:left="360" w:hanging="0"/>
        <w:jc w:val="both"/>
        <w:rPr/>
      </w:pPr>
      <w:r>
        <w:rPr/>
        <w:t>(5,0,0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6a – 16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zápis ze schůze privatizační komise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UMÍSTĚNÍ VEŘEJNÉ TELEKOMUNIKAČNÍ SÍTĚ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7a – 17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>RM souhlasí s uzavřením předložené Smlouvy …. Telefonica O2 Czech Republic, a.s. (oprávněný), Riverside Vrchlabí s.r.o. (stavebník)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>(5,0,0)</w:t>
      </w:r>
      <w:r>
        <w:rPr/>
        <w:t xml:space="preserve"> </w:t>
      </w:r>
      <w:r>
        <w:rPr>
          <w:b w:val="false"/>
        </w:rPr>
        <w:t>(k vyřízení S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ÁDOST O SOUHLAS S PODNÁJM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19a – 19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s  uzavřením předložené podnájemní smlouvy. Kopie uzavřené smlouvy bude uložena na MěÚ Vrchlabí, odbor SMM.</w:t>
      </w:r>
    </w:p>
    <w:p>
      <w:pPr>
        <w:pStyle w:val="Normal"/>
        <w:ind w:left="360" w:hanging="0"/>
        <w:jc w:val="both"/>
        <w:rPr/>
      </w:pPr>
      <w:r>
        <w:rPr/>
        <w:t>(5,0,0) (k vyřízení SM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INANČNÍ DAR MĚSTA BAUNATA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 -20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přijetí finančního daru ve výši 2.000 € od města Baunatal na rekonstrukci varhan v klášteře. </w:t>
      </w:r>
    </w:p>
    <w:p>
      <w:pPr>
        <w:pStyle w:val="Normal"/>
        <w:ind w:left="360" w:hanging="0"/>
        <w:jc w:val="both"/>
        <w:rPr/>
      </w:pPr>
      <w:r>
        <w:rPr/>
        <w:t>(5,0,0) (k vyřízení STAR, F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ŘÍZENÍ ZÁSOBNÍKU NA MOTOROVOU NAFTU SLUŽBAMI MĚSTA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řízení investičního majetku – zásobníku na motorovou naftu příspěvkovou organizací Služby města Vrchlabí dle návrhu z prostředků organiz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jednání:</w:t>
      </w:r>
    </w:p>
    <w:p>
      <w:pPr>
        <w:pStyle w:val="Zkladntext2"/>
        <w:rPr/>
      </w:pPr>
      <w:r>
        <w:rPr>
          <w:b w:val="false"/>
        </w:rPr>
        <w:t>24. RM dne 15.10.2008 od 15 hodin</w:t>
      </w:r>
    </w:p>
    <w:p>
      <w:pPr>
        <w:pStyle w:val="Zkladntext2"/>
        <w:rPr/>
      </w:pPr>
      <w:r>
        <w:rPr>
          <w:b w:val="false"/>
        </w:rPr>
        <w:t>14.ZM dne 24.9.2008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ka Regionálního turistického informačního centra Krkonoše (RTIC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10.9.200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1:00Z</dcterms:created>
  <dc:creator>host</dc:creator>
  <dc:description/>
  <dc:language>en-US</dc:language>
  <cp:lastModifiedBy>Pavel Řehák</cp:lastModifiedBy>
  <cp:lastPrinted>2008-09-15T16:31:00Z</cp:lastPrinted>
  <dcterms:modified xsi:type="dcterms:W3CDTF">2008-09-15T14:39:00Z</dcterms:modified>
  <cp:revision>7</cp:revision>
  <dc:subject/>
  <dc:title>11</dc:title>
</cp:coreProperties>
</file>